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6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  <w:drawing>
                <wp:inline distT="0" distB="0" distL="0" distR="0">
                  <wp:extent cx="7016750" cy="46221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0" cy="462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40"/>
                <w:szCs w:val="4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onotype Corsiva" w:hAnsi="Monotype Corsiva" w:cs="Monotype Corsiv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onotype Corsiva" w:hAnsi="Monotype Corsiva" w:cs="Monotype Corsiv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Style16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2223135" cy="2933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8"/>
          <w:szCs w:val="28"/>
        </w:rPr>
        <w:t>ПОЛЕЗНАЯ  ИНФОРМАЦИ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Список учителей-предметников, работающих в 5 класс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4770755" cy="2543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79"/>
                              <w:gridCol w:w="4634"/>
                            </w:tblGrid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00.25pt;mso-wrap-distance-left:9pt;mso-wrap-distance-right:0pt;mso-wrap-distance-top:0pt;mso-wrap-distance-bottom:0pt;margin-top:13.1pt;mso-position-vertical-relative:text;margin-left:9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79"/>
                        <w:gridCol w:w="4634"/>
                      </w:tblGrid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847850</wp:posOffset>
            </wp:positionV>
            <wp:extent cx="1534160" cy="2857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>Расписание занятий 5 класса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1 полугод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247015</wp:posOffset>
                </wp:positionV>
                <wp:extent cx="5285740" cy="1593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1190"/>
                              <w:gridCol w:w="1263"/>
                              <w:gridCol w:w="1368"/>
                              <w:gridCol w:w="1509"/>
                              <w:gridCol w:w="1260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25.45pt;mso-wrap-distance-left:9pt;mso-wrap-distance-right:9pt;mso-wrap-distance-top:0pt;mso-wrap-distance-bottom:0pt;margin-top:19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8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1190"/>
                        <w:gridCol w:w="1263"/>
                        <w:gridCol w:w="1368"/>
                        <w:gridCol w:w="1509"/>
                        <w:gridCol w:w="1260"/>
                        <w:gridCol w:w="1016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2 полугодие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tbl>
      <w:tblPr>
        <w:tblW w:w="914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Характеристика класса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Цель и задачи воспитательной работы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на 20___ – 20___ учебный год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Msonormalcxsplast"/>
        <w:spacing w:lineRule="auto" w:line="240" w:before="0" w:after="0"/>
        <w:contextualSpacing/>
        <w:jc w:val="both"/>
        <w:rPr/>
      </w:pPr>
      <w:r>
        <w:rPr>
          <w:b/>
          <w:color w:val="FF0000"/>
          <w:szCs w:val="28"/>
          <w:u w:val="single"/>
        </w:rPr>
        <w:t>Цель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оспитание функционально грамотной личности, человека нравственного, культурного, деятельного созидателя, гражданина, обладающего общечеловеческими и национальными цен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мысла 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орали –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FF"/>
          <w:sz w:val="28"/>
          <w:szCs w:val="28"/>
          <w:u w:val="single"/>
        </w:rPr>
        <w:t>В области формирования социальной культуры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укрепление доверия к другим люд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hd w:fill="FFFFFF" w:val="clear"/>
        <w:ind w:firstLine="567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В области формирования семейной куль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Msonormalcxspmiddle"/>
        <w:spacing w:lineRule="auto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В области формирования культуры здорового и безопасного образа жизни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Работа с родителям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усилий педагогического коллектива и родителей в развитии ребенка как личност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 совместную деятельность администрации, педагогов и родителей в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работу с родителями, поиск новых путей привлечения семьи к участию в учебно- воспитатель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психолого - педагогическое просвещение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внешние связи школы для решения образовате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4320"/>
        <w:gridCol w:w="2700"/>
        <w:gridCol w:w="3240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работы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социологический опрос родителей.</w:t>
            </w:r>
          </w:p>
          <w:p>
            <w:pPr>
              <w:pStyle w:val="Normal"/>
              <w:rPr/>
            </w:pPr>
            <w:r>
              <w:rPr/>
              <w:t>2. Провести диагностику мотивации к у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ржественное собрание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«Первый раз – в пятый класс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снить трудности родителей при воспитании детей в период адаптации в школе.</w:t>
            </w:r>
          </w:p>
          <w:p>
            <w:pPr>
              <w:pStyle w:val="Normal"/>
              <w:rPr/>
            </w:pPr>
            <w:r>
              <w:rPr/>
              <w:t>2. Предложить практические советы организации общения с учащими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</w:t>
            </w:r>
            <w:r>
              <w:rPr>
                <w:b/>
              </w:rPr>
              <w:t>«Трудности адаптации пятиклассников к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тить внимание родителей на важность общения с детьми в кругу семьи.</w:t>
            </w:r>
          </w:p>
          <w:p>
            <w:pPr>
              <w:pStyle w:val="Normal"/>
              <w:rPr/>
            </w:pPr>
            <w:r>
              <w:rPr/>
              <w:t xml:space="preserve">2.Определить методы воспитания в семье.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памяток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  <w:p>
            <w:pPr>
              <w:pStyle w:val="Normal"/>
              <w:rPr/>
            </w:pPr>
            <w:r>
              <w:rPr>
                <w:b/>
              </w:rPr>
              <w:t>«Родительская любовь и её виды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знакомить родителей с такими понятиями как «аффект», «стресс»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2. Формировать у родителей понимание необходимости устранения у ребёнка негативных эмоциональных состояний для успешной учебной деятельности.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тельское собрание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Эмоциональные состояния взрослого и ребёнка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Провести мониторинг удовлетворенности обучением детей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color w:val="000000"/>
              </w:rPr>
              <w:t>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еопросмотр роликов из школьной жизни детей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дительское собрание по итогам года</w:t>
            </w:r>
            <w:r>
              <w:rPr>
                <w:b/>
                <w:color w:val="000000"/>
              </w:rPr>
              <w:t>: «</w:t>
            </w:r>
            <w:r>
              <w:rPr>
                <w:b/>
              </w:rPr>
              <w:t>Перелистывая страницы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сихолого- педагогическое 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ребенка в школе. Возрастные психологические особенности младших школьников. Подведение итогов 1 четверти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ектори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Практикум для родителей 5 класса «Формирование УУД. Организация внеурочной деятельности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и посещаемости за год, уровень сформирован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/>
              <w:t>Организация летнего отдыха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/>
              <w:t>Родительское собрание по итогам года. Выполнение ООП НОО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влечение родителей в учебно -воспитательный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рганизовать совместную работу родителей 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ржественная линейк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мощь в подготовке выставки поде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днем учител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ий бал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000000"/>
              </w:rPr>
              <w:t>«Краски золотой осени</w:t>
            </w:r>
            <w:r>
              <w:rPr/>
              <w:t>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Организовать совместный праздник родителей и детей, с целью воспитания доброжелательного, бережного отношения между матерью и ребенком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Сплотить родительски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лектив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здник «День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иглашение родителей на мероприятия, посвященные Дню матери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/>
              <w:t>Семейный день здоровья</w:t>
            </w:r>
          </w:p>
        </w:tc>
      </w:tr>
      <w:tr>
        <w:trPr>
          <w:trHeight w:val="9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/>
              <w:t>Включение  родителей в деятельность по проведению новогоднего праздника, зимних каник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трен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Строительство снежного городк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Новогодний карнава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Вовлекать родителей в воспитание патриотических чувств у детей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Организовать совместный праздник родителей и детей, с целью воспитания умения радоваться за свои и чужие успехи.</w:t>
            </w:r>
          </w:p>
          <w:p>
            <w:pPr>
              <w:pStyle w:val="211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лашение родителей на открытые уроки и классные час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неделя.</w:t>
            </w:r>
            <w:r>
              <w:rPr>
                <w:color w:val="000000"/>
              </w:rPr>
              <w:t xml:space="preserve"> Конкурсная программа «А ну-ка, мальчики!». Весёлые стар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рганизовать совместную работу родителей 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ы творческих 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color w:val="000000"/>
              </w:rPr>
              <w:t>«Мамы и дочки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совместную работу родителей 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-выставка художественно-прикладного творчества семей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Вовлекать родителей в воспитание патриотических чувств у детей,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ажения подвига защитников Отечества в ВОВ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ивлекать родителей активному отдыху совместно с детьм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Прививать понимание о пользе ЗО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ое общешкольное мероприятие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тинг  у монумента павшим в ВОВ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/>
              <w:t>Спортивный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здничная программа, посвященный Дню Победы.</w:t>
            </w:r>
          </w:p>
          <w:p>
            <w:pPr>
              <w:pStyle w:val="Normal"/>
              <w:rPr/>
            </w:pPr>
            <w:r>
              <w:rPr/>
              <w:t>Декада «Я 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/>
              <w:t>Спортивный конкурс «Папа, мама, я – спортивная семья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совместную работу с родителями с целью помощи ребенку.</w:t>
            </w:r>
          </w:p>
          <w:p>
            <w:pPr>
              <w:pStyle w:val="Normal"/>
              <w:rPr/>
            </w:pPr>
            <w:r>
              <w:rPr/>
              <w:t>2. Предложить практические советы и рекомендации по  воспитанию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дивидуаль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с  детьми и их семья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тить внимание на важность соблюдения режима дня и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емей  учащихся с целью проверки режима дня и выполнения домашнего задания.</w:t>
            </w:r>
          </w:p>
        </w:tc>
      </w:tr>
      <w:tr>
        <w:trPr>
          <w:trHeight w:val="16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Вовлечение родителей в управление воспитательным процес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нирование работы н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ы родительского комитета и Совета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/>
              <w:t>Об организации УВП в 2018 – 2019 учебно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Cs/>
                <w:shadow/>
                <w:color w:val="333333"/>
              </w:rPr>
              <w:t>Заседание Совета школы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/>
              <w:t>Подведение итогов работы Совета школы за 2012 год; Утверждение плана работы на 20123год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color w:val="333333"/>
              </w:rPr>
            </w:pPr>
            <w:r>
              <w:rPr>
                <w:bCs/>
                <w:shadow/>
                <w:color w:val="333333"/>
              </w:rPr>
              <w:t>Заседание Совета школы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одительского комитета в самоуправлении школы; помощь в учебно-воспитательной рабо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седание Совета школы</w:t>
            </w:r>
          </w:p>
        </w:tc>
      </w:tr>
      <w:tr>
        <w:trPr>
          <w:trHeight w:val="11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блюдении санитарно – гигиенического режима и ТБ; Питание школьников; реализация комплексно – целев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  <w:t>Заседание Совета школы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причин неуспеваемости, определение совместных мер по коррекции успевае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домашних условий учащихся.</w:t>
            </w:r>
          </w:p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</w:tr>
      <w:tr>
        <w:trPr>
          <w:trHeight w:val="24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и посещаемости за год, уровень сформированности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летнего отдыха уча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емонте и подготовке школы к новому учебному году.</w:t>
            </w:r>
          </w:p>
          <w:p>
            <w:pPr>
              <w:pStyle w:val="Normal"/>
              <w:snapToGrid w:val="false"/>
              <w:rPr/>
            </w:pPr>
            <w:r>
              <w:rPr/>
              <w:t>Итоги работы школы за 20128– 2019 учебный год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по итогам года. Выполнение ООП НОО</w:t>
            </w:r>
          </w:p>
        </w:tc>
      </w:tr>
    </w:tbl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drawing>
          <wp:inline distT="0" distB="0" distL="0" distR="0">
            <wp:extent cx="10372725" cy="631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Годовой план - сетка  работы с 5 классом на 20___ – 20___ учебный год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Сентябрь</w:t>
      </w:r>
    </w:p>
    <w:p>
      <w:pPr>
        <w:pStyle w:val="Normal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36"/>
        <w:gridCol w:w="2925"/>
        <w:gridCol w:w="2928"/>
        <w:gridCol w:w="292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. Уроки Мужеств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рогой мужества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рок</w:t>
            </w:r>
          </w:p>
          <w:p>
            <w:pPr>
              <w:pStyle w:val="Normal"/>
              <w:rPr/>
            </w:pPr>
            <w:r>
              <w:rPr/>
              <w:t>«День окончания  Второй мировой войны» – 02.0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рогой муж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Беседа </w:t>
            </w:r>
            <w:r>
              <w:rPr/>
              <w:t>«День памяти жертв фашизма. С 1962 года было принято считать каждое второе воскресенье сентября Международным днем памяти жертв фашизма» -09.0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рогой муж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Виртуальная экскурсия</w:t>
            </w:r>
            <w:r>
              <w:rPr/>
              <w:t xml:space="preserve"> «День образования Краснодарского края» (1937) (отмечается во второе воскресенье сентября) – 13.0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рогой мужества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рок</w:t>
            </w:r>
          </w:p>
          <w:p>
            <w:pPr>
              <w:pStyle w:val="Normal"/>
              <w:rPr/>
            </w:pPr>
            <w:r>
              <w:rPr/>
              <w:t>«Истории героев. Маршал Георгий Жуков                     в августе — сентябре  принимает участие в боях на Северном Кавказе». – 25.09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нарк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Мы за здоровый образ жизни». </w:t>
            </w:r>
          </w:p>
          <w:p>
            <w:pPr>
              <w:pStyle w:val="Normal"/>
              <w:rPr/>
            </w:pPr>
            <w:r>
              <w:rPr/>
              <w:t>Участие в акции «Уроки для детей и их родителей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о негативном воздействии табака, никотина и наркотических веществ на организм подростк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филактических бесед на тему: «Правовая ответственность за правонарушения и преступления, связанные с незаконным оборотом наркотиков и табакокурением, употреблением алкогольной продукции» с детьми и   подростками, требующими особого педагогического внима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врача-нарколога или медицинского работника о вреде алкоголя, табака, токсических и наркотических веществ с учащимися 5-9 классов. Показ видеофильмов из серии «Право на жизнь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стойкость (профилактика суицидального поведения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 о деятельности «Детского телефона доверия», кризисных горячих линий Краснодарского кр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Безопасный интернет – посторонним вход воспрещён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ир, в котором я рас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огда накапливается устал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ОТ и ТБ.</w:t>
            </w:r>
          </w:p>
          <w:p>
            <w:pPr>
              <w:pStyle w:val="Default"/>
              <w:rPr/>
            </w:pPr>
            <w:r>
              <w:rPr/>
              <w:t xml:space="preserve">Беседа по ПДД «Безопасный путь в школу и домой». </w:t>
            </w:r>
          </w:p>
          <w:p>
            <w:pPr>
              <w:pStyle w:val="Normal"/>
              <w:rPr/>
            </w:pPr>
            <w:r>
              <w:rPr/>
              <w:t>Просмотр учебных видеофильмов антитеррористической направленности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Проведение учебных тренировок по эвакуации при угрозе возникновения пожара с использованием сигнала оповещ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ов я в школе»        Правила поведения в школе, в классе.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Проведение профилактической и разъяснительной работы среди обучающихся по вопросам безопасности и охраны жизни людей на водных объект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а по Правилам школьника «Я, ты, он, она – вместе Школьная страна»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Проведение разъяснительной и профилактической работы с обучающимися по соблюдению правил нахождения на объектах инфраструктуры железнодорожного транспор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учащимися «Правила дорожные знать каждому положено» с привлечением сотрудников ГИБДД и преподавателей организаций, осуществляющих подготовку водителе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экстремиз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ое поведение на улице, в школе и дома»; Знакомство учащихся с сайтом НАК (Национального антитеррористического комитет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большой урок в мире»; подготовка детей к действиям в условиях экстремальных и опасных ситуаций» для учащихся  в рамках Дня солидар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экстремизма и асоциального поведения среди учащихс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льтфильм </w:t>
            </w:r>
            <w:r>
              <w:rPr/>
              <w:t>«Ежик должен быть колючим»</w:t>
            </w:r>
          </w:p>
          <w:p>
            <w:pPr>
              <w:pStyle w:val="Normal"/>
              <w:rPr/>
            </w:pPr>
            <w:r>
              <w:rPr/>
              <w:t xml:space="preserve">«Что такое терроризм?», </w:t>
            </w:r>
            <w:r>
              <w:rPr>
                <w:color w:val="000000"/>
              </w:rPr>
              <w:t>«Толерантность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инут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Слава Ро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рганизации подготовки и проведении пятиминуток используется исторический календарь школьника Г.А. Любимова «Слава России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История говорит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</w:t>
            </w:r>
            <w:r>
              <w:rPr>
                <w:sz w:val="24"/>
                <w:szCs w:val="24"/>
              </w:rPr>
              <w:t>тение и обсуждение отрывков произведений детьми или учителем, прослушивание записей мастеров слова, которые не включены в школьную программу («Библиотека кубанского школьника»</w:t>
            </w:r>
            <w:r>
              <w:rPr>
                <w:color w:val="000000"/>
                <w:sz w:val="24"/>
                <w:szCs w:val="24"/>
              </w:rPr>
              <w:t>, «100 книг» по истории, культур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Новостная недел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  <w:color w:val="000000"/>
                <w:shd w:fill="FFFFFF" w:val="clear"/>
              </w:rPr>
              <w:t>Информация об а</w:t>
            </w:r>
            <w:r>
              <w:rPr/>
              <w:t>ктуальных</w:t>
            </w:r>
            <w:r>
              <w:rPr>
                <w:color w:val="000000"/>
              </w:rPr>
              <w:t xml:space="preserve"> события</w:t>
            </w:r>
            <w:r>
              <w:rPr/>
              <w:t xml:space="preserve">х современности (политипических, общественных, культурных, социальных), просмотр видеозаписей, чтение периодических изданий,  анализ событ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На  Кубани мы живе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Информация об исторических  фактах, подвигах и достижениях кубанцев, внёсших вклад в развитие и  процветание Краснодарского края, воспоминания ветеранов ВОВ и труда, тружеников тыла, детей войны, а также почетных жителей муниципальных образований и кр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Октябрь</w:t>
      </w:r>
    </w:p>
    <w:p>
      <w:pPr>
        <w:pStyle w:val="Normal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77"/>
        <w:gridCol w:w="3036"/>
        <w:gridCol w:w="2893"/>
        <w:gridCol w:w="311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. Уроки Мужеств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гнем войны опаленные…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День освобождения Краснодарского края от немецко-фашистских захватчиков </w:t>
            </w:r>
          </w:p>
          <w:p>
            <w:pPr>
              <w:pStyle w:val="Normal"/>
              <w:rPr/>
            </w:pPr>
            <w:r>
              <w:rPr/>
              <w:t>(завершение битвы за Кавказ) в результате кровопролитных боев Красная Армия полностью очистила от оккупантов Таманский полуостровов, завершив тем самым героическое освобождение Кубани от немецко-фашистских захватчиков». -09.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гнем войны опаленные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Беседа </w:t>
            </w:r>
            <w:r>
              <w:rPr/>
              <w:t>«Памяти В.С. Снесарева, участника Великой Отечественной войны, Героя Советского Союза» (1944). – 16.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гнем войны опаленные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иртуальная экскурсия</w:t>
            </w:r>
            <w:r>
              <w:rPr/>
              <w:t xml:space="preserve">  «День образования Кубанского казачьего войска» (отмечается в ближайшее к дате праздника воскресенье). -18.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Огнем войны </w:t>
            </w:r>
            <w:r>
              <w:rPr>
                <w:b/>
              </w:rPr>
              <w:t>опаленные…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</w:t>
            </w:r>
          </w:p>
          <w:p>
            <w:pPr>
              <w:pStyle w:val="Normal"/>
              <w:rPr/>
            </w:pPr>
            <w:r>
              <w:rPr/>
              <w:t>«Пионеры – герои Кубани. Дети с недетской судьбой!» – 23.10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нарк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Вред негативных привычек на организм человека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ы за здоровый образ жизни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и пропагандистская беседа, «Значение здорового образа жизни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стойкость (профилактика суицидального поведен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 среди чужих, чужой среди своих – о толерантности!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сс – как с ним совладать!</w:t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я семья – здоровый ребенок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я? Вопросы самопо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вне учебно-воспитательного процесса</w:t>
              <w:tab/>
              <w:t>Охрана труда и безопасность в мире окружающей среды.</w:t>
            </w:r>
          </w:p>
          <w:p>
            <w:pPr>
              <w:pStyle w:val="Normal"/>
              <w:rPr/>
            </w:pPr>
            <w:r>
              <w:rPr/>
              <w:t>Правила поведения в местах массового скопления людей.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О недопустимости употребления алкогольной, табачной продукции, лекарственных препаратов без назначения врач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 среди детей.</w:t>
            </w:r>
          </w:p>
          <w:p>
            <w:pPr>
              <w:pStyle w:val="Normal"/>
              <w:rPr/>
            </w:pPr>
            <w:r>
              <w:rPr/>
              <w:t>Безопасное использование</w:t>
            </w:r>
          </w:p>
          <w:p>
            <w:pPr>
              <w:pStyle w:val="Normal"/>
              <w:rPr/>
            </w:pPr>
            <w:r>
              <w:rPr/>
              <w:t>сети Интернет.</w:t>
            </w:r>
          </w:p>
          <w:p>
            <w:pPr>
              <w:pStyle w:val="Normal"/>
              <w:rPr/>
            </w:pPr>
            <w:r>
              <w:rPr/>
              <w:t>Профилактика идеологии экстремизма и терроризма, профилактика информационной безопасности.</w:t>
            </w:r>
          </w:p>
          <w:p>
            <w:pPr>
              <w:pStyle w:val="Normal"/>
              <w:rPr/>
            </w:pPr>
            <w:r>
              <w:rPr/>
              <w:t>Профилактика суицида и суицидального поведения среди детей.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Транспортная безопасность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и правила поведения детей на дороге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объектах ж /д транспорта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водных объектах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детей в лесу и на природе.</w:t>
            </w:r>
          </w:p>
          <w:p>
            <w:pPr>
              <w:pStyle w:val="Normal"/>
              <w:rPr/>
            </w:pPr>
            <w:r>
              <w:rPr/>
              <w:t xml:space="preserve">Профилактика инфекционных заболеваний. </w:t>
            </w:r>
          </w:p>
          <w:p>
            <w:pPr>
              <w:pStyle w:val="Normal"/>
              <w:rPr/>
            </w:pPr>
            <w:r>
              <w:rPr/>
              <w:t>О санитарно- гигиенических требованиях, о поведении и режиме при заболевании.</w:t>
            </w:r>
          </w:p>
          <w:p>
            <w:pPr>
              <w:pStyle w:val="Normal"/>
              <w:rPr/>
            </w:pPr>
            <w:r>
              <w:rPr/>
              <w:t>О недопустимости игр возле недостроенных сооружений</w:t>
              <w:tab/>
              <w:t>беседа по профилактике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экстремизм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Организации Объединенных Наций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ое поведение на улице, в школе и дома»; Знакомство учащихся с сайтом НАК (Национального антитеррористического комитет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патриотизм?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 раздача  памяток «Антитеррористическая безопасность»,</w:t>
            </w:r>
            <w:r>
              <w:rPr>
                <w:lang w:eastAsia="en-US"/>
              </w:rPr>
              <w:t xml:space="preserve"> «Правила, порядок поведения и действий населения при угрозе осуществления террористического акта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инут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Слава Ро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рганизации подготовки и проведении пятиминуток используется исторический календарь школьника Г.А. Любимова «Слава России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История говорит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</w:t>
            </w:r>
            <w:r>
              <w:rPr>
                <w:sz w:val="24"/>
                <w:szCs w:val="24"/>
              </w:rPr>
              <w:t>тение и обсуждение отрывков произведений детьми или учителем, прослушивание записей мастеров слова, которые не включены в школьную программу («Библиотека кубанского школьника»</w:t>
            </w:r>
            <w:r>
              <w:rPr>
                <w:color w:val="000000"/>
                <w:sz w:val="24"/>
                <w:szCs w:val="24"/>
              </w:rPr>
              <w:t>, «100 книг» по истории, культур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Новостная недел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  <w:color w:val="000000"/>
                <w:shd w:fill="FFFFFF" w:val="clear"/>
              </w:rPr>
              <w:t>Информация об а</w:t>
            </w:r>
            <w:r>
              <w:rPr/>
              <w:t>ктуальных</w:t>
            </w:r>
            <w:r>
              <w:rPr>
                <w:color w:val="000000"/>
              </w:rPr>
              <w:t xml:space="preserve"> события</w:t>
            </w:r>
            <w:r>
              <w:rPr/>
              <w:t xml:space="preserve">х современности (политипических, общественных, культурных, социальных), просмотр видеозаписей, чтение периодических изданий,  анализ событ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На  Кубани мы живе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Информация об исторических  фактах, подвигах и достижениях кубанцев, внёсших вклад в развитие и  процветание Краснодарского края, воспоминания ветеранов ВОВ и труда, тружеников тыла, детей войны, а также почетных жителей муниципальных образований и кр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НОЯБРЬ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21"/>
        <w:gridCol w:w="3112"/>
        <w:gridCol w:w="2930"/>
        <w:gridCol w:w="289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. Уроки Мужеств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память о погибших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</w:t>
            </w:r>
            <w:r>
              <w:rPr/>
              <w:t>«День народного единства. Во всенародном ополчении, в освобождении Русской земли                        от иноземных захватчиков участвовали представители всех сословий и всех народов, входивших в состав русской державы. В память о событиях 1612 года, когда народное ополчение под предводительством Кузьмы Минина и Дмитрия Пожарского освободило Москву от польских интервентов». -04.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память о погибших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Беседа</w:t>
            </w:r>
            <w:r>
              <w:rPr/>
              <w:t xml:space="preserve"> «Медаль материнства – подвиг кубанской женщины Ефросиньи Ивановны Бабенко – в ореоле славы и бессмертия. На алтарь Великой Победы мать-героиня отдала жизни своих сыновей. 09.11.</w:t>
            </w:r>
          </w:p>
          <w:p>
            <w:pPr>
              <w:pStyle w:val="Normal"/>
              <w:rPr/>
            </w:pPr>
            <w:r>
              <w:rPr/>
              <w:t>День памяти жертв Михизеевой Поляны. -13.1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память о погибших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иртуальная экскурсия</w:t>
            </w:r>
            <w:r>
              <w:rPr/>
              <w:t xml:space="preserve"> «День памяти (окончание Первой мировой войны) перемирием, означавшим капитуляцию Германии, окончилась Первая мировая война, продолжавшаяся четыре года и три месяца. В ее огне погибло почти 10 миллионов человек, около 20 миллионов было ранено».-11.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память о погибших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рок</w:t>
            </w:r>
            <w:r>
              <w:rPr/>
              <w:t xml:space="preserve"> «Девушка Кубани» Татьяна Костырина, один их лучших снайперов Великой Отечественной войны». – 27.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нарк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ции: «Школа - территория свободная от табака», посвященной Международному дню отказа от курения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Социа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тренинги с учащимися «Учимся говорить «нет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ы за здоровый образ жизни»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стойкость (профилактика суицидального поведения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ая помощь подростку в трудных ситуациях </w:t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распознать угрозу (вопросы интимной безопасн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достойны уважения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ая грамотность – залог безопасност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вне учебно-воспитательного процесса</w:t>
              <w:tab/>
              <w:t>Охрана труда и безопасность в мире окружающей среды.</w:t>
            </w:r>
          </w:p>
          <w:p>
            <w:pPr>
              <w:pStyle w:val="Normal"/>
              <w:rPr/>
            </w:pPr>
            <w:r>
              <w:rPr/>
              <w:t>Правила поведения в местах массового скопления людей.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О недопустимости употребления алкогольной, табачной продукции, лекарственных препаратов без назначения врач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 среди детей.</w:t>
            </w:r>
          </w:p>
          <w:p>
            <w:pPr>
              <w:pStyle w:val="Normal"/>
              <w:rPr/>
            </w:pPr>
            <w:r>
              <w:rPr/>
              <w:t>Безопасное использование</w:t>
            </w:r>
          </w:p>
          <w:p>
            <w:pPr>
              <w:pStyle w:val="Normal"/>
              <w:rPr/>
            </w:pPr>
            <w:r>
              <w:rPr/>
              <w:t>сети Интернет.</w:t>
            </w:r>
          </w:p>
          <w:p>
            <w:pPr>
              <w:pStyle w:val="Normal"/>
              <w:rPr/>
            </w:pPr>
            <w:r>
              <w:rPr/>
              <w:t>Профилактика идеологии экстремизма и терроризма, профилактика информационной безопасности.</w:t>
            </w:r>
          </w:p>
          <w:p>
            <w:pPr>
              <w:pStyle w:val="Normal"/>
              <w:rPr/>
            </w:pPr>
            <w:r>
              <w:rPr/>
              <w:t>Профилактика суицида и суицидального поведения среди детей.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Транспортная безопасность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и правила поведения детей на дороге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объектах ж /д транспорта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водных объектах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детей в лесу и на природе.</w:t>
            </w:r>
          </w:p>
          <w:p>
            <w:pPr>
              <w:pStyle w:val="Normal"/>
              <w:rPr/>
            </w:pPr>
            <w:r>
              <w:rPr/>
              <w:t xml:space="preserve">Профилактика инфекционных заболеваний. </w:t>
            </w:r>
          </w:p>
          <w:p>
            <w:pPr>
              <w:pStyle w:val="Normal"/>
              <w:rPr/>
            </w:pPr>
            <w:r>
              <w:rPr/>
              <w:t>О санитарно- гигиенических требованиях, о поведении и режиме при заболевании.</w:t>
            </w:r>
          </w:p>
          <w:p>
            <w:pPr>
              <w:pStyle w:val="Normal"/>
              <w:rPr/>
            </w:pPr>
            <w:r>
              <w:rPr/>
              <w:t>О недопустимости игр возле недостроенных сооружений</w:t>
              <w:tab/>
              <w:t>беседа по профилактике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экстремизм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за безопасный мир», «Дети против терроризм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памяток </w:t>
            </w:r>
            <w:r>
              <w:rPr/>
              <w:t>«Антитеррористическая безопасность»,</w:t>
            </w:r>
            <w:r>
              <w:rPr>
                <w:lang w:eastAsia="en-US"/>
              </w:rPr>
              <w:t xml:space="preserve"> «Правила, порядок поведения и действий населения при угрозе осуществления террористического ак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ированная выставка «Для нас чужих не бывает»,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>«Литература и искусство народов Росс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дин дома»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инут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Слава Ро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рганизации подготовки и проведении пятиминуток используется исторический календарь школьника Г.А. Любимова «Слава России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История говорит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</w:t>
            </w:r>
            <w:r>
              <w:rPr>
                <w:sz w:val="24"/>
                <w:szCs w:val="24"/>
              </w:rPr>
              <w:t>тение и обсуждение отрывков произведений детьми или учителем, прослушивание записей мастеров слова, которые не включены в школьную программу («Библиотека кубанского школьника»</w:t>
            </w:r>
            <w:r>
              <w:rPr>
                <w:color w:val="000000"/>
                <w:sz w:val="24"/>
                <w:szCs w:val="24"/>
              </w:rPr>
              <w:t>, «100 книг» по истории, культур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Новостная недел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  <w:color w:val="000000"/>
                <w:shd w:fill="FFFFFF" w:val="clear"/>
              </w:rPr>
              <w:t>Информация об а</w:t>
            </w:r>
            <w:r>
              <w:rPr/>
              <w:t>ктуальных</w:t>
            </w:r>
            <w:r>
              <w:rPr>
                <w:color w:val="000000"/>
              </w:rPr>
              <w:t xml:space="preserve"> события</w:t>
            </w:r>
            <w:r>
              <w:rPr/>
              <w:t xml:space="preserve">х современности (политипических, общественных, культурных, социальных), просмотр видеозаписей, чтение периодических изданий,  анализ событ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На  Кубани мы живе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Информация об исторических  фактах, подвигах и достижениях кубанцев, внёсших вклад в развитие и  процветание Краснодарского края, воспоминания ветеранов ВОВ и труда, тружеников тыла, детей войны, а также почетных жителей муниципальных образований и кр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ДЕКАБРЬ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9"/>
        <w:gridCol w:w="2875"/>
        <w:gridCol w:w="3194"/>
        <w:gridCol w:w="289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. Уроки Мужеств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ллея Кубанской славы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рок</w:t>
            </w:r>
            <w:r>
              <w:rPr/>
              <w:t xml:space="preserve"> «День Неизвестного Солдата».- 03.1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ллея Кубанской славы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Беседа</w:t>
            </w:r>
            <w:r>
              <w:rPr/>
              <w:t xml:space="preserve"> «День Героев Отечества».-10.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ллея Кубанской славы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иртуальная экскурсия</w:t>
            </w:r>
            <w:r>
              <w:rPr/>
              <w:t xml:space="preserve"> «В память о Палагине С.В. – </w:t>
            </w:r>
            <w:r>
              <w:rPr>
                <w:color w:val="222222"/>
                <w:shd w:fill="FFFFFF" w:val="clear"/>
              </w:rPr>
              <w:t xml:space="preserve">российском военном </w:t>
            </w:r>
            <w:hyperlink r:id="rId6">
              <w:r>
                <w:rPr>
                  <w:rStyle w:val="InternetLink"/>
                  <w:shd w:fill="FFFFFF" w:val="clear"/>
                </w:rPr>
                <w:t>лётчик</w:t>
              </w:r>
            </w:hyperlink>
            <w:r>
              <w:rPr>
                <w:shd w:fill="FFFFFF" w:val="clear"/>
              </w:rPr>
              <w:t>е, </w:t>
            </w:r>
            <w:hyperlink r:id="rId7">
              <w:r>
                <w:rPr>
                  <w:rStyle w:val="InternetLink"/>
                  <w:shd w:fill="FFFFFF" w:val="clear"/>
                </w:rPr>
                <w:t>подполковник</w:t>
              </w:r>
            </w:hyperlink>
            <w:r>
              <w:rPr>
                <w:shd w:fill="FFFFFF" w:val="clear"/>
              </w:rPr>
              <w:t>е</w:t>
            </w:r>
            <w:r>
              <w:rPr>
                <w:color w:val="222222"/>
                <w:shd w:fill="FFFFFF" w:val="clear"/>
              </w:rPr>
              <w:t>, участнике боевых действий, Герое Российской Федерации».-18.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ллея Кубанской славы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</w:t>
            </w:r>
            <w:r>
              <w:rPr/>
              <w:t xml:space="preserve">«В память о Хаустове Г.П. - </w:t>
            </w:r>
            <w:r>
              <w:rPr>
                <w:color w:val="222222"/>
                <w:shd w:fill="FFFFFF" w:val="clear"/>
              </w:rPr>
              <w:t>старшем инспекторе-лётчике военно-воздушных сил, полковнике, Почётном гражданине Белоглинского района».-25.12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нарк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борьбы со СПИДо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 и выставки рисунков, плакатов по пропаганде здорового образа жизн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ы за здоровый образ жизни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Я выбираю жизнь!!!»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стойкость (профилактика суицидального поведени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, которые меня защищают!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ь достойным примером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нарушении законов: ответственная позиц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  <w:t xml:space="preserve">«Какую опасность таит интернет?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вне учебно-воспитательного процесса</w:t>
              <w:tab/>
              <w:t>Охрана труда и безопасность в мире окружающей среды.</w:t>
            </w:r>
          </w:p>
          <w:p>
            <w:pPr>
              <w:pStyle w:val="Normal"/>
              <w:rPr/>
            </w:pPr>
            <w:r>
              <w:rPr/>
              <w:t>Правила поведения в местах массового скопления людей.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О недопустимости употребления алкогольной, табачной продукции, лекарственных препаратов без назначения врач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 среди детей.</w:t>
            </w:r>
          </w:p>
          <w:p>
            <w:pPr>
              <w:pStyle w:val="Normal"/>
              <w:rPr/>
            </w:pPr>
            <w:r>
              <w:rPr/>
              <w:t>Безопасное использование</w:t>
            </w:r>
          </w:p>
          <w:p>
            <w:pPr>
              <w:pStyle w:val="Normal"/>
              <w:rPr/>
            </w:pPr>
            <w:r>
              <w:rPr/>
              <w:t>сети Интернет.</w:t>
            </w:r>
          </w:p>
          <w:p>
            <w:pPr>
              <w:pStyle w:val="Normal"/>
              <w:rPr/>
            </w:pPr>
            <w:r>
              <w:rPr/>
              <w:t>Профилактика идеологии экстремизма и терроризма, профилактика информационной безопасности.</w:t>
            </w:r>
          </w:p>
          <w:p>
            <w:pPr>
              <w:pStyle w:val="Normal"/>
              <w:rPr/>
            </w:pPr>
            <w:r>
              <w:rPr/>
              <w:t>Профилактика суицида и суицидального поведения среди детей.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Транспортная безопасность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и правила поведения детей на дороге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объектах ж /д транспорта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водных объектах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детей в лесу и на природе.</w:t>
            </w:r>
          </w:p>
          <w:p>
            <w:pPr>
              <w:pStyle w:val="Normal"/>
              <w:rPr/>
            </w:pPr>
            <w:r>
              <w:rPr/>
              <w:t xml:space="preserve">Профилактика инфекционных заболеваний. </w:t>
            </w:r>
          </w:p>
          <w:p>
            <w:pPr>
              <w:pStyle w:val="Normal"/>
              <w:rPr/>
            </w:pPr>
            <w:r>
              <w:rPr/>
              <w:t>О санитарно- гигиенических требованиях, о поведении и режиме при заболевании.</w:t>
            </w:r>
          </w:p>
          <w:p>
            <w:pPr>
              <w:pStyle w:val="Normal"/>
              <w:rPr/>
            </w:pPr>
            <w:r>
              <w:rPr/>
              <w:t>О недопустимости игр возле недостроенных сооружений</w:t>
              <w:tab/>
              <w:t>беседа по профилактике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экстремиз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террористических актов, экстремизм, их последствия»; «Конституция – основной закон нашей жизн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ести себя в чрезвычайных ситуациях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жное сообщение о террористической угрозе  – шутка, смех или слезы?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Ценностные ориентиры молодых. </w:t>
            </w:r>
            <w:r>
              <w:rPr/>
              <w:t>Ответственность подростков за участие в группировках, разжигающих национальную рознь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инут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Слава Ро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рганизации подготовки и проведении пятиминуток используется исторический календарь школьника Г.А. Любимова «Слава России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История говорит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</w:t>
            </w:r>
            <w:r>
              <w:rPr>
                <w:sz w:val="24"/>
                <w:szCs w:val="24"/>
              </w:rPr>
              <w:t>тение и обсуждение отрывков произведений детьми или учителем, прослушивание записей мастеров слова, которые не включены в школьную программу («Библиотека кубанского школьника»</w:t>
            </w:r>
            <w:r>
              <w:rPr>
                <w:color w:val="000000"/>
                <w:sz w:val="24"/>
                <w:szCs w:val="24"/>
              </w:rPr>
              <w:t>, «100 книг» по истории, культур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Новостная недел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  <w:color w:val="000000"/>
                <w:shd w:fill="FFFFFF" w:val="clear"/>
              </w:rPr>
              <w:t>Информация об а</w:t>
            </w:r>
            <w:r>
              <w:rPr/>
              <w:t>ктуальных</w:t>
            </w:r>
            <w:r>
              <w:rPr>
                <w:color w:val="000000"/>
              </w:rPr>
              <w:t xml:space="preserve"> события</w:t>
            </w:r>
            <w:r>
              <w:rPr/>
              <w:t xml:space="preserve">х современности (политипических, общественных, культурных, социальных), просмотр видеозаписей, чтение периодических изданий,  анализ событ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На  Кубани мы живе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Информация об исторических  фактах, подвигах и достижениях кубанцев, внёсших вклад в развитие и  процветание Краснодарского края, воспоминания ветеранов ВОВ и труда, тружеников тыла, детей войны, а также почетных жителей муниципальных образований и кр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ЯНВАРЬ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11"/>
        <w:gridCol w:w="2805"/>
        <w:gridCol w:w="3112"/>
        <w:gridCol w:w="281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. Уроки Мужеств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блесть Кубанского войска – славные атаманы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Беседа</w:t>
            </w:r>
            <w:r>
              <w:rPr/>
              <w:t xml:space="preserve"> «В честь русского генерала, государственного деятеля, наказного атамана Кубанского казачьего войска М.П. Бабича».-15.0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блесть Кубанского войска – славные атаманы!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иртуальная экскурсия</w:t>
            </w:r>
            <w:r>
              <w:rPr/>
              <w:t xml:space="preserve"> «В память о А.Д. Безкровном, </w:t>
            </w:r>
            <w:hyperlink r:id="rId8">
              <w:r>
                <w:rPr>
                  <w:rStyle w:val="InternetLink"/>
                  <w:shd w:fill="FFFFFF" w:val="clear"/>
                </w:rPr>
                <w:t>генерал-майор</w:t>
              </w:r>
            </w:hyperlink>
            <w:r>
              <w:rPr>
                <w:shd w:fill="FFFFFF" w:val="clear"/>
              </w:rPr>
              <w:t>, </w:t>
            </w:r>
            <w:hyperlink r:id="rId9">
              <w:r>
                <w:rPr>
                  <w:rStyle w:val="InternetLink"/>
                  <w:shd w:fill="FFFFFF" w:val="clear"/>
                </w:rPr>
                <w:t>наказной атаман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  <w:shd w:fill="FFFFFF" w:val="clear"/>
                </w:rPr>
                <w:t>Черноморского казачьего Войска</w:t>
              </w:r>
            </w:hyperlink>
            <w:r>
              <w:rPr/>
              <w:t>»</w:t>
            </w:r>
            <w:r>
              <w:rPr>
                <w:color w:val="222222"/>
                <w:shd w:fill="FFFFFF" w:val="clear"/>
              </w:rPr>
              <w:t>. -22.0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блесть Кубанского войска – славные атаманы!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рок</w:t>
            </w:r>
            <w:r>
              <w:rPr/>
              <w:t xml:space="preserve"> «Освобождение Мостовского района от немецко фашистских захватчиков». - 26.01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нарк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, тренинг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ы за здоровый образ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стойкость (профилактика суицидального поведени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сс – как с ним совладать!</w:t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я семья – здоровый ребенок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я? Вопросы самопо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 среди детей.</w:t>
            </w:r>
          </w:p>
          <w:p>
            <w:pPr>
              <w:pStyle w:val="Normal"/>
              <w:rPr/>
            </w:pPr>
            <w:r>
              <w:rPr/>
              <w:t>Безопасное использование</w:t>
            </w:r>
          </w:p>
          <w:p>
            <w:pPr>
              <w:pStyle w:val="Normal"/>
              <w:rPr/>
            </w:pPr>
            <w:r>
              <w:rPr/>
              <w:t>сети Интернет.</w:t>
            </w:r>
          </w:p>
          <w:p>
            <w:pPr>
              <w:pStyle w:val="Normal"/>
              <w:rPr/>
            </w:pPr>
            <w:r>
              <w:rPr/>
              <w:t>Профилактика идеологии экстремизма и терроризма, профилактика информационной безопасности.</w:t>
            </w:r>
          </w:p>
          <w:p>
            <w:pPr>
              <w:pStyle w:val="Normal"/>
              <w:rPr/>
            </w:pPr>
            <w:r>
              <w:rPr/>
              <w:t>Профилактика суицида и суицидального поведения среди детей.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Транспортная безопасность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и правила поведения детей на дороге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объектах ж /д транспорта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водных объектах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детей в лесу и на природе.</w:t>
            </w:r>
          </w:p>
          <w:p>
            <w:pPr>
              <w:pStyle w:val="Normal"/>
              <w:rPr/>
            </w:pPr>
            <w:r>
              <w:rPr/>
              <w:t xml:space="preserve">Профилактика инфекционных заболеваний. </w:t>
            </w:r>
          </w:p>
          <w:p>
            <w:pPr>
              <w:pStyle w:val="Normal"/>
              <w:rPr/>
            </w:pPr>
            <w:r>
              <w:rPr/>
              <w:t>О санитарно- гигиенических требованиях, о поведении и режиме при заболевании.</w:t>
            </w:r>
          </w:p>
          <w:p>
            <w:pPr>
              <w:pStyle w:val="Normal"/>
              <w:rPr/>
            </w:pPr>
            <w:r>
              <w:rPr/>
              <w:t>О недопустимости игр возле недостроенных сооружений</w:t>
              <w:tab/>
              <w:t>беседа по профилактике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экстремизм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личной безопасности»; «Сущность патриотизма и его проявление в наше время»; «Действия при захвате в заложники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памяток </w:t>
            </w:r>
            <w:r>
              <w:rPr/>
              <w:t>«Антитеррористическая безопасность»,</w:t>
            </w:r>
            <w:r>
              <w:rPr>
                <w:lang w:eastAsia="en-US"/>
              </w:rPr>
              <w:t xml:space="preserve"> «Правила, порядок поведения и действий населения при угрозе осуществления террористического акт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кост. Всесожжение»; обзор политической обстановки в ми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инут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История говорит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</w:t>
            </w:r>
            <w:r>
              <w:rPr>
                <w:sz w:val="24"/>
                <w:szCs w:val="24"/>
              </w:rPr>
              <w:t>тение и обсуждение отрывков произведений детьми или учителем, прослушивание записей мастеров слова, которые не включены в школьную программу («Библиотека кубанского школьника»</w:t>
            </w:r>
            <w:r>
              <w:rPr>
                <w:color w:val="000000"/>
                <w:sz w:val="24"/>
                <w:szCs w:val="24"/>
              </w:rPr>
              <w:t>, «100 книг» по истории, культур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Новостная недел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  <w:color w:val="000000"/>
                <w:shd w:fill="FFFFFF" w:val="clear"/>
              </w:rPr>
              <w:t>Информация об а</w:t>
            </w:r>
            <w:r>
              <w:rPr/>
              <w:t>ктуальных</w:t>
            </w:r>
            <w:r>
              <w:rPr>
                <w:color w:val="000000"/>
              </w:rPr>
              <w:t xml:space="preserve"> события</w:t>
            </w:r>
            <w:r>
              <w:rPr/>
              <w:t xml:space="preserve">х современности (политипических, общественных, культурных, социальных), просмотр видеозаписей, чтение периодических изданий,  анализ событ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На  Кубани мы живе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Информация об исторических  фактах, подвигах и достижениях кубанцев, внёсших вклад в развитие и  процветание Краснодарского края, воспоминания ветеранов ВОВ и труда, тружеников тыла, детей войны, а также почетных жителей муниципальных образований и кр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ФЕВРАЛЬ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53"/>
        <w:gridCol w:w="2953"/>
        <w:gridCol w:w="2956"/>
        <w:gridCol w:w="295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. Уроки Мужеств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тераны Кубани»</w:t>
            </w:r>
          </w:p>
          <w:p>
            <w:pPr>
              <w:pStyle w:val="Normal"/>
              <w:rPr/>
            </w:pPr>
            <w:r>
              <w:rPr/>
              <w:t>Урок «Дни проведения молодежной патриотической акции «Бескозырка», посвященной высадке морского десанта в Новороссийской бухте и образованию плацдарма «Малая земля». – 05.0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тераны Кубани»</w:t>
            </w:r>
          </w:p>
          <w:p>
            <w:pPr>
              <w:pStyle w:val="Normal"/>
              <w:rPr/>
            </w:pPr>
            <w:r>
              <w:rPr/>
              <w:t xml:space="preserve">Беседа «День освобождения города Краснодара. </w:t>
            </w:r>
          </w:p>
          <w:p>
            <w:pPr>
              <w:pStyle w:val="Normal"/>
              <w:rPr/>
            </w:pPr>
            <w:r>
              <w:rPr/>
              <w:t>В ходе Краснодарской военной операции 12 февраля был освобожден Краснодар, что стало одним из кульминационных событий в освобождении Кубани от немецко-фашистских захватчиков». -12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тераны Кубани»</w:t>
            </w:r>
          </w:p>
          <w:p>
            <w:pPr>
              <w:pStyle w:val="Normal"/>
              <w:rPr/>
            </w:pPr>
            <w:r>
              <w:rPr/>
              <w:t xml:space="preserve">Виртуальная экскурсия  «День памяти воинов-интернационалистов. </w:t>
            </w:r>
          </w:p>
          <w:p>
            <w:pPr>
              <w:pStyle w:val="Normal"/>
              <w:rPr/>
            </w:pPr>
            <w:r>
              <w:rPr/>
              <w:t>Россия отмечает День памяти воинов-интернационалистов, участвовавших в урегулировании военных конфликтов на территориях ближнего и дальнего зарубежья».-19.0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тераны Кубани»</w:t>
            </w:r>
          </w:p>
          <w:p>
            <w:pPr>
              <w:pStyle w:val="Normal"/>
              <w:rPr/>
            </w:pPr>
            <w:r>
              <w:rPr/>
              <w:t>Урок  «День защитника Отечества.</w:t>
            </w:r>
          </w:p>
          <w:p>
            <w:pPr>
              <w:pStyle w:val="Normal"/>
              <w:rPr/>
            </w:pPr>
            <w:r>
              <w:rPr/>
              <w:t>10 февраля 1995 года Государственная Дума России приняла федеральный закон «О днях воинской славы России», в котором этот день назван так: «23 февраля - День победы Красной Армии над кайзеровскими войсками Германии в 1918 г. - День защитника Отечества».-26.02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нарк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тношения учащихся к проблемам наркомании, табакокур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ы за здоровый обра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и пропагандистская беседа, «Значение здорового образа жизни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стойкость (профилактика суицидального поведения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ая помощь подростку в трудных ситуациях </w:t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распознать угрозу (вопросы интимной безопасн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достойны уважения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ая грамотность – залог безопасност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вне учебно-воспитательного процесса</w:t>
              <w:tab/>
              <w:t>Охрана труда и безопасность в мире окружающей среды.</w:t>
            </w:r>
          </w:p>
          <w:p>
            <w:pPr>
              <w:pStyle w:val="Normal"/>
              <w:rPr/>
            </w:pPr>
            <w:r>
              <w:rPr/>
              <w:t>Правила поведения в местах массового скопления людей.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О недопустимости употребления алкогольной, табачной продукции, лекарственных препаратов без назначения врач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 среди детей.</w:t>
            </w:r>
          </w:p>
          <w:p>
            <w:pPr>
              <w:pStyle w:val="Normal"/>
              <w:rPr/>
            </w:pPr>
            <w:r>
              <w:rPr/>
              <w:t>Безопасное использование</w:t>
            </w:r>
          </w:p>
          <w:p>
            <w:pPr>
              <w:pStyle w:val="Normal"/>
              <w:rPr/>
            </w:pPr>
            <w:r>
              <w:rPr/>
              <w:t>сети Интернет.</w:t>
            </w:r>
          </w:p>
          <w:p>
            <w:pPr>
              <w:pStyle w:val="Normal"/>
              <w:rPr/>
            </w:pPr>
            <w:r>
              <w:rPr/>
              <w:t>Профилактика идеологии экстремизма и терроризма, профилактика информационной безопасности.</w:t>
            </w:r>
          </w:p>
          <w:p>
            <w:pPr>
              <w:pStyle w:val="Normal"/>
              <w:rPr/>
            </w:pPr>
            <w:r>
              <w:rPr/>
              <w:t>Профилактика суицида и суицидального поведения среди детей.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Транспортная безопасность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и правила поведения детей на дороге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объектах ж /д транспорта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водных объекта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детей в лесу и на природе.</w:t>
            </w:r>
          </w:p>
          <w:p>
            <w:pPr>
              <w:pStyle w:val="Normal"/>
              <w:rPr/>
            </w:pPr>
            <w:r>
              <w:rPr/>
              <w:t xml:space="preserve">Профилактика инфекционных заболеваний. </w:t>
            </w:r>
          </w:p>
          <w:p>
            <w:pPr>
              <w:pStyle w:val="Normal"/>
              <w:rPr/>
            </w:pPr>
            <w:r>
              <w:rPr/>
              <w:t>О санитарно- гигиенических требованиях, о поведении и режиме при заболевании.</w:t>
            </w:r>
          </w:p>
          <w:p>
            <w:pPr>
              <w:pStyle w:val="Normal"/>
              <w:rPr/>
            </w:pPr>
            <w:r>
              <w:rPr/>
              <w:t>О недопустимости игр возле недостроенных сооружений</w:t>
              <w:tab/>
              <w:t>беседа по профилактике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экстремизм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, его причины и последствия»; «Урок мужеств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то такой террорист?», </w:t>
            </w:r>
            <w:r>
              <w:rPr>
                <w:color w:val="000000"/>
              </w:rPr>
              <w:t xml:space="preserve">«Психологический портрет террориста и его жертвы», </w:t>
            </w:r>
            <w:r>
              <w:rPr/>
              <w:t>«Проблемы межнациональных отношени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и порядок поведения при обнаружении взрывчатых веществ, предметов, похожих на взрывчатое вещество, при получении сообщения в письменном виде или по телефону о заложенном взрывном устройстве, при захвате в заложник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; «Психологические рекомендации поведения при возникновении экстремальных ситуаций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инут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Слава Ро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рганизации подготовки и проведении пятиминуток используется исторический календарь школьника Г.А. Любимова «Слава России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История говорит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</w:t>
            </w:r>
            <w:r>
              <w:rPr>
                <w:sz w:val="24"/>
                <w:szCs w:val="24"/>
              </w:rPr>
              <w:t>тение и обсуждение отрывков произведений детьми или учителем, прослушивание записей мастеров слова, которые не включены в школьную программу («Библиотека кубанского школьника»</w:t>
            </w:r>
            <w:r>
              <w:rPr>
                <w:color w:val="000000"/>
                <w:sz w:val="24"/>
                <w:szCs w:val="24"/>
              </w:rPr>
              <w:t>, «100 книг» по истории, культур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Новостная недел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  <w:color w:val="000000"/>
                <w:shd w:fill="FFFFFF" w:val="clear"/>
              </w:rPr>
              <w:t>Информация об а</w:t>
            </w:r>
            <w:r>
              <w:rPr/>
              <w:t>ктуальных</w:t>
            </w:r>
            <w:r>
              <w:rPr>
                <w:color w:val="000000"/>
              </w:rPr>
              <w:t xml:space="preserve"> события</w:t>
            </w:r>
            <w:r>
              <w:rPr/>
              <w:t xml:space="preserve">х современности (политипических, общественных, культурных, социальных), просмотр видеозаписей, чтение периодических изданий,  анализ событ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На  Кубани мы живе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Информация об исторических  фактах, подвигах и достижениях кубанцев, внёсших вклад в развитие и  процветание Краснодарского края, воспоминания ветеранов ВОВ и труда, тружеников тыла, детей войны, а также почетных жителей муниципальных образований и кр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МАРТ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112"/>
        <w:gridCol w:w="2915"/>
        <w:gridCol w:w="2924"/>
        <w:gridCol w:w="291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. Уроки Мужеств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лужи, о людях беспокоясь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</w:t>
            </w:r>
            <w:r>
              <w:rPr/>
              <w:t>«День спасателя Кубани».-05.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лужи, о людях беспокоясь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Беседа </w:t>
            </w:r>
            <w:r>
              <w:rPr/>
              <w:t xml:space="preserve">«В честь героического подвига, совершенного во имя жизни людей, мы чтим Б.В. Капустина </w:t>
            </w:r>
          </w:p>
          <w:p>
            <w:pPr>
              <w:pStyle w:val="Normal"/>
              <w:rPr/>
            </w:pPr>
            <w:r>
              <w:rPr/>
              <w:t>кавалера Ордена Красной звезды, уроженца Краснодарского края».-12.0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лужи, о людях беспокоясь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иртуальная экскурсия</w:t>
            </w:r>
            <w:r>
              <w:rPr/>
              <w:t xml:space="preserve">  «День памяти К.В. Россинского, протоиерея войска Черноморского, проповедника». -19.0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лужи, о людях беспокоясь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рок</w:t>
            </w:r>
            <w:r>
              <w:rPr/>
              <w:t xml:space="preserve"> «День памяти воинов, погибших в локальных конфликтах». -26.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нарк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борьбы с наркотикам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 xml:space="preserve">Тренинг – занятие </w:t>
            </w:r>
          </w:p>
          <w:p>
            <w:pPr>
              <w:pStyle w:val="Normal"/>
              <w:spacing w:before="0" w:after="21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 xml:space="preserve">«Счастливая семья – будущ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и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и пропагандистская беседа «Подростки Кубани за здоровый образ жизни!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 xml:space="preserve">Тренинг – занятие </w:t>
            </w:r>
          </w:p>
          <w:p>
            <w:pPr>
              <w:pStyle w:val="Normal"/>
              <w:spacing w:before="0" w:after="21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 xml:space="preserve">«Счастливая семья – будущ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и»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стойкость (профилактика суицидального поведения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 о деятельности «Детского телефона доверия», кризисных горячих линий Краснодарского кр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Безопасный интернет – посторонним вход воспрещён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ир, в котором я рас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огда накапливается устал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вне учебно-воспитательного процесса</w:t>
              <w:tab/>
              <w:t>Охрана труда и безопасность в мире окружающей среды.</w:t>
            </w:r>
          </w:p>
          <w:p>
            <w:pPr>
              <w:pStyle w:val="Normal"/>
              <w:rPr/>
            </w:pPr>
            <w:r>
              <w:rPr/>
              <w:t>Правила поведения в местах массового скопления людей.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О недопустимости употребления алкогольной, табачной продукции, лекарственных препаратов без назначения врач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 среди детей.</w:t>
            </w:r>
          </w:p>
          <w:p>
            <w:pPr>
              <w:pStyle w:val="Normal"/>
              <w:rPr/>
            </w:pPr>
            <w:r>
              <w:rPr/>
              <w:t>Безопасное использование</w:t>
            </w:r>
          </w:p>
          <w:p>
            <w:pPr>
              <w:pStyle w:val="Normal"/>
              <w:rPr/>
            </w:pPr>
            <w:r>
              <w:rPr/>
              <w:t>сети Интернет.</w:t>
            </w:r>
          </w:p>
          <w:p>
            <w:pPr>
              <w:pStyle w:val="Normal"/>
              <w:rPr/>
            </w:pPr>
            <w:r>
              <w:rPr/>
              <w:t>Профилактика идеологии экстремизма и терроризма, профилактика информационной безопасности.</w:t>
            </w:r>
          </w:p>
          <w:p>
            <w:pPr>
              <w:pStyle w:val="Normal"/>
              <w:rPr/>
            </w:pPr>
            <w:r>
              <w:rPr/>
              <w:t>Профилактика суицида и суицидального поведения среди детей.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Транспортная безопасность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и правила поведения детей на дороге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объектах ж /д транспорта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водных объекта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детей в лесу и на природе.</w:t>
            </w:r>
          </w:p>
          <w:p>
            <w:pPr>
              <w:pStyle w:val="Normal"/>
              <w:rPr/>
            </w:pPr>
            <w:r>
              <w:rPr/>
              <w:t xml:space="preserve">Профилактика инфекционных заболеваний. </w:t>
            </w:r>
          </w:p>
          <w:p>
            <w:pPr>
              <w:pStyle w:val="Normal"/>
              <w:rPr/>
            </w:pPr>
            <w:r>
              <w:rPr/>
              <w:t>О санитарно- гигиенических требованиях, о поведении и режиме при заболевании.</w:t>
            </w:r>
          </w:p>
          <w:p>
            <w:pPr>
              <w:pStyle w:val="Normal"/>
              <w:rPr/>
            </w:pPr>
            <w:r>
              <w:rPr/>
              <w:t>О недопустимости игр возле недостроенных сооружений</w:t>
              <w:tab/>
              <w:t>беседа по профилактике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экстремизм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памяток </w:t>
            </w:r>
            <w:r>
              <w:rPr/>
              <w:t>«Антитеррористическая безопасность»,</w:t>
            </w:r>
            <w:r>
              <w:rPr>
                <w:lang w:eastAsia="en-US"/>
              </w:rPr>
              <w:t xml:space="preserve"> «Правила, порядок поведения и действий населения при угрозе осуществления террористического акт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Культуры мира»; </w:t>
            </w:r>
          </w:p>
          <w:p>
            <w:pPr>
              <w:pStyle w:val="Normal"/>
              <w:rPr/>
            </w:pPr>
            <w:r>
              <w:rPr/>
              <w:t xml:space="preserve">«Международный день освобождения узников фашистских концлагерей»; «Мы дети одной планет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- угроза обществу 21 века»; «Терроризм не имеет границ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борьбы за ликвидацию расовой дискриминации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инут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Слава Ро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рганизации подготовки и проведении пятиминуток используется исторический календарь школьника Г.А. Любимова «Слава России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История говорит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</w:t>
            </w:r>
            <w:r>
              <w:rPr>
                <w:sz w:val="24"/>
                <w:szCs w:val="24"/>
              </w:rPr>
              <w:t>тение и обсуждение отрывков произведений детьми или учителем, прослушивание записей мастеров слова, которые не включены в школьную программу («Библиотека кубанского школьника»</w:t>
            </w:r>
            <w:r>
              <w:rPr>
                <w:color w:val="000000"/>
                <w:sz w:val="24"/>
                <w:szCs w:val="24"/>
              </w:rPr>
              <w:t>, «100 книг» по истории, культур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Новостная недел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  <w:color w:val="000000"/>
                <w:shd w:fill="FFFFFF" w:val="clear"/>
              </w:rPr>
              <w:t>Информация об а</w:t>
            </w:r>
            <w:r>
              <w:rPr/>
              <w:t>ктуальных</w:t>
            </w:r>
            <w:r>
              <w:rPr>
                <w:color w:val="000000"/>
              </w:rPr>
              <w:t xml:space="preserve"> события</w:t>
            </w:r>
            <w:r>
              <w:rPr/>
              <w:t xml:space="preserve">х современности (политипических, общественных, культурных, социальных), просмотр видеозаписей, чтение периодических изданий,  анализ событ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На  Кубани мы живе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Информация об исторических  фактах, подвигах и достижениях кубанцев, внёсших вклад в развитие и  процветание Краснодарского края, воспоминания ветеранов ВОВ и труда, тружеников тыла, детей войны, а также почетных жителей муниципальных образований и кр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АПРЕЛЬ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51"/>
        <w:gridCol w:w="2954"/>
        <w:gridCol w:w="2954"/>
        <w:gridCol w:w="295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. Уроки Мужест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крохам подвиг собирая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рок</w:t>
            </w:r>
            <w:r>
              <w:rPr/>
              <w:t xml:space="preserve"> «Чье детство вдруг оборвала война… Подвиг Вити Новицкого». -09.0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крохам подвиг собирая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Беседа </w:t>
            </w:r>
            <w:r>
              <w:rPr/>
              <w:t>«Школы имени героев!» -16.0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крохам подвиг собирая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иртуальная экскурсия</w:t>
            </w:r>
            <w:r>
              <w:rPr/>
              <w:t xml:space="preserve"> «Школы имени героев!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крохам подвиг собирая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рок</w:t>
            </w:r>
            <w:r>
              <w:rPr/>
              <w:t xml:space="preserve"> «Время помнит Чернобыль. Кубанские ликвидаторы на Чернобыльской АЭС. -26.04.</w:t>
            </w:r>
          </w:p>
          <w:p>
            <w:pPr>
              <w:pStyle w:val="Normal"/>
              <w:rPr/>
            </w:pPr>
            <w:r>
              <w:rPr/>
              <w:t>День реабилитации кубанского казачества». -26.04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нарк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Здоровь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торий «Добро и зло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ы за здоровый образ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летнего отдыха учащихся, состоящих на всех видах учета, опекаемых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стойкость (профилактика суицидального поведения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, которые меня защищают!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ь достойным примером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нарушении законов: ответственная позиц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  <w:t xml:space="preserve">«Какую опасность таит интернет?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вне учебно-воспитательного процесса</w:t>
              <w:tab/>
              <w:t>Охрана труда и безопасность в мире окружающей среды.</w:t>
            </w:r>
          </w:p>
          <w:p>
            <w:pPr>
              <w:pStyle w:val="Normal"/>
              <w:rPr/>
            </w:pPr>
            <w:r>
              <w:rPr/>
              <w:t>Правила поведения в местах массового скопления людей.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О недопустимости употребления алкогольной, табачной продукции, лекарственных препаратов без назначения врач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 среди детей.</w:t>
            </w:r>
          </w:p>
          <w:p>
            <w:pPr>
              <w:pStyle w:val="Normal"/>
              <w:rPr/>
            </w:pPr>
            <w:r>
              <w:rPr/>
              <w:t>Безопасное использование</w:t>
            </w:r>
          </w:p>
          <w:p>
            <w:pPr>
              <w:pStyle w:val="Normal"/>
              <w:rPr/>
            </w:pPr>
            <w:r>
              <w:rPr/>
              <w:t>сети Интернет.</w:t>
            </w:r>
          </w:p>
          <w:p>
            <w:pPr>
              <w:pStyle w:val="Normal"/>
              <w:rPr/>
            </w:pPr>
            <w:r>
              <w:rPr/>
              <w:t>Профилактика идеологии экстремизма и терроризма, профилактика информационной безопасности.</w:t>
            </w:r>
          </w:p>
          <w:p>
            <w:pPr>
              <w:pStyle w:val="Normal"/>
              <w:rPr/>
            </w:pPr>
            <w:r>
              <w:rPr/>
              <w:t>Профилактика суицида и суицидального поведения среди детей.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Транспортная безопасность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и правила поведения детей на дороге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объектах ж /д транспорта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водных объекта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детей в лесу и на природе.</w:t>
            </w:r>
          </w:p>
          <w:p>
            <w:pPr>
              <w:pStyle w:val="Normal"/>
              <w:rPr/>
            </w:pPr>
            <w:r>
              <w:rPr/>
              <w:t xml:space="preserve">Профилактика инфекционных заболеваний. </w:t>
            </w:r>
          </w:p>
          <w:p>
            <w:pPr>
              <w:pStyle w:val="Normal"/>
              <w:rPr/>
            </w:pPr>
            <w:r>
              <w:rPr/>
              <w:t>О санитарно- гигиенических требованиях, о поведении и режиме при заболевании.</w:t>
            </w:r>
          </w:p>
          <w:p>
            <w:pPr>
              <w:pStyle w:val="Normal"/>
              <w:rPr/>
            </w:pPr>
            <w:r>
              <w:rPr/>
              <w:t>О недопустимости игр возле недостроенных сооружений</w:t>
              <w:tab/>
              <w:t>беседа по профилактике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экстремиз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выбора профессии в жизни человек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е стать жертвой преступления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взорвалась бомба»; «Молодежные экстремистские организации и их опасность для обществ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осторожным»; «Для подвига нет возраста и национальности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инут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Слава Ро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рганизации подготовки и проведении пятиминуток используется исторический календарь школьника Г.А. Любимова «Слава России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История говорит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</w:t>
            </w:r>
            <w:r>
              <w:rPr>
                <w:sz w:val="24"/>
                <w:szCs w:val="24"/>
              </w:rPr>
              <w:t>тение и обсуждение отрывков произведений детьми или учителем, прослушивание записей мастеров слова, которые не включены в школьную программу («Библиотека кубанского школьника»</w:t>
            </w:r>
            <w:r>
              <w:rPr>
                <w:color w:val="000000"/>
                <w:sz w:val="24"/>
                <w:szCs w:val="24"/>
              </w:rPr>
              <w:t>, «100 книг» по истории, культур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Новостная недел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  <w:color w:val="000000"/>
                <w:shd w:fill="FFFFFF" w:val="clear"/>
              </w:rPr>
              <w:t>Информация об а</w:t>
            </w:r>
            <w:r>
              <w:rPr/>
              <w:t>ктуальных</w:t>
            </w:r>
            <w:r>
              <w:rPr>
                <w:color w:val="000000"/>
              </w:rPr>
              <w:t xml:space="preserve"> события</w:t>
            </w:r>
            <w:r>
              <w:rPr/>
              <w:t xml:space="preserve">х современности (политипических, общественных, культурных, социальных), просмотр видеозаписей, чтение периодических изданий,  анализ событ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На  Кубани мы живе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Информация об исторических  фактах, подвигах и достижениях кубанцев, внёсших вклад в развитие и  процветание Краснодарского края, воспоминания ветеранов ВОВ и труда, тружеников тыла, детей войны, а также почетных жителей муниципальных образований и кр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МАЙ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53"/>
        <w:gridCol w:w="2953"/>
        <w:gridCol w:w="2953"/>
        <w:gridCol w:w="295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. Уроки Мужеств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Победы – праздник со слезами на глазах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рок</w:t>
            </w:r>
            <w:r>
              <w:rPr/>
              <w:t xml:space="preserve"> «Тиховские поминовения (первая суббота мая). Отмечаются в честь героического подвига казаков Ольгинского кордона под командованием полковника Л.Л. Тиховского». – 07.0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Победы – праздник со слезами на глазах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Беседа </w:t>
            </w:r>
            <w:r>
              <w:rPr/>
              <w:t>«9 Мая – День Победы в Великой Отечественной войне 1941—1945 годов» -14.0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Победы – праздник со слезами на глазах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иртуальная экскурсия</w:t>
            </w:r>
            <w:r>
              <w:rPr/>
              <w:t xml:space="preserve"> «По местам боевой славы!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Победы – праздник со слезами на глазах…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рок «</w:t>
            </w:r>
            <w:r>
              <w:rPr/>
              <w:t>Мы помним, мы гордимся!!!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нарк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Осторожно, Никотин!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делай выбор в пользу жизни!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ы за здоровый образ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, беседы с врачом – наркологом, сотрудниками ОДН, наркоконтр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стойкость (профилактика суицидального поведения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 о деятельности «Детского телефона доверия», кризисных горячих линий Краснодарского кр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Безопасный интернет – посторонним вход воспрещён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ир, в котором я рас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огда накапливается устал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вне учебно-воспитательного процесса</w:t>
              <w:tab/>
              <w:t>Охрана труда и безопасность в мире окружающей среды.</w:t>
            </w:r>
          </w:p>
          <w:p>
            <w:pPr>
              <w:pStyle w:val="Normal"/>
              <w:rPr/>
            </w:pPr>
            <w:r>
              <w:rPr/>
              <w:t>Правила поведения в местах массового скопления людей.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О недопустимости употребления алкогольной, табачной продукции, лекарственных препаратов без назначения врач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 среди детей.</w:t>
            </w:r>
          </w:p>
          <w:p>
            <w:pPr>
              <w:pStyle w:val="Normal"/>
              <w:rPr/>
            </w:pPr>
            <w:r>
              <w:rPr/>
              <w:t>Безопасное использование</w:t>
            </w:r>
          </w:p>
          <w:p>
            <w:pPr>
              <w:pStyle w:val="Normal"/>
              <w:rPr/>
            </w:pPr>
            <w:r>
              <w:rPr/>
              <w:t>сети Интернет.</w:t>
            </w:r>
          </w:p>
          <w:p>
            <w:pPr>
              <w:pStyle w:val="Normal"/>
              <w:rPr/>
            </w:pPr>
            <w:r>
              <w:rPr/>
              <w:t>Профилактика идеологии экстремизма и терроризма, профилактика информационной безопасности.</w:t>
            </w:r>
          </w:p>
          <w:p>
            <w:pPr>
              <w:pStyle w:val="Normal"/>
              <w:rPr/>
            </w:pPr>
            <w:r>
              <w:rPr/>
              <w:t>Профилактика суицида и суицидального поведения среди детей.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Транспортная безопасность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и правила поведения детей на дороге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объектах ж /д транспорта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детей на водных объекта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детей в лесу и на природе.</w:t>
            </w:r>
          </w:p>
          <w:p>
            <w:pPr>
              <w:pStyle w:val="Normal"/>
              <w:rPr/>
            </w:pPr>
            <w:r>
              <w:rPr/>
              <w:t xml:space="preserve">Профилактика инфекционных заболеваний. </w:t>
            </w:r>
          </w:p>
          <w:p>
            <w:pPr>
              <w:pStyle w:val="Normal"/>
              <w:rPr/>
            </w:pPr>
            <w:r>
              <w:rPr/>
              <w:t>О санитарно- гигиенических требованиях, о поведении и режиме при заболевании.</w:t>
            </w:r>
          </w:p>
          <w:p>
            <w:pPr>
              <w:pStyle w:val="Normal"/>
              <w:rPr/>
            </w:pPr>
            <w:r>
              <w:rPr/>
              <w:t>О недопустимости игр возле недостроенных сооружений</w:t>
              <w:tab/>
              <w:t>беседа по профилактике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экстремизм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нятия террор и терроризм»; «Скажем экстремизму нет»; «Ценности, объединяющие мир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и порядок поведения при обнаружении взрывчатых веществ, предметов, похожих на взрывчатое вещество, при получении сообщения в письменном виде или по телефону о заложенном взрывном устройстве, при захвате в заложник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дение в толпе»; «Служу России!»; «Сущность терроризма»; «Правовые основы обеспечения безопасности личности, общества и государств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ьба с терроризмом»; «Как выявить террориста»; «Первая помощь в случае ранения»; «Международный терроризм как угроза национальной безопасности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инут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Слава Ро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рганизации подготовки и проведении пятиминуток используется исторический календарь школьника Г.А. Любимова «Слава России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История говорит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</w:t>
            </w:r>
            <w:r>
              <w:rPr>
                <w:sz w:val="24"/>
                <w:szCs w:val="24"/>
              </w:rPr>
              <w:t>тение и обсуждение отрывков произведений детьми или учителем, прослушивание записей мастеров слова, которые не включены в школьную программу («Библиотека кубанского школьника»</w:t>
            </w:r>
            <w:r>
              <w:rPr>
                <w:color w:val="000000"/>
                <w:sz w:val="24"/>
                <w:szCs w:val="24"/>
              </w:rPr>
              <w:t>, «100 книг» по истории, культур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Новостная недел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  <w:color w:val="000000"/>
                <w:shd w:fill="FFFFFF" w:val="clear"/>
              </w:rPr>
              <w:t>Информация об а</w:t>
            </w:r>
            <w:r>
              <w:rPr/>
              <w:t>ктуальных</w:t>
            </w:r>
            <w:r>
              <w:rPr>
                <w:color w:val="000000"/>
              </w:rPr>
              <w:t xml:space="preserve"> события</w:t>
            </w:r>
            <w:r>
              <w:rPr/>
              <w:t xml:space="preserve">х современности (политипических, общественных, культурных, социальных), просмотр видеозаписей, чтение периодических изданий,  анализ событ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На  Кубани мы живе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Информация об исторических  фактах, подвигах и достижениях кубанцев, внёсших вклад в развитие и  процветание Краснодарского края, воспоминания ветеранов ВОВ и труда, тружеников тыла, детей войны, а также почетных жителей муниципальных образований и кр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радиционные школьные праздники и памятные даты: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День памяти жертв Михизеевой Поля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Вечер встречи выпуск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Маслениц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8 мар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День рождения ДЮО «Родни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День смех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День  Побе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последнего зво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День защиты детей – 1 ию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щегосударственные праздники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Знаний – 1 сентябр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учителя – 5 октябр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вый год – 1 январ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ждество Христово – 7 январ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 – 23 феврал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ждународный женский день – 8 мар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сх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космонавтики – 12 апрел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здник весны и труда – 1 ма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Победы – 9 ма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независимости России – 12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Работа с одаренными детьми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color w:val="FF0000"/>
          <w:sz w:val="32"/>
          <w:szCs w:val="32"/>
        </w:rPr>
        <w:t>Цели</w:t>
      </w:r>
      <w:r>
        <w:rPr>
          <w:color w:val="FF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одарённых детей;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птимального развития одарённых детей, чья одарённость на данный момент может быть ещё не проявившейся, а также просто способных детей, в отношении которых есть серьёзная надежда на качественный скачёк в развитии их способностей;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выработка социально ценных компетенций у учащихся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здать благоприятные условия для развития интеллекта, исследовательских навыков, творческих способностей и личностного роста одарённых детей;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и использовать  приемы и методы целенаправленного педагогического наблюдения, диагностики;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 различные внеурочные конкурсы, интеллектуальные игры, олимпиады, позволяющие учащимся проявлять свои способности;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ять возможность учащимся совершенствовать способности в совместной деятельности со сверстниками, педагогами, через самостоятельную работу.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15"/>
        <w:gridCol w:w="3001"/>
      </w:tblGrid>
      <w:tr>
        <w:trPr>
          <w:trHeight w:val="5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и ведение банка данных, включающего сведения о детях разных типов одарённост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енаправленная  работа с родителями по проблемам детской одарённости, способам её поддержки и развитие через родительские собрания, индивидуальные консультац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го подхода на уроках, использование в практике личностно-ориентированных технологий, проведение нестандартных форм уроко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материалов российских сайтов , посвящённым проблемам детской одарённост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влечение детей во внеурочную деятельность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и защита творческого проекта на школьном уровн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, апрель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выставках различного направления на разных уровнях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Портфеля достиж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</w:rPr>
        <w:t>План работы по формированию культуры здорового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</w:rPr>
        <w:t>и безопасного образа жизни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Цель</w:t>
      </w:r>
      <w:r>
        <w:rPr>
          <w:b/>
          <w:color w:val="FF0000"/>
          <w:sz w:val="32"/>
          <w:szCs w:val="32"/>
        </w:rPr>
        <w:t>:</w:t>
      </w:r>
      <w:r>
        <w:rPr>
          <w:color w:val="FF0000"/>
          <w:sz w:val="32"/>
          <w:szCs w:val="32"/>
        </w:rPr>
        <w:t xml:space="preserve"> создание</w:t>
      </w:r>
      <w:r>
        <w:rPr>
          <w:sz w:val="32"/>
          <w:szCs w:val="32"/>
        </w:rPr>
        <w:t xml:space="preserve"> условий для  сохранения и укрепления нравственного, психического и физического здоровья учащихся, для  формирования устойчивой ценностной установки на здоровый образ жизн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е допускать ухудшения состояния здоровья учащихся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остичь допустимого уровня здоровья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оздать условия для формирования здорового образа жизн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9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одержание деятельности по основным направлениям формирования </w:t>
      </w:r>
    </w:p>
    <w:p>
      <w:pPr>
        <w:pStyle w:val="TextBody"/>
        <w:tabs>
          <w:tab w:val="clear" w:pos="708"/>
          <w:tab w:val="left" w:pos="360" w:leader="none"/>
        </w:tabs>
        <w:ind w:right="-29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дорового образа жизни.</w:t>
      </w:r>
    </w:p>
    <w:p>
      <w:pPr>
        <w:pStyle w:val="TextBody"/>
        <w:tabs>
          <w:tab w:val="clear" w:pos="708"/>
          <w:tab w:val="left" w:pos="360" w:leader="none"/>
        </w:tabs>
        <w:ind w:right="-29" w:hanging="0"/>
        <w:jc w:val="center"/>
        <w:rPr>
          <w:b/>
          <w:b/>
          <w:i/>
          <w:i/>
          <w:color w:val="4F81BD"/>
          <w:sz w:val="36"/>
          <w:szCs w:val="36"/>
          <w:u w:val="single"/>
        </w:rPr>
      </w:pPr>
      <w:r>
        <w:rPr>
          <w:b/>
          <w:i/>
          <w:color w:val="4F81BD"/>
          <w:sz w:val="36"/>
          <w:szCs w:val="3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8299"/>
        <w:gridCol w:w="3065"/>
      </w:tblGrid>
      <w:tr>
        <w:trPr>
          <w:trHeight w:val="14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правления  формирования  здорового образа жизни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держание рабо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здоровьесберегающей инфраструктуры образовательного учреждения. </w:t>
            </w:r>
          </w:p>
          <w:p>
            <w:pPr>
              <w:pStyle w:val="Default"/>
              <w:widowControl w:val="false"/>
              <w:ind w:firstLine="33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29" w:firstLine="33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рганизация качественного горячего питания учащихся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обеспечить 100% охват учащихся горячим питанием; 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ть умения выбирать здоровую пищу;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ть культуру питания и поведения в столовой.</w:t>
            </w:r>
          </w:p>
          <w:p>
            <w:pPr>
              <w:pStyle w:val="TextBody"/>
              <w:widowControl w:val="false"/>
              <w:autoSpaceDE w:val="false"/>
              <w:ind w:right="-29" w:firstLine="339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блюдение и выполнение санитарно – гигиенических требований к 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душно-тепловому режиму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товому режиму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кольной мебел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29" w:firstLine="33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ыполнение требований ПБ, ОТ и ТБ. 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вводного инструктажа на начало учебного года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едение инструктажа  на уроках  физкультуры по разделам: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,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стика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истематически</w:t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истематически</w:t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ентябрь </w:t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ентябрь, май</w:t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Ноябрь </w:t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екабрь </w:t>
            </w:r>
          </w:p>
          <w:p>
            <w:pPr>
              <w:pStyle w:val="Style18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Февраль </w:t>
            </w:r>
          </w:p>
        </w:tc>
      </w:tr>
      <w:tr>
        <w:trPr>
          <w:trHeight w:val="310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циональная организация образовательного процесса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3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дение     гигиенических норм и требований к организации и объему учебной и внеучебной нагрузки: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жима обучения в соответствии с СанПиНом,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преподавателями гигиенических критериев рациональной организации урока,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методов, методик и технологий обучения, адекватных возрастным возможностям и особенностям обучающихся,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здоровьесберегающих и здоровьеукрепляющих технологий в образовательном процессе,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анализа уроков с позиции здоровьясбережения,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отметочное обучение в первом класс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>
          <w:trHeight w:val="310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29" w:firstLine="339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Организация физкультурно – оздоровительной работы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3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ходе учебного процесса: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уровня физического развития и физической подготовки учащихся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гимнастика до занятий;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движные игры и перемены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зкультминутки и упражнения энергизаторы на уроках;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элементы валеологического образования в ходе уроков образовательного цикла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здоровительные физкультурные мероприятия, применяемые в ходе внеклассной работы 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здоровья 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еля здоровья 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праздники и соревнования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спортивных кружках и секциях</w:t>
            </w:r>
          </w:p>
          <w:p>
            <w:pPr>
              <w:pStyle w:val="Default"/>
              <w:widowControl w:val="false"/>
              <w:ind w:firstLine="33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актика здорового образа жизни:</w:t>
            </w:r>
          </w:p>
          <w:p>
            <w:pPr>
              <w:pStyle w:val="Default"/>
              <w:widowControl w:val="false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различных акций,</w:t>
            </w:r>
          </w:p>
          <w:p>
            <w:pPr>
              <w:pStyle w:val="Default"/>
              <w:widowControl w:val="false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месячника правовых знаний,</w:t>
            </w:r>
          </w:p>
          <w:p>
            <w:pPr>
              <w:pStyle w:val="Default"/>
              <w:widowControl w:val="false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месячника безопасности на воде</w:t>
            </w:r>
          </w:p>
          <w:p>
            <w:pPr>
              <w:pStyle w:val="Default"/>
              <w:widowControl w:val="false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месячника правил дорожного движения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различных мероприятий, направленных на профилактику табококурения, алкоголя и наркоман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ждом уроке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полугодие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ВР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ВР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й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 плану ВР</w:t>
            </w:r>
          </w:p>
        </w:tc>
      </w:tr>
      <w:tr>
        <w:trPr>
          <w:trHeight w:val="166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29" w:firstLine="339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3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Уроков здоровья для родителей,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совместной работы педагогов и родителей (законных представителей) по проведению спортивных праздников, Дней здоровья, занятий по профилактике вредных привычек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Проведение мониторинг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i/>
          <w:color w:val="0070C0"/>
          <w:sz w:val="36"/>
          <w:szCs w:val="36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6407"/>
      </w:tblGrid>
      <w:tr>
        <w:trPr>
          <w:trHeight w:val="7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9"/>
              <w:jc w:val="center"/>
              <w:rPr>
                <w:rFonts w:cs="NewtonCSanPi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wtonCSanPi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9"/>
              <w:jc w:val="center"/>
              <w:rPr>
                <w:rFonts w:cs="NewtonCSanPi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wtonCSanPin;Times New Roman"/>
                <w:b/>
                <w:color w:val="000000"/>
                <w:sz w:val="28"/>
                <w:szCs w:val="28"/>
              </w:rPr>
              <w:t>Направление мониторинг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9"/>
              <w:jc w:val="center"/>
              <w:rPr>
                <w:rFonts w:cs="NewtonCSanPi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wtonCSanPi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NewtonCSanPi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wtonCSanPin;Times New Roman"/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33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заболеваемости учащихс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по результатам медосмотра</w:t>
            </w:r>
          </w:p>
        </w:tc>
      </w:tr>
      <w:tr>
        <w:trPr>
          <w:trHeight w:val="33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и уроков по болезн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й четверти и в конце года</w:t>
            </w:r>
          </w:p>
        </w:tc>
      </w:tr>
      <w:tr>
        <w:trPr>
          <w:trHeight w:val="353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учащихся по группам здоровь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по результатам медосмотра</w:t>
            </w:r>
          </w:p>
        </w:tc>
      </w:tr>
      <w:tr>
        <w:trPr>
          <w:trHeight w:val="353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физической подготовленност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 (сентябрь, май)</w:t>
            </w:r>
          </w:p>
        </w:tc>
      </w:tr>
      <w:tr>
        <w:trPr>
          <w:trHeight w:val="353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вигательной активност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33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сихологического здоровь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 по результатам обследования психолога</w:t>
            </w:r>
          </w:p>
        </w:tc>
      </w:tr>
      <w:tr>
        <w:trPr>
          <w:trHeight w:val="33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портивных кружков и секци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>
          <w:trHeight w:val="353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 и спортивных мероприятия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>
          <w:trHeight w:val="353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гигиенический режи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>
          <w:trHeight w:val="260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здорового и безопасного образа жизн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зличных акц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сячника правовых знан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сячника безопасности на вод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сячника по ПД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, направленных на профилактику табакокурения, алкоголя и наркоман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Р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Паспорт здоровья учащихся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21"/>
        <w:gridCol w:w="716"/>
        <w:gridCol w:w="716"/>
        <w:gridCol w:w="718"/>
        <w:gridCol w:w="3589"/>
        <w:gridCol w:w="3240"/>
        <w:gridCol w:w="2880"/>
      </w:tblGrid>
      <w:tr>
        <w:trPr>
          <w:trHeight w:val="81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удные заболе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вмы 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Мониторинг здоровья учащихся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0"/>
      </w:tblGrid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зре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слух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ес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иоз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 реч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елудочно-кишечного трак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сосудистые заболева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Профилактическая работа с «проблемными» учащимися и семьям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Усилить работу со слабоуспевающими детьми и коррекцией поведения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Посещать семьи учащихся с целью проверки режима дня и выполнения домашнего зада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водить индивидуальные беседы с родителями с целью налаживания контакта родители + дети, родители + учителя для улучшения успеваемости школьника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Систематически контролировать  посещаемость занятий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влекать детей во внеклассную и общешкольную деятельность.</w:t>
      </w:r>
    </w:p>
    <w:p>
      <w:pPr>
        <w:pStyle w:val="Normal"/>
        <w:ind w:left="36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198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-81280</wp:posOffset>
            </wp:positionV>
            <wp:extent cx="6057900" cy="44157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Позволить ребенку самому </w:t>
        <w:tab/>
        <w:tab/>
        <w:tab/>
        <w:tab/>
        <w:tab/>
        <w:tab/>
        <w:tab/>
        <w:tab/>
        <w:tab/>
        <w:tab/>
        <w:t xml:space="preserve">   решать проблемы там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 xml:space="preserve"> где это возможно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FF"/>
          <w:sz w:val="48"/>
          <w:szCs w:val="48"/>
        </w:rPr>
        <w:t>Классное самоуправл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FF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color w:val="0000FF"/>
          <w:sz w:val="28"/>
          <w:szCs w:val="28"/>
        </w:rPr>
        <w:tab/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Знать обо всех попытках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ab/>
        <w:t xml:space="preserve"> ребенка справитьс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ab/>
        <w:t xml:space="preserve"> с заданием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8"/>
        <w:ind w:left="710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Староста класса – </w:t>
      </w:r>
    </w:p>
    <w:p>
      <w:pPr>
        <w:pStyle w:val="Style18"/>
        <w:ind w:left="71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Style18"/>
        <w:ind w:left="71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Style18"/>
        <w:ind w:left="710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Заместитель старосты – </w:t>
      </w:r>
    </w:p>
    <w:p>
      <w:pPr>
        <w:pStyle w:val="Style1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Style18"/>
        <w:ind w:left="71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Style18"/>
        <w:ind w:left="71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Командир отряда –</w:t>
      </w:r>
    </w:p>
    <w:p>
      <w:pPr>
        <w:pStyle w:val="Style18"/>
        <w:ind w:left="71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Style18"/>
        <w:ind w:left="71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Главный дежурный –</w:t>
      </w:r>
    </w:p>
    <w:p>
      <w:pPr>
        <w:pStyle w:val="Style18"/>
        <w:ind w:left="71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Style18"/>
        <w:ind w:left="71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Культурно-массовая работа –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71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32"/>
        <w:gridCol w:w="10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ФИ обучающегос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Эпизодические поручения в класс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65F91"/>
          <w:sz w:val="16"/>
          <w:szCs w:val="16"/>
          <w:lang w:val="en-US" w:eastAsia="en-US"/>
        </w:rPr>
      </w:pPr>
      <w:r>
        <w:rPr>
          <w:b/>
          <w:color w:val="365F9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8176260" cy="105156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5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560"/>
        <w:gridCol w:w="1500"/>
        <w:gridCol w:w="1559"/>
        <w:gridCol w:w="1843"/>
        <w:gridCol w:w="145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right="400" w:hanging="0"/>
              <w:jc w:val="center"/>
              <w:rPr/>
            </w:pPr>
            <w:r>
              <w:rPr>
                <w:rFonts w:cs="Arial" w:ascii="Arial" w:hAnsi="Arial"/>
              </w:rPr>
              <w:t>По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бота </w:t>
            </w:r>
          </w:p>
        </w:tc>
      </w:tr>
      <w:tr>
        <w:trPr>
          <w:trHeight w:val="3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right="400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right="4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СВЕДЕНИЯ ОБ УЧАЩИХСЯ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119"/>
        <w:ind w:left="-180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ПАСПОРТ КЛАССА</w:t>
      </w:r>
    </w:p>
    <w:p>
      <w:pPr>
        <w:pStyle w:val="Normal"/>
        <w:spacing w:before="280" w:after="119"/>
        <w:ind w:left="-1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личество учащихся  –15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девочек - 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мальчиков - 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6"/>
        <w:gridCol w:w="1642"/>
        <w:gridCol w:w="16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. Состав семей: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9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4"/>
        <w:gridCol w:w="3022"/>
        <w:gridCol w:w="709"/>
        <w:gridCol w:w="567"/>
        <w:gridCol w:w="567"/>
        <w:gridCol w:w="567"/>
        <w:gridCol w:w="567"/>
        <w:gridCol w:w="567"/>
        <w:gridCol w:w="567"/>
        <w:gridCol w:w="610"/>
        <w:gridCol w:w="610"/>
        <w:gridCol w:w="610"/>
        <w:gridCol w:w="580"/>
      </w:tblGrid>
      <w:tr>
        <w:trPr>
          <w:trHeight w:val="128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л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зво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им в сем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чеха в сем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еря кормиль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многодетные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 ребенок в семь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3. Учащиеся, успевающие только на «отлично»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417"/>
        <w:gridCol w:w="1559"/>
        <w:gridCol w:w="1689"/>
        <w:gridCol w:w="16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 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еуспевающие учащиеся:</w:t>
      </w:r>
    </w:p>
    <w:p>
      <w:pPr>
        <w:pStyle w:val="Normal"/>
        <w:ind w:left="71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559"/>
        <w:gridCol w:w="1698"/>
        <w:gridCol w:w="16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 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24"/>
          <w:szCs w:val="24"/>
        </w:rPr>
      </w:pPr>
      <w:r>
        <w:rPr>
          <w:rFonts w:cs="Comic Sans MS" w:ascii="Comic Sans MS" w:hAnsi="Comic Sans MS"/>
          <w:color w:val="FF00FF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Успеваемость по четвертя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2"/>
        <w:gridCol w:w="1502"/>
        <w:gridCol w:w="1418"/>
        <w:gridCol w:w="1559"/>
        <w:gridCol w:w="1418"/>
        <w:gridCol w:w="1332"/>
      </w:tblGrid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щегос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Сведения о занятости учащихся во внеурочное врем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261"/>
        <w:gridCol w:w="29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Информация о родителях и детях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81"/>
        <w:gridCol w:w="1580"/>
        <w:gridCol w:w="2552"/>
        <w:gridCol w:w="2446"/>
        <w:gridCol w:w="2664"/>
        <w:gridCol w:w="1800"/>
        <w:gridCol w:w="180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его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портные да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ус семьи</w:t>
            </w:r>
          </w:p>
        </w:tc>
      </w:tr>
      <w:tr>
        <w:trPr>
          <w:trHeight w:val="9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Информация о родителях и детях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91"/>
        <w:gridCol w:w="1488"/>
        <w:gridCol w:w="2014"/>
        <w:gridCol w:w="3062"/>
        <w:gridCol w:w="2486"/>
        <w:gridCol w:w="195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его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-во о рождении, паспор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Times New Roman"/>
          <w:b/>
          <w:i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5285</wp:posOffset>
            </wp:positionH>
            <wp:positionV relativeFrom="paragraph">
              <wp:posOffset>-424180</wp:posOffset>
            </wp:positionV>
            <wp:extent cx="6855460" cy="10401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>Родительский комит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FF"/>
          <w:sz w:val="44"/>
          <w:szCs w:val="44"/>
        </w:rPr>
        <w:t>Список классного родительского комитета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2835"/>
        <w:gridCol w:w="297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Список  школьного родительского совет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2835"/>
        <w:gridCol w:w="297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Родительские</w:t>
      </w:r>
      <w:r>
        <w:rPr>
          <w:rFonts w:cs="Blackadder ITC" w:ascii="Blackadder ITC" w:hAnsi="Blackadder ITC"/>
          <w:b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собрания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tbl>
      <w:tblPr>
        <w:tblW w:w="9375" w:type="dxa"/>
        <w:jc w:val="left"/>
        <w:tblInd w:w="7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1"/>
        <w:gridCol w:w="3093"/>
        <w:gridCol w:w="1160"/>
        <w:gridCol w:w="1018"/>
        <w:gridCol w:w="992"/>
        <w:gridCol w:w="1036"/>
        <w:gridCol w:w="1085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,И.,О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  <w:t>Неблагополучные семь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i/>
          <w:color w:val="0000FF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05"/>
        <w:gridCol w:w="480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 родителей (законных представителей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етей в семь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/>
        <w:t>Многодетные семьи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95"/>
        <w:gridCol w:w="491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 родител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етей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Малоимущие семь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543"/>
        <w:gridCol w:w="495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одителе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5"/>
      <w:numFmt w:val="decimal"/>
      <w:lvlText w:val="%4"/>
      <w:lvlJc w:val="left"/>
      <w:pPr>
        <w:tabs>
          <w:tab w:val="num" w:pos="3090"/>
        </w:tabs>
        <w:ind w:left="3090" w:hanging="570"/>
      </w:pPr>
      <w:rPr>
        <w:rFonts w:ascii="Times New Roman" w:hAnsi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NewtonCSanPin;Times New Roman" w:hAnsi="NewtonCSanPin;Times New Roman" w:eastAsia="Times New Roman" w:cs="NewtonCSanPin;Times New Roman"/>
      <w:color w:val="FF0000"/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FF0000"/>
      <w:sz w:val="32"/>
      <w:szCs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/>
    </w:pPr>
    <w:rPr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lineRule="auto" w:line="360"/>
    </w:pPr>
    <w:rPr>
      <w:sz w:val="28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51;&#1105;&#1090;&#1095;&#1080;&#1082;" TargetMode="External"/><Relationship Id="rId7" Type="http://schemas.openxmlformats.org/officeDocument/2006/relationships/hyperlink" Target="https://ru.wikipedia.org/wiki/&#1055;&#1086;&#1076;&#1087;&#1086;&#1083;&#1082;&#1086;&#1074;&#1085;&#1080;&#1082;" TargetMode="External"/><Relationship Id="rId8" Type="http://schemas.openxmlformats.org/officeDocument/2006/relationships/hyperlink" Target="https://ru.wikipedia.org/wiki/&#1043;&#1077;&#1085;&#1077;&#1088;&#1072;&#1083;-&#1084;&#1072;&#1081;&#1086;&#1088;" TargetMode="External"/><Relationship Id="rId9" Type="http://schemas.openxmlformats.org/officeDocument/2006/relationships/hyperlink" Target="https://ru.wikipedia.org/wiki/&#1053;&#1072;&#1082;&#1072;&#1079;&#1085;&#1086;&#1081;_&#1072;&#1090;&#1072;&#1084;&#1072;&#1085;" TargetMode="External"/><Relationship Id="rId10" Type="http://schemas.openxmlformats.org/officeDocument/2006/relationships/hyperlink" Target="https://ru.wikipedia.org/wiki/&#1063;&#1077;&#1088;&#1085;&#1086;&#1084;&#1086;&#1088;&#1089;&#1082;&#1086;&#1077;_&#1082;&#1072;&#1079;&#1072;&#1095;&#1100;&#1077;_&#1074;&#1086;&#1081;&#1089;&#1082;&#1086;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54:00Z</dcterms:created>
  <dc:creator>User</dc:creator>
  <dc:description/>
  <cp:keywords/>
  <dc:language>en-US</dc:language>
  <cp:lastModifiedBy>User</cp:lastModifiedBy>
  <cp:lastPrinted>2019-09-11T20:12:00Z</cp:lastPrinted>
  <dcterms:modified xsi:type="dcterms:W3CDTF">2019-11-16T13:50:00Z</dcterms:modified>
  <cp:revision>10</cp:revision>
  <dc:subject/>
  <dc:title>                                                                        МБОУ  ООШ № 15 станицы Махошевской</dc:title>
</cp:coreProperties>
</file>