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о:                                                                                                        Утверждено                                                                                                                                 на заседании педагогического совета                                                     приказ от 31.08.2018 г. № 223                                                                                           протокол от 31.08.2018 г. № 1                                                                 Директор МБОУ ООШ № 15                                                                                                                          </w:t>
      </w:r>
    </w:p>
    <w:p>
      <w:pPr>
        <w:pStyle w:val="Heading3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______________ В.Н. Триполец                                                                                                                              </w:t>
      </w:r>
    </w:p>
    <w:p>
      <w:pPr>
        <w:pStyle w:val="Heading3"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библиотеке                                                                              муниципального бюджетного общеобразовательного учреждения основной общеобразовательной школы № 15 станицы Махошевской муниципального образования Мостовский район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5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ровень базисных требований к библиотеке муниципального бюджетного общеобразовательного учреждения  основной общеобразовательной школы № 15 станицы Махошевской муниципального образования Мостовский район.</w:t>
        <w:br/>
        <w:t>1.2. Библиотека руководствуется Гражданским кодексом Российской Федерации, Законами Российской Федерации "Об образовании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8"/>
          <w:szCs w:val="28"/>
        </w:rPr>
        <w:t>в Российской Федерации"  от 29.12.2012 № 273-ФЗ</w:t>
      </w:r>
      <w:r>
        <w:rPr>
          <w:sz w:val="28"/>
          <w:szCs w:val="28"/>
        </w:rPr>
        <w:t>" и "О библиотечном деле"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8"/>
          <w:szCs w:val="28"/>
        </w:rPr>
        <w:t>от 23.11.1994. № 78-ФЗ (с изменениями от 22.08.2004)</w:t>
      </w:r>
      <w:r>
        <w:rPr>
          <w:sz w:val="28"/>
          <w:szCs w:val="28"/>
        </w:rPr>
        <w:t>,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8"/>
          <w:szCs w:val="28"/>
        </w:rPr>
        <w:t>«Об информации, информационных технологиях и защите информации» от 27.07.2006,  «О противодействии экстремисткой деятельности» от 25.07.2002 № 114-ФЗ, «Об основных гарантиях прав ребёнка в Российской Федерации» от 24.07.1998  № 124-ФЗ</w:t>
      </w:r>
      <w:r>
        <w:rPr>
          <w:rFonts w:cs="Tahoma" w:ascii="Tahoma" w:hAnsi="Tahoma"/>
          <w:color w:val="000000"/>
        </w:rPr>
        <w:t>,</w:t>
      </w:r>
      <w:r>
        <w:rPr>
          <w:sz w:val="28"/>
          <w:szCs w:val="28"/>
        </w:rPr>
        <w:t xml:space="preserve">          «О защите детей от информации, причиняющий вред их здоровью и развитию» № 436-ФЗ от 29.12.2010 г. (ред. 14.10.2014г.), Уставом школы, настоящим положением, Правилами пользования библиотекой, требованиями ФГОС, действующегоСанПиНа.    </w:t>
        <w:br/>
        <w:t>1.3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  <w:br/>
        <w:t>1.4. Библиотека МБОУ ООШ № 15 станицы Махошевской является его структурным подразделением, участвующим в учебно-воспитательном процессе, в целях обеспечения права участников образовательного процесса на бесплатное пользование библиотечно-информационными ресурсами и обладает фондом разнообразной литературы, которая предоставляется во временное пользование обучающимся и работникам школы (далее пользователи)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процесса.</w:t>
        <w:br/>
        <w:t>1.5. Библиотека бесплатна и доступна для всех участников образовательного процесса, удовлетворяет также запросы пользователей (родители) на литературу и информацию по педагогике и образованию, с учетом имеющихся возможностей.</w:t>
      </w:r>
    </w:p>
    <w:p>
      <w:pPr>
        <w:pStyle w:val="Normal"/>
        <w:shd w:fill="FFFFFF" w:val="clear"/>
        <w:spacing w:lineRule="atLeast" w:line="25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.6. Цели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воспитание трудолюбия, уважения к правам и свободе человека, любви к окружающей природе, Родине, семье, формирование здорового образа жизни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  <w:lang w:eastAsia="ru-RU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1.8. </w:t>
      </w:r>
      <w:r>
        <w:rPr>
          <w:color w:val="000000"/>
          <w:sz w:val="28"/>
          <w:szCs w:val="28"/>
          <w:lang w:eastAsia="ru-RU"/>
        </w:rPr>
        <w:t>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: от 25 июля 2002 года № 114-ФЗ «О противодействии экстремистской деятельности», не допускается наличия: экстремистских материалов, призывающих к осуществлению экстремистской деятельности, обосновывающих или оправдывающих необходимость осуществления такой деятельности, в том числе труды руководителей национал - социалистической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 рабочей партии Германии, фашистской партии Италии, публикаций, обосновывающих или оправдывающих национальное и (или) расовое превосходство, практику совершения: военных или: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оме того, к таким материалам, в соответствии со ст. 13 Федерального закона от 25 июля 2002 года № 114-ФЗ относятся:</w:t>
      </w:r>
    </w:p>
    <w:p>
      <w:pPr>
        <w:pStyle w:val="21"/>
        <w:shd w:fill="auto" w:val="clear"/>
        <w:tabs>
          <w:tab w:val="clear" w:pos="708"/>
          <w:tab w:val="left" w:pos="797" w:leader="none"/>
          <w:tab w:val="right" w:pos="6208" w:leader="none"/>
        </w:tabs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)</w:t>
        <w:tab/>
        <w:t>официальные материалы запрещенных:</w:t>
        <w:tab/>
        <w:t>экстремист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й;</w:t>
      </w:r>
    </w:p>
    <w:p>
      <w:pPr>
        <w:pStyle w:val="2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)</w:t>
        <w:tab/>
        <w:t xml:space="preserve">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2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)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shd w:fill="FFFFFF" w:val="clear"/>
        <w:spacing w:lineRule="atLeast" w:line="25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.9. Порядок доступа к библиотечным фондам и другой библиотечной информации, перечень основных услуг и условия их представления библиотекой определяются в Правилах пользования библиотекой.</w:t>
      </w:r>
    </w:p>
    <w:p>
      <w:pPr>
        <w:pStyle w:val="Normal"/>
        <w:shd w:fill="FFFFFF" w:val="clear"/>
        <w:spacing w:lineRule="atLeast" w:line="250" w:before="75" w:after="75"/>
        <w:jc w:val="both"/>
        <w:rPr>
          <w:rFonts w:ascii="Tahoma" w:hAnsi="Tahoma" w:cs="Tahoma"/>
          <w:color w:val="666666"/>
        </w:rPr>
      </w:pPr>
      <w:r>
        <w:rPr>
          <w:sz w:val="28"/>
          <w:szCs w:val="28"/>
        </w:rPr>
        <w:t>1.10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spacing w:lineRule="atLeast" w:line="250" w:before="75" w:after="7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Основные задачи библиотеки</w:t>
      </w:r>
    </w:p>
    <w:p>
      <w:pPr>
        <w:pStyle w:val="Normal"/>
        <w:shd w:fill="FFFFFF" w:val="clear"/>
        <w:spacing w:lineRule="atLeast" w:line="250" w:before="75" w:after="7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кола обеспечивает защиту ребенка от информации, пропаганды и агитации, наносяще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а также от распространения печатной продукции, пропагандирующие насилие и жестокость, порнографию, наркоманию, токсикоманию, антиобщественное поведение.</w:t>
      </w:r>
      <w:r>
        <w:rPr>
          <w:sz w:val="28"/>
          <w:szCs w:val="28"/>
        </w:rPr>
        <w:br/>
        <w:t>2.2. Обеспечивает учебно-воспитательный процесс и самообразования путем библиотечного и информационно-библиографического обслуживания пользователей.</w:t>
        <w:br/>
        <w:t>2.3. 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  <w:br/>
        <w:t>2.4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Основные функции библиоте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3.1. 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</w:t>
      </w:r>
      <w:r>
        <w:rPr>
          <w:b/>
          <w:i/>
          <w:sz w:val="28"/>
          <w:szCs w:val="28"/>
        </w:rPr>
        <w:t>Основные функции библиотеки: образовательная, информационная и культурная.</w:t>
      </w:r>
      <w:r>
        <w:rPr>
          <w:sz w:val="28"/>
          <w:szCs w:val="28"/>
        </w:rPr>
        <w:br/>
        <w:t>3.2. Формирование библиотечного фонда в соответствии с образовательными программами МБОУ ООШ № 15 станицы Махошевской. Библиотека комплектует универсальный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 Фонд библиотеки состоит из книг, периодических изданий, брошюр, нетрадиционных носителей информации: видео-кассет,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  <w:br/>
        <w:t>3.3. Обслуживание читателей на абонементе, в читальном уголке и по межбиблиотечному абонементу, а также в библиотечных пунктах, создаваемых в учебных кабинетах МБОУ ООШ № 15 станицы Махошевской.</w:t>
        <w:br/>
        <w:t xml:space="preserve">3.4. Ведение справочно-библиографического аппарата: каталогов и картоте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возрастных особенностей читателей на традиционных и электронных носителях, справочно-информационного фонда. Информационно-библиографическое обслуживание пользователей, консультирование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  <w:br/>
        <w:t>3.5. Совершенствование на основе анализа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  <w:br/>
        <w:t>3.6. Организация дифференцированного, персонифицированного обслуживания с максимальным учетом интересов пользователей. Обслуживание пользователей, нуждающихся в литературе в каникулярное время и в течение учебногогода.</w:t>
        <w:br/>
        <w:t>3.7. Библиотечно-информационное обслуживание с учетом запросов пользователей.</w:t>
        <w:br/>
        <w:t>3.8. Ведение необходимой документации по учету библиотечного фонда и обслуживанию пользователей в соответствии с установленным порядком.</w:t>
        <w:br/>
        <w:t>3.9. Популяризация литературы с помощью индивидуальных, групповых, массовых форм работы (бесед, выставок, библиографических обзоров, обсужденийкниг).</w:t>
        <w:br/>
        <w:t>3.10. Повышение квалификации сотрудников, создание условий для их самообразования и профессионального образования.</w:t>
        <w:br/>
        <w:t>3.11. Обеспечение соответствующего санитарно-гигиенического режима и благоприятных условий для обслуживания пользователей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3.12. В целях обеспечения рационального использования информационных ресурсов в работе с детьми  и юношеством библиотека школы взаимодействует с сельской библиотекой станицы Махошевской</w:t>
        <w:br/>
        <w:t>3.13. Изучение состояния спроса пользователей (степени его удовлетворения) с целью формирования оптимального состава библиотечного фонда.</w:t>
        <w:br/>
        <w:t>3.14. Исключение из библиотечного фонда непрофильной и излишней литературы, в соответствии с действующ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5. </w:t>
      </w:r>
      <w:r>
        <w:rPr>
          <w:color w:val="000000"/>
          <w:sz w:val="28"/>
          <w:szCs w:val="28"/>
          <w:shd w:fill="FFFFFF" w:val="clear"/>
        </w:rPr>
        <w:t>Изымать из фонда литературу экстремистского содержания, литературу, содержание которой может наносить вред физическому здоровью пользователей, литературу, не одобренную Святейшим Патриархом Московским и всея Руси, Высокопреосвященнейшим митрополитом Екатеринодарским и Кубанским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Систематическое информирование пользователей о деятельности библиотеки.</w:t>
        <w:br/>
        <w:t>3.17. Привлечение пользователей (из числа обучающихся, педагогов) к работе библиотеки.</w:t>
        <w:br/>
        <w:t>3.18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(приналичии).</w:t>
        <w:br/>
        <w:t>3.19. Организация работы по сохранности библиотечного фонд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 Организация, управление, штаты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br/>
        <w:t>4.1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Управление школьной библиотекой осуществляется в соответствии с законодательством Российской Федерации и Уставом школы.</w:t>
      </w:r>
      <w:r>
        <w:rPr>
          <w:sz w:val="28"/>
          <w:szCs w:val="28"/>
        </w:rPr>
        <w:br/>
        <w:t>4.2. Руководство библиотекой и контроль деятельности библиотеки осуществляет директор 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пользователей.</w:t>
        <w:br/>
        <w:t>4.3. Директор  школы делегирует выполнение отдельных функций контроля  деятельности библиотеки заместителю директора по учебной работе.</w:t>
      </w:r>
      <w:r>
        <w:rPr>
          <w:color w:val="333333"/>
        </w:rPr>
        <w:t xml:space="preserve">                              </w:t>
      </w:r>
      <w:r>
        <w:rPr>
          <w:sz w:val="28"/>
          <w:szCs w:val="28"/>
        </w:rPr>
        <w:t>4.4. Ряд функций управления библиотекой делегируется директором МБОУ ООШ № 15 станицы Махошевской библиотекарю:</w:t>
        <w:br/>
        <w:t>*Сохранность;</w:t>
        <w:br/>
        <w:t>*Комплектование.</w:t>
        <w:br/>
        <w:t>4.5. За организацию работы и результаты деятельности библиотеки отвечает библиотекарь.                                                                                                                        4.6. Библиотекарь разрабатывает и предоставляет директору школы на утверждение следующие документы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планово-отчетную документацию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)технологическуюдокументацию</w:t>
      </w:r>
      <w:r>
        <w:rPr>
          <w:color w:val="333333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br/>
        <w:t>4.7. График работы библиотеки устанавливается в соответствии с расписанием работы  школы, а также Правилами внутреннего трудового распорядка. Один час рабочего дня выделяется на выполнение внутрибиблиотечной работы. Один раз в месяц (последняя суббота месяца) в библиотеке проводится санитарный день, в который библиотека не обслуживает пользователей. Четверг -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  <w:br/>
        <w:t>4.8. Штат библиотеки и размер оплаты труда работник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работ.</w:t>
        <w:br/>
        <w:t xml:space="preserve">4.9. </w:t>
      </w:r>
      <w:r>
        <w:rPr>
          <w:color w:val="333333"/>
          <w:sz w:val="28"/>
          <w:szCs w:val="28"/>
        </w:rPr>
        <w:t>Трудовые отношения работника школьной библиотеки и МБОУ ОШ № 15 станицы Махошевской  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, обязанность, ответственность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Библиотекарь имеют право:</w:t>
        <w:br/>
        <w:t>а)  самостоятельно определять содержание и формы своей деятельности в соответствии с задачами, приведенными в настоящем Положении;</w:t>
        <w:br/>
        <w:t>б) разрабатывать Правила пользования библиотекой;</w:t>
        <w:br/>
        <w:t>в) определять источники комплектования информационных ресурсов,                   не включенных в Федеральный список экстремистских материалов.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вовать в управлении школы в порядке, определенным Уставом школы.</w:t>
        <w:br/>
        <w:t>е) свободного доступа к информации, связанной с решением поставленных перед библиотекой задач: к образовательным программам, учебным планам, планамработышколы.</w:t>
        <w:br/>
        <w:t>ж) на поддержку со стороны муниципальных органов образования, администрации МБОУ ООШ № 15 станицы Махошевской в деле организации повышения квалификации работника библиотеки. Создания необходимых условий для  самообразования, а также для обеспечения  участия в работе Методических Объединений библиотечных работников, в научных конференциях, совещаниях, семинарах по вопросам библиотечно-информационнойработы.</w:t>
        <w:br/>
        <w:t>з) на дополнительную оплату труда, предусмотренную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иметь ежегодный основной отпуск и дополнительный оплачиваемый отпуск в соответствии с коллективным договором между  работниками и директором школы или иными локальными нормативными актами.</w:t>
        <w:br/>
        <w:t>к) быть представленным к различным формам поощрения, наградам и знакам отличия, предусмотренным для работников образования и культуры.</w:t>
        <w:br/>
        <w:t>л) выполнение функций, предусмотр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Библиотекарь обязан:</w:t>
      </w:r>
    </w:p>
    <w:p>
      <w:pPr>
        <w:pStyle w:val="Normal"/>
        <w:shd w:fill="FFFFFF" w:val="clear"/>
        <w:spacing w:lineRule="atLeast" w:line="250" w:before="75" w:after="75"/>
        <w:jc w:val="both"/>
        <w:rPr>
          <w:rFonts w:ascii="Tahoma" w:hAnsi="Tahoma" w:cs="Tahoma"/>
          <w:color w:val="666666"/>
        </w:rPr>
      </w:pPr>
      <w:r>
        <w:rPr>
          <w:sz w:val="28"/>
          <w:szCs w:val="28"/>
        </w:rPr>
        <w:t xml:space="preserve">а) обеспечить пользователям возможность работы с информационными ресурсами библиотеки, обеспечивая защиту ребенка от информации, пропаганды и агитации, наносящей вред его здоровью, нравственному и духовному развитию, </w:t>
      </w:r>
      <w:r>
        <w:rPr>
          <w:rStyle w:val="StrongEmphasis"/>
          <w:b w:val="false"/>
          <w:sz w:val="28"/>
          <w:szCs w:val="28"/>
        </w:rPr>
        <w:t>в том числе от национальной, классовой, социальной, нетерпимости и иных проявлений экстремизма, а также от распространения печатной продукции, пропагандирующие насилие и жестокость, порнографию, наркоманию, токсикоманию, антиобществен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ить организацию фондов и кат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е)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ж) обеспечить режим работы в соответствии с потребностями пользователей и работ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овышать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соблюдать трудовые отношения, регламентируемые законодательством Российской Федерации о труде,  коллективным договором МБОУ ООШ № 15 станицы Махошевской. 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пользователе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ользователи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6.1.1. Получать полную информацию о составе библиотечного фон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6.1.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6.1.3. Получать консультационную помощь в поиске и выборе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;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6.1.4. Получать во временное пользование на абонементе и в читальном  уголке печатные издания, аудиовизуальные документы и другие источник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6.1.5. Продлевать срок пользования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6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6.1.7. Получать консультационную помощь в работе с информацией на нетрадиционных носителях при пользовании электронным и иным  оборудованием при условии компьюте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6.1.8. Участвовать в мероприятиях, проводимых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9. Обращаться для разрешения конфликтной ситуации к директору ОУ;</w:t>
      </w:r>
    </w:p>
    <w:p>
      <w:pPr>
        <w:pStyle w:val="Normal"/>
        <w:jc w:val="both"/>
        <w:rPr/>
      </w:pPr>
      <w:r>
        <w:rPr>
          <w:sz w:val="28"/>
          <w:szCs w:val="28"/>
        </w:rPr>
        <w:t>6.2. Пользователи библиотек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6.2.1. Соблюдать правила пользования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6.2.2.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  <w:szCs w:val="28"/>
        </w:rPr>
        <w:t>6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jc w:val="both"/>
        <w:rPr/>
      </w:pPr>
      <w:r>
        <w:rPr>
          <w:sz w:val="28"/>
          <w:szCs w:val="28"/>
        </w:rPr>
        <w:t>6.2.4. Пользоваться ценными и справочными документами только в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6.2.5.Убедиться при получении документов в отсутствии дефектов, а при обнаружении проинформировать об этом работника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6.2.6. 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>6.3. Порядок пользования библиотекой:</w:t>
      </w:r>
    </w:p>
    <w:p>
      <w:pPr>
        <w:pStyle w:val="Normal"/>
        <w:jc w:val="both"/>
        <w:rPr/>
      </w:pPr>
      <w:r>
        <w:rPr>
          <w:sz w:val="28"/>
          <w:szCs w:val="28"/>
        </w:rPr>
        <w:t>6.3.1. 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У, родителей обучающихся - по па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6.3.2. Перерегистрация пользователе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6.3.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>6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/>
      </w:pPr>
      <w:r>
        <w:rPr>
          <w:sz w:val="28"/>
          <w:szCs w:val="28"/>
        </w:rPr>
        <w:t>6.4. Порядок пользования абонементом:</w:t>
      </w:r>
    </w:p>
    <w:p>
      <w:pPr>
        <w:pStyle w:val="Normal"/>
        <w:jc w:val="both"/>
        <w:rPr/>
      </w:pPr>
      <w:r>
        <w:rPr>
          <w:sz w:val="28"/>
          <w:szCs w:val="28"/>
        </w:rPr>
        <w:t>6.4.1.Максимальные сроки пользования документами, учебниками, учебными пособиями -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6.4.2. Научно-популярная, познавательная, художественная литература - 10 дней;</w:t>
      </w:r>
    </w:p>
    <w:p>
      <w:pPr>
        <w:pStyle w:val="Normal"/>
        <w:jc w:val="both"/>
        <w:rPr/>
      </w:pPr>
      <w:r>
        <w:rPr>
          <w:sz w:val="28"/>
          <w:szCs w:val="28"/>
        </w:rPr>
        <w:t>6.4.3. Периодические издания, издания повышенного спроса - 5 дней;</w:t>
      </w:r>
    </w:p>
    <w:p>
      <w:pPr>
        <w:pStyle w:val="Normal"/>
        <w:jc w:val="both"/>
        <w:rPr/>
      </w:pPr>
      <w:r>
        <w:rPr>
          <w:sz w:val="28"/>
          <w:szCs w:val="28"/>
        </w:rPr>
        <w:t>6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4.5. 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180" w:after="0"/>
      <w:ind w:hanging="580"/>
    </w:pPr>
    <w:rPr>
      <w:sz w:val="19"/>
      <w:szCs w:val="19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Лидия Винникова</dc:creator>
  <dc:description/>
  <cp:keywords/>
  <dc:language>en-US</dc:language>
  <cp:lastModifiedBy>Лидия Винникова</cp:lastModifiedBy>
  <cp:lastPrinted>2018-10-17T12:14:00Z</cp:lastPrinted>
  <dcterms:modified xsi:type="dcterms:W3CDTF">2019-03-18T08:39:00Z</dcterms:modified>
  <cp:revision>17</cp:revision>
  <dc:subject/>
  <dc:title>1</dc:title>
</cp:coreProperties>
</file>