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Календарно- тематическое планирование по кубановедению.  7 класс.  (34 часа) </w:t>
      </w:r>
    </w:p>
    <w:tbl>
      <w:tblPr>
        <w:tblW w:w="15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16"/>
        <w:gridCol w:w="699"/>
        <w:gridCol w:w="977"/>
        <w:gridCol w:w="977"/>
        <w:gridCol w:w="2536"/>
        <w:gridCol w:w="5743"/>
      </w:tblGrid>
      <w:tr>
        <w:trPr>
          <w:trHeight w:val="2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разделы, темы)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УД)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ВЕДЕНИЕ  (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)</w:t>
            </w:r>
          </w:p>
        </w:tc>
      </w:tr>
      <w:tr>
        <w:trPr>
          <w:trHeight w:val="2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я отцов - моя земл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,  карта «Краснодарский край, республика Адыгея», мультимедийное оборудов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сновные события истории Кубани в древности и в Средние 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зависимости уровня развития общества, хозяйства, культуры народов, проживающих в регионе, от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разницу между природным территориальным ком</w:t>
              <w:softHyphen/>
              <w:t>плексом и народнохозяйстве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I. ПРИРОДА КУБАНИ. ХОЗЯЙСТВЕННОЕ ОСВОЕНИЕ РЕГИОНА (6 ч)</w:t>
            </w:r>
          </w:p>
        </w:tc>
      </w:tr>
      <w:tr>
        <w:trPr>
          <w:trHeight w:val="374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1. Степи- 2 часа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хозяйственные комплексы степ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,  карта «Краснодарский край, республика Адыгея», мультимедийное оборудов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крывать значение понятий степ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алофит, соп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расположение степной зоны на территории Краснодарского края. Показывать на карте Азово-Кубанскую равнину, Азовское море, Приазовскую низменность. Харак</w:t>
              <w:softHyphen/>
              <w:t>теризовать особенности природы степной зоны. Показывать на карте степные реки Понуру, Кочеты, Кирпипи, Бейсуг, Челбас, Албаши, Ясени, Ею; лиманы Курчанский, Ахтанизовский; озёра Ханское, Голубицкое, Солёное. Характеризовать природные особенности Таманского полуострова и Закубан-ской равнины. Показывать на карте реки Абин, Иль, Хабль. Комментировать высказывание: «Чернозёмные почвы - бо</w:t>
              <w:softHyphen/>
              <w:t>гатство Краснодарского края». Называть представителей рас</w:t>
              <w:softHyphen/>
              <w:t>тите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ого мира степи.</w:t>
            </w:r>
          </w:p>
        </w:tc>
      </w:tr>
      <w:tr>
        <w:trPr>
          <w:trHeight w:val="2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человеком степ</w:t>
              <w:softHyphen/>
              <w:t>ной зон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,  карта «Краснодарский край, республика Адыгея», мультимедийное оборудов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етровая эрозия, структура почвы, севооборот, мелиора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причи</w:t>
              <w:softHyphen/>
              <w:t>ны изменения естественного облика степей. Рассказывать о влиянии человека на природу Азово-Кубанской равнины, Таманского полуострова и Закубанья. Объяснять причины угасания степных рек. Рассказывать о мерах, которые не</w:t>
              <w:softHyphen/>
              <w:t>обходимо принимать для сохранения природных комплексов степной зоны.</w:t>
            </w:r>
          </w:p>
        </w:tc>
      </w:tr>
      <w:tr>
        <w:trPr>
          <w:trHeight w:val="28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2. Предгорья и горы -2 часа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хозяйственные комплексы предгорий и го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,  карта «Краснодарский край, республика Адыгея», мультимедий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«История Кубани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эндемик, релик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б особенностях природы предгорий и гор Кавказа. Показывать на карте Кубань и её притоки: Белую, Пшиш, Уруп, Лабу. На</w:t>
              <w:softHyphen/>
              <w:t>зывать и показывать на карте самую высокую точку в преде</w:t>
              <w:softHyphen/>
              <w:t>лах края - гору Цахвоа (3345 м), реку Мзымту, озеро Кардывач. Называть представителей животного и растительного мира (в том числе реликты и эндемики) предгорий и гор.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деятельности че</w:t>
              <w:softHyphen/>
              <w:t>ловека на природу предгорий и го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,  карта «Краснодарский край, республика Адыгея», мультимедийное оборудов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влияния хозяйственной деятельности на природу предгорий и гор. Сравнивать занятия жителей степ</w:t>
              <w:softHyphen/>
              <w:t>ной зоны и горной части края. Приводить примеры влияния высоты гор на занятия и образ жизни людей. Предлагать варианты разумного использования природных богат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3. Азовское и Черноморское побережь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1 час) </w:t>
            </w:r>
          </w:p>
        </w:tc>
      </w:tr>
      <w:tr>
        <w:trPr>
          <w:trHeight w:val="3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е комплексы морских побережий и их хо</w:t>
              <w:softHyphen/>
              <w:t>зяйственное использова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,  карта «Краснодарский край, республика Адыгея», интерактивный кабине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иманы, плавни, нерестилища, щели, бонса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пять географическое положение Приазовья и Черноморского побережья. Сравнивать при</w:t>
              <w:softHyphen/>
              <w:t>родные особенности побережий Чёрного и Азовского морей. Называть и показывать на карте реки Мзымту, Псоу, Сочи, Туапсе, Пшаду, Вулан, озёра Абрау, Чембурка. Рассказывать о происхождении некоторых географических наз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представителей животного и растительного мира морских побережий. Характеризовать занятия жителей При</w:t>
              <w:softHyphen/>
              <w:t>азовья и Черноморского побережья.</w:t>
            </w:r>
          </w:p>
        </w:tc>
      </w:tr>
      <w:tr>
        <w:trPr>
          <w:trHeight w:val="38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4. Моря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ёрное и Азовское мор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,  карта «Краснодарский край, республика Адыгея», мультимедийное оборудов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буны, конвен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срав</w:t>
              <w:softHyphen/>
              <w:t>нительную характеристику Чёрного и Азовского морей. По</w:t>
              <w:softHyphen/>
              <w:t>казывать на карте города, расположенные на Азовском и Черноморском побережьях. Рассказывать об обитателях Азово-Черноморского бассейна. Оценивать роль морей в раз</w:t>
              <w:softHyphen/>
              <w:t>витии хозяйства региона.</w:t>
            </w:r>
          </w:p>
        </w:tc>
      </w:tr>
      <w:tr>
        <w:trPr>
          <w:trHeight w:val="409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и проектная деятельность 1 час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хозяйственные комплексы  на территории Краснодарского кра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,  карта «Краснодарский край, республика Адыгея», мультимедийное оборудование Атлас «История Кубан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сновные природно-хозяйственные комплексы, сформировавшиеся на территории Краснодарского края. Оценивать их современное состояние. Рассказывать о роли хозяйственной деятельности человека в изменении облика края. Называть проблемы охраны природных компонентов и предлагать пути их решения. Разрабатывать проект по прой</w:t>
              <w:softHyphen/>
              <w:t>денным темам. Например, подготовить презентацию «Живой мир Азово-Черноморского бассейна».</w:t>
            </w:r>
          </w:p>
        </w:tc>
      </w:tr>
      <w:tr>
        <w:trPr>
          <w:trHeight w:val="455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П. ПОВСЕДНЕВНАЯ ЖИЗНЬ И ФОЛЬКЛОР АДЫГОВ И ТЮРКСКОГО НАСЕЛЕНИЯ КУБАНИ И ЧЕРНОМОРЬЯ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7 ч)</w:t>
            </w:r>
          </w:p>
        </w:tc>
      </w:tr>
      <w:tr>
        <w:trPr>
          <w:trHeight w:val="455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5. Турки-османы в Прикубанье и Северо-Восточном Причерноморье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ецкие и крымско-татар</w:t>
              <w:softHyphen/>
              <w:t>ские города Северо-Западно</w:t>
              <w:softHyphen/>
              <w:t>го Кавказ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 Атлас «История Кубан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турецких и крымско-татарских городах на тер</w:t>
              <w:softHyphen/>
              <w:t>ритории Кубани. Показывать на карте Тамань, Темрюк, Ачу, Агджи, Суджук и Каплу (Копыл). Характеризовать особенности быта населения, торговых отношений в турецких крепостях.</w:t>
            </w:r>
          </w:p>
        </w:tc>
      </w:tr>
      <w:tr>
        <w:trPr>
          <w:trHeight w:val="526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6. Кочевники Прикубанья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ская ногайская орд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крывать значени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огаи Мал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на карте территорию, занятую ногайцами. Объяснять цели пересе</w:t>
              <w:softHyphen/>
              <w:t>ления ногайских орд в кубанские степи. Рассказывать об устрой</w:t>
              <w:softHyphen/>
              <w:t>стве ногайского общества, проблемах, особенностях торговых отношений. Называть факторы, способствовавшие принятию кочевниками русского подданства. Комментировать особенно</w:t>
              <w:softHyphen/>
              <w:t>сти отношений ногайцев с российской администрацией.</w:t>
            </w:r>
          </w:p>
        </w:tc>
      </w:tr>
      <w:tr>
        <w:trPr>
          <w:trHeight w:val="479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7. Материальная культура кочевников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а, одежда, тради</w:t>
              <w:softHyphen/>
              <w:t>ционная кухня ногайце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юрты (кибитки) ногайцев. Сравнивать жилища кочевников с жилищами соседних народов. Рассказывать, как выглядели постоянные жилые дома оседлых ногайцев. Описывать мужской и женский костюмы ногайцев. Называть традиционные блюда ногайской кухни.</w:t>
            </w:r>
          </w:p>
        </w:tc>
      </w:tr>
      <w:tr>
        <w:trPr>
          <w:trHeight w:val="655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8. Материальная культура западных адыгов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а черкесов, кухня, одежда и оруж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на карте территорию проживания адыгов. Состав</w:t>
              <w:softHyphen/>
              <w:t>лять описание жилища черкесов. Называть традиционные блюда адыгейской кухни. Описывать одежду и оружие чер</w:t>
              <w:softHyphen/>
              <w:t>кесов. Объяснять, каким образом оружие и одежда отражали социальное неравенство среди адыгов.</w:t>
            </w:r>
          </w:p>
        </w:tc>
      </w:tr>
      <w:tr>
        <w:trPr>
          <w:trHeight w:val="31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9. Обычаи и традиции адыгов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еприимство, куначе</w:t>
              <w:softHyphen/>
              <w:t>ство и уважение к старшим - первостепенные добродете</w:t>
              <w:softHyphen/>
              <w:t>ли черкес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крывать значение понят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уначество, кунац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б особенностях обычаев гостеприимства и куначества у горцев. Объяснять, в чём проявлялась главен</w:t>
              <w:softHyphen/>
              <w:t>ствующая роль старших в адыгском обществе. Высказывать своё отношение к обычаям горцев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лычество и кровная месть - наследие родового стро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крывать значение 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аталыче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причины аталычества и раскрывать его роль в жизни адыгов. Высказывать своё отношение к обычаю кровной мести. Объяс</w:t>
              <w:softHyphen/>
              <w:t>нять, какие изменения претерпел обычай кровомщения в XIX в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ездничество в жизни черкес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,  карта «Краснодарский край, республика Адыгея», мультимедийное оборудование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крывать значение понят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наездничество, система набегов, джегуак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роли наездничества в жизни адыгского общества. Объяснять роль песенного фоль</w:t>
              <w:softHyphen/>
              <w:t>клора в жизни черкесского воина. Рассказывать о влиянии песен джегуако на исход военного сражения.</w:t>
            </w:r>
          </w:p>
        </w:tc>
      </w:tr>
      <w:tr>
        <w:trPr>
          <w:trHeight w:val="346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вое повторение и проектная деятельность 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седневная жизнь ады</w:t>
              <w:softHyphen/>
              <w:t>гов и тюркского населения в XVII -XVIII в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основные черты материальной культуры народов, обитавших на территории Кубан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 Характери</w:t>
              <w:softHyphen/>
              <w:t>зовать условия жизни на Северном Кавказе, определившие военизированный быт феодальной Черкесии. Рассказывать о роли обычаев и традиций в адыгском обществе. Разрабаты</w:t>
              <w:softHyphen/>
              <w:t>вать проект по пройденным темам, например, «Декоративно-прикладное искусство адыгов».</w:t>
            </w:r>
          </w:p>
        </w:tc>
      </w:tr>
      <w:tr>
        <w:trPr>
          <w:trHeight w:val="655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 III. ИСТОРИЯ КУБАН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вв. (13 ч)</w:t>
            </w:r>
          </w:p>
        </w:tc>
      </w:tr>
      <w:tr>
        <w:trPr>
          <w:trHeight w:val="820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10. Освоение Кубани русскими переселенцами в середине XVII - начале XVIII в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освоения Кубани русскими переселенцам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первых этапах освоения Кубани русскими переселенцами.  Показывать на карте места проживания казаков-некрасовцев. Комментировать взаимоотношения некрасовцев и царской администрации.</w:t>
            </w:r>
          </w:p>
        </w:tc>
      </w:tr>
      <w:tr>
        <w:trPr>
          <w:trHeight w:val="655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11. Управление, повседневная жизнь и культура «игнат-казаков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и-некрасовцы на Кубан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ычное право, батог, богохуль</w:t>
              <w:softHyphen/>
              <w:t xml:space="preserve">ство, святотат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демократических порядках в обществе некрасовцев и «Заветах Игната». Назы</w:t>
              <w:softHyphen/>
              <w:t>вать основные виды хозяйственной деятельности.</w:t>
            </w:r>
          </w:p>
        </w:tc>
      </w:tr>
      <w:tr>
        <w:trPr>
          <w:trHeight w:val="655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12. Адыгские племена Закубанья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вв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ыгейское общество в XVII-XVIII в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зиденция, Пор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международной обстановке в XVII - XVIII вв. и её влиянии на положение народов Северо-Западного Кавказа. Характеризо</w:t>
              <w:softHyphen/>
              <w:t>вать особенности взаимоотношений правительства России с народами Северного Кавказа. Называть причины принятия горцами ислама. Раскрывать характерные особенности по</w:t>
              <w:softHyphen/>
              <w:t>литического состояния адыгейского общества. Рассказывать о торговых отношениях у черкесов.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13. Кубань в Русско-турецких войнах второй половины XVIII в.</w:t>
            </w:r>
          </w:p>
        </w:tc>
      </w:tr>
      <w:tr>
        <w:trPr>
          <w:trHeight w:val="1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ь в Русско-турецкой войне 1768-1774 г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военных действиях на кубанской земле в пе</w:t>
              <w:softHyphen/>
              <w:t>риод Русско-турецкой войны 1768-1774 гг. Комментировать содержание Кючук-Кайнарджийского мирного договора. Рас</w:t>
              <w:softHyphen/>
              <w:t>сказывать, как происходило присоединение Крыма и Прикубанья к России.</w:t>
            </w:r>
          </w:p>
        </w:tc>
      </w:tr>
      <w:tr>
        <w:trPr>
          <w:trHeight w:val="15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жения на Кубани в ходе Русско-турецкой войны 1787-1791 г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начале новой Русско-турецкой войны и раз</w:t>
              <w:softHyphen/>
              <w:t>громе армии Батал-паши. На основе текста учебника состав</w:t>
              <w:softHyphen/>
              <w:t>лять рассказ о взятии Анапы. Комментировать итоги Ясского мирного договора.</w:t>
            </w:r>
          </w:p>
        </w:tc>
      </w:tr>
      <w:tr>
        <w:trPr>
          <w:trHeight w:val="642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14. А. В. Суворов на Кубани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. Суворов во главе Ку</w:t>
              <w:softHyphen/>
              <w:t>банского корпус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ировать предложение Суворова о постройке Новой линии укреплений от Ставропольской крепости до Таманского полуострова. Называть преимущества кубанской оборони</w:t>
              <w:softHyphen/>
              <w:t>тельной линии. Характеризовать А. В. Суворова как воена</w:t>
              <w:softHyphen/>
              <w:t>чальника, мудрого политика, умелого дипломата, военного инженера. Рассказывать о церемонии принятия ногайцев в русское подданство. Называть причины массовых выступле</w:t>
              <w:softHyphen/>
              <w:t>ний ногайцев против русской администрации. Рассказывать о действиях Суворова при переселении ногайских орд в ураль</w:t>
              <w:softHyphen/>
              <w:t>ские степи.</w:t>
            </w:r>
          </w:p>
        </w:tc>
      </w:tr>
      <w:tr>
        <w:trPr>
          <w:trHeight w:val="257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15. Черноморцы. Казачья колонизация северо-западной части Кубан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Черномор</w:t>
              <w:softHyphen/>
              <w:t>ского казачьего войс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крывать значение понят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таршина, рада, «чай</w:t>
              <w:softHyphen/>
              <w:t xml:space="preserve">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историю образования «Войска верных каза</w:t>
              <w:softHyphen/>
              <w:t>ков» и происхождение его названия. Знать первого атамана Войска верных казаков С. Белого и его сподвижников: А. Головатого, 3. Челегу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формировании Черноморского казачьего вой</w:t>
              <w:softHyphen/>
              <w:t>ска и подготовке черноморцев к переселению. Называть цели, которые преследовало правительство Екате</w:t>
              <w:softHyphen/>
              <w:t>рины II, переселяя казаков на Кубань. Комментировать полу</w:t>
              <w:softHyphen/>
              <w:t>чение черноморцами «Жалованной грамоты» на владение кубанскими землями и охрану южных рубежей России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заселения Право</w:t>
              <w:softHyphen/>
              <w:t>бережной Кубани. Военизиро</w:t>
              <w:softHyphen/>
              <w:t>ванный быт казак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ять значение понятий кошевой атаман, пикеты (бикеты), курень. Показывать на карте пути следования казаков-переселенцев. Рассказывать об организации кордон</w:t>
              <w:softHyphen/>
              <w:t>ной стражи, обустройств приграничных станиц и куреней. По</w:t>
              <w:softHyphen/>
              <w:t>казывать на карте Черноморскую и Кубанскую линии. Харак</w:t>
              <w:softHyphen/>
              <w:t>теризовать особенности организации службы на кордонах и бытовые условия, в которых жили казаки. Оценивать роль ко</w:t>
              <w:softHyphen/>
              <w:t>шевых атаманов С. Белого, 3. Чепеги и войскового судьи А: Головатого в переселении черноморских казаков на Кубань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рядок общей пользы». Основание первых куренных селений в Черномор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ем была вызвана необходимость принятия до</w:t>
              <w:softHyphen/>
              <w:t>кумента об административном и территориальном устройстве Черномории. Рассказывать об особенностях казачьего само</w:t>
              <w:softHyphen/>
              <w:t>управления. Комментировать основные положения «Порядка общей пользы». Называть особенности обустройства казака</w:t>
              <w:softHyphen/>
              <w:t>ми первых 40 куренных селений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нейцы. Начало форми</w:t>
              <w:softHyphen/>
              <w:t>рования линейного казаче</w:t>
              <w:softHyphen/>
              <w:t>ств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когда и почему появились названия линейцы и черноморцы. Назвать различия между ними. Сопоставлять причины  и обстоятельства переселения на Кубань черноморцев и трех полков донских казаков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ание Екатеринода</w:t>
              <w:softHyphen/>
              <w:t>р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дату основания Екатеринодара. Объяснять происхождение названия. Комментировать географическое положение и план войскового града.  Называть первого главу города (Волкорез). Комментировать обязанности городничего. 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зиюкская битва. Персид</w:t>
              <w:softHyphen/>
              <w:t>ский бун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понятие шпицрутен.   Называть причины выступления адыгов против дворян. Анализировать итоги Бзиюкской битвы. Рассказывать о Персидском походе, анализировать содержание записки Котляревского в аудиторат.Коментировать исход бунта. 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селение на Кубань -тема песен и преданий черно</w:t>
              <w:softHyphen/>
              <w:t>морских казак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быт гарнизонов суворовских укреплений. Называть особенности службы донских полков и ее отражения в казачьих песнях. Познакомиться с текстами песен «Зажурились черноморци» и «Дарувала нам царица»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бань - приграничный район Российской импер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вать о культурном и хозяйственном освоении Кубани, характеризовать политическую обстановку на Кубани, называть время создания Черноморского казачьего войска, объяснять, почему казаки переселились на Правобережную Кубань. Разрабатывать проект </w:t>
            </w:r>
          </w:p>
        </w:tc>
      </w:tr>
      <w:tr>
        <w:trPr>
          <w:trHeight w:val="4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банская тематика в исторических док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Духовные истоки Куба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черноморскими казаками земель Кубани. Казак без веры не казак. Возрождение Православия на Кубани после переселения черноморских казаков. Православная вера казачества. Походные церкви казачества. Учреждение епархии Кавказской и Черноморской. Иеремия (Соловьев), Иоаникий (Образцов), свт. Игнатий (Брянчанинов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вать об отражении кубанской тематики  в труде Мезенцева. Называть европейских путешественников и их работы, в которых есть записи о Кубани. 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вказская тематика в трудах путешественников и учё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Духовные истоки Куба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е покровители казачества Почитаемые святые и небесные покровители казачества. Святой великомученик Георгий Победоносец и Святитель Николай Мир Ликийских чудотворец. Свято-Георгиевские и Свято- Никольские храмы на Кубан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имена и труды ученых и путешественников, которые занимались исследованием и описанием кубанских земель в 17-18 веке. Объяснять, почему русские ученые не имели возможности изучать Кубань. 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мысление событий на Кубани в художественной ли</w:t>
              <w:softHyphen/>
              <w:t>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Духовные истоки Куба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ейшие храмы на Кубани. Свято-Покровский храм в Тамани – один из первых храмов на Кубани. История его возникновения и особенности устройства. Образ Богородицы в культурных традициях и храмовом строительстве Кубанских казаков. Богородичные праздники и их отражение в названиях 23 храмов и станиц Кубани. Старейшие деревянные храмы Кубан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 карта «Краснодарский край, республика Адыгея», мультимедийное оборудов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оль Головатого в становлении литературы Кубани. Комментировать отрывки из произведения историка Потто «Кавказская война» Рассказывать о страницах, в романе Пикуля «Фаворит», посвященных Кубани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ормирование кубанск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ой традиции в кон</w:t>
              <w:softHyphen/>
              <w:t>це XVI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Духовные истоки Кубан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й подвиг русского воинства. Жизнь, отданная Богу, царю и Отечеству. Духовный облик русского воина. Святой благоверный князь Александр Невский – покровитель Кубанского казачьего войска. Димитрий Донской; святой воин Феодор Ушаков; святой праведный Иоанн Русский. Полковой священник Кубанского казачьего войска Константин Образцов. Духовный подвиг воина Евгения Родионов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тетради,  карта «Краснодарский край, республика Адыгея», мультимедийное оборудов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историческое значение документов, литературных произведений, трудов ученых и путешественников. Разрабатывать проект, например «Антон Головатый – человек грамотный и книжный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180" w:after="0"/>
      <w:ind w:firstLine="28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1:00Z</dcterms:created>
  <dc:creator>Марина Ивановна</dc:creator>
  <dc:description/>
  <cp:keywords/>
  <dc:language>en-US</dc:language>
  <cp:lastModifiedBy>User</cp:lastModifiedBy>
  <cp:lastPrinted>2019-09-11T19:29:00Z</cp:lastPrinted>
  <dcterms:modified xsi:type="dcterms:W3CDTF">2019-11-16T13:18:00Z</dcterms:modified>
  <cp:revision>15</cp:revision>
  <dc:subject/>
  <dc:title/>
</cp:coreProperties>
</file>