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ей на психологическое сопровождение ребён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 №15 ст.Махошевск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образования Ваших детей в программе работы школы существует психологическое сопровождение образовательного процесса, которое включает в себ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обучением учащихся на уроках и во внеурочной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(диагностика) интелектуальных и личностных особенностей ребенка, влияющих на обуч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сех участников образовательного процесса (учеников, учителей, родителей, воспитателей, администрации, педагогов дополнительного образования) с целью максимального раскрытия способностей и возможностей ребенка и минимизации трудностей при обучении и воспитан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ической культуры с помощью просветительск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еятельность осуществляется психологом школы в рамках закона об образовании, должностных обязанностей, этических стандартов психологов, образовательной программы школы. Полученная информация используется для повышения качества образования учащихся, осуществления личностно-ориентированного подхода и с соблюдением конфиденциальности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20___г.      Ф.И.О.__________________________ Подпись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3:00Z</dcterms:created>
  <dc:creator>АРМ</dc:creator>
  <dc:description/>
  <dc:language>en-US</dc:language>
  <cp:lastModifiedBy>User</cp:lastModifiedBy>
  <cp:lastPrinted>2019-08-29T10:38:00Z</cp:lastPrinted>
  <dcterms:modified xsi:type="dcterms:W3CDTF">2020-09-24T12:23:00Z</dcterms:modified>
  <cp:revision>2</cp:revision>
  <dc:subject/>
  <dc:title/>
</cp:coreProperties>
</file>