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9900" w:leader="none"/>
          <w:tab w:val="left" w:pos="1063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ротоколу засед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МБОУ ООШ № 15 имен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ероя  Советского Союз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В.П. Иваненко станицы Махоше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« 31» августа 2023 год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, планируемых к использованию в образовательном процессе в 2024-2025 учебном году</w:t>
      </w:r>
    </w:p>
    <w:p>
      <w:pPr>
        <w:pStyle w:val="Normal"/>
        <w:jc w:val="center"/>
        <w:rPr/>
      </w:pPr>
      <w:r>
        <w:rPr/>
        <w:t xml:space="preserve">в МБОУ ООШ № 15 имени Героя  Советского Союза  В.П. Иваненко станицы Махошевской 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9410</wp:posOffset>
                </wp:positionV>
                <wp:extent cx="8213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2607"/>
                              <w:gridCol w:w="2592"/>
                              <w:gridCol w:w="2716"/>
                              <w:gridCol w:w="23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из ФП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ецкий В.Г., Кирюшкин В.А., Виноградская Л.А., Бойкина М.В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. Азбука: 1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1.1.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1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2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3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1.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4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2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нова М.В. и др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: 1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2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 нова М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: 2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2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 нова М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: 3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1.2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 нова Л.Ф., Горецкий В.Г., Голова нова М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: 4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3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кова Н.И., Дули Д., Поспелова М.Д. и др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глийский язык. 2 класс: учебник: в 2 частях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4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 М.И., Волкова С.И., Степанова С.В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: 1-й класс: учебник: в 2 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4.1.1.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 М.И., Бантова М.А., Бельтю кова Г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: 2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4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 М.И., Бантова М.А., Бельтю кова Г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: 3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4.1.1.4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 М.И., Бантова М.А., Бельтю кова Г.В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: 4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5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ружающий мир: 1-й класс: учебник: в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5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: 2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5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: 3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5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: 4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6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О.Ю., Кульберг А.С., Корытко О.В. и другие; под науч. ред. Васильевой О.Ю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Основы православной культуры. 4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7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нская Л.А., под редакцией Неменского Б.М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1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7.1.1.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нская Л.А., под редакцией Неменского Б.М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2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7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ева НА., Неменская Л.А., Питерских А С. и другие: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3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7.1.1.4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нская Л.А.; под ред. Неменского Б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4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7.2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ская Е.Д., Сергеева Г.П., Шмагина Т.С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; 1-й класс: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8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тцева Е.А., Зуева Т.П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: 1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9.1.2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 А.П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ыженская Т.А., Баранов М.Т., Тростенцова Л.А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5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нов М.Т., Ладыженская Т.А., Тростенцова Л.А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6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нов М.Т., Ладыженская Т.А., Тросте нцова Л.А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7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хударов С.Г., Крючков С.Е., Максимов Л.Ю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8-й класс: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1.1.5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худа ров С.Г., Крючков С.Е., Максимов Л.Ю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: 9-й класс: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2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вина В.Я., Журавлев В.П., Коровин В.И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: 5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2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хина В.П., Коровина В.Я., Журавлев В.П. и другие: под ред. Коровиной В.Я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: 6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2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вина В.Я., Журавлев В.П., Коровин В.И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: 7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2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вина В.Я., Журавлев В.П., Коровин В.И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: 8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1.2.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вина В.Я., Журавлев В.П., Коровин В.И. и другие: под ред. Коровиной В.Я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: 9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3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ули</w:t>
                                  </w:r>
                                  <w:r>
                                    <w:rPr/>
                                    <w:t xml:space="preserve"> До 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5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ленкин Н.Я., Жохов В.И., Чесноков А.С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ленкин Н.Я., Жохов В.И., Чесноков А.С. и други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ленкин Н.Я., Жохов В.И., Чесноков А.С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: 6-й класс: базовый уровень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рычев Ю.Н., Миндюк Н.Г.,Пешков К.И. и другие; под ред. Теляковского С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: 7-й класс: базовый уровень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1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анасян Л.С., Бутузов B. Ф., Кадомцев C. Б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. Геометрия: 7 -9-е классы:базовый уровень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1.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цкий И.Р., Ященко И.В.; под ред. Ященко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. Вероятность и статистика: 7 -9-е классы: базовый уровень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4.2.1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осова Л.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сова А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: 7-й класс: базовый уровень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5.1.1.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сентьев Н.М., Данилов А.А., Стефанович П.С. и другие; под ред.  Торкунова А.В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. История России: 6-й класс: учебник: в 2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5.1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гасин А.А., Годер Г.И., Свенцицкая И.С.; под ред. Искендерова А.А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. Всеобщая история. История Древнего мира: 5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5.1.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иба лова Е.В., Донской Г.М.; под ред. Сванидзе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. Всеобщая история. История Средних веков: 6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5.2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любов Л.Н., Рутковская Е.Л., Иванова Л.Ф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. 6 класс: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5.3.1.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 А.И., Николина В.В., Липкина Е.К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6.1.1.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ышкин И.М., Иванов А.И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6.3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ечник В.В., Суматохин С.В., Гапонюк З.Г., Швецов Г.Г., под ред. Посечника В.В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7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ева Н.А., Островская О.В.;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5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7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нская Л.А.;под ред. Неменского Б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6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7.1.1.3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рских А.С., Гуров Г.Е.; под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7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7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рских А.С.; под ред. Неменского 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: 8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8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ленский М.Я., Туровский ИМ., Торочкова Т.Ю. и другие; под редакцией Виленского М.Я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7- 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8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9 -й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2.2.1.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духов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равственной культуры народов России. Основы религиозных культур народов Росси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харов А.Н., Кочегаров К.А., Мухаметшин Р.М., под редакцией Сахар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духов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равственной культуры народов России. Основы религиозных культур народ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1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ский язык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кубовская Э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ова Я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 (в 2 частях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1.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ский язык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кубовская Э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ова Я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 (в 2 частях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1.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кубовская Э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ова Я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 (в 2 частях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2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2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2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2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ая практика (для обучающихся с интеллектуальными нарушениями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2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укварь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А.К., Комарова С.В., Шишк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кварь(для обучающихся с интеллектуальными нарушениями) (в 2 частях) 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3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(в 2 частях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а С.Ю., Аксенова А.К., Головкина Т.М.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(в 2 частях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3.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тение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а С.Ю., Богд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(в 2 частях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3.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тение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а С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(в 2 частях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ышева 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 (в 2 частях) 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ышева 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 (в 2 частях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ышева 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 (в 2 частях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ышева Т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ковлева 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 (в 2 частях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.1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р природы и человека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а Н.Б., Ярочкина И.А., Попова М.А.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 (в 2 частях) 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.1.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р природы и человека (для обучающихся с интеллектуальными нарушениями)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а Н.Б., Ярочкина И.А., Попова М.А.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 (в 2 частях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.1.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а Н.Б., Ярочкина И.А., Попова М.А.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 (в 2 частях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.1.2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ва Н.Б., Ярочкина И.А., Попова М.А.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природы и человека (для обучающихся с интеллектуальными нарушениями) (в 2 частях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.2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у М.Ю., Зы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 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.2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у М.Ю., Зы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.2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у М.Ю., Зы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.2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у М.Ю., Зы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 (для обучающихся с интеллектуальными нарушениями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 1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 2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 3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Ручной труд (для обучающихся с интеллектуальными нарушениями) 4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1.2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бовская Э.В., Галунчик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 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1.2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убовская Э.В., Галунчик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 (для обучающихся с интеллектуальными нарушениями 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3.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А.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4.2.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 ное искусство (для обучающихся с интеллектуальными наруше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у М.Ю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ы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 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5.3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Отечеств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гажникова ИМ., Смир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Отечества (для обучающихся с интеллектуальными нарушениями) 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6.1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. Растения. Бактерии. Грибы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пинина З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. Растения. Бактерии. Грибы (для обучающихся с интеллектуальными нарушениями) 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6.2.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фанова Т.М., Солом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 (для обучающихся с интеллектуальными нарушениями) 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6.3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фанова Т.М., Солом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 (для обучающихся с интеллектуальными нарушениями) 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9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Сельскохозяйственный труд (для обучающихся с интеллектуальными нарушениям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Сельскохозяйственный труд (для обучающихся с интеллекту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7.1.9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Сельскохозяйственный труд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. Сельскохозяйственный труд (для обучающихся с интеллектуальными нарушениями)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2.1.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лышева Т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(для обучающихся с интеллектуальными нарушениям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устина Г.М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для обучающихся с интеллектуальными нарушениями) 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3.3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шева З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(для обучающихся с интеллектуальными нарушениями) 5 класс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3.1.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ыкова НИ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ли Д</w:t>
                                  </w:r>
                                  <w:r>
                                    <w:rPr/>
                                    <w:t>^ Поспелова М.Д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. 3-й класс: учебник: в 2 частях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3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ли </w:t>
                                  </w:r>
                                  <w:r>
                                    <w:rPr/>
                                    <w:t>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4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3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ли</w:t>
                                  </w:r>
                                  <w:r>
                                    <w:rPr/>
                                    <w:t xml:space="preserve"> До 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6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3.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ли</w:t>
                                  </w:r>
                                  <w:r>
                                    <w:rPr/>
                                    <w:t xml:space="preserve"> До 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7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3.1.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ли</w:t>
                                  </w:r>
                                  <w:r>
                                    <w:rPr/>
                                    <w:t xml:space="preserve"> До 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8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3.1.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улина Ю.Е.,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Д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ли</w:t>
                                  </w:r>
                                  <w:r>
                                    <w:rPr/>
                                    <w:t xml:space="preserve"> До Подоляко О.Е. и други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: 9-й класс: учебник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5pt;height:595.3pt;mso-wrap-distance-left:9pt;mso-wrap-distance-right:9pt;mso-wrap-distance-top:0pt;mso-wrap-distance-bottom:0pt;margin-top:28.3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2607"/>
                        <w:gridCol w:w="2592"/>
                        <w:gridCol w:w="2716"/>
                        <w:gridCol w:w="23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из ФП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учебник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ецкий В.Г., Кирюшкин В.А., Виноградская Л.А., Бойкина М.В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. Азбука: 1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1.1.2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кина В.П., Горецкий В.Г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1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кина В.П., Горецкий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2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кина В.П., Горецкий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3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1.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кина В.П., Горецкий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4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2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нова Л.Ф., Горецкий В.Г., Голованова М.В. и др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: 1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2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нова Л.Ф., Горецкий В.Г., Голова нова М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: 2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2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нова Л.Ф., Горецкий В.Г., Голова нова М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: 3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1.2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 нова Л.Ф., Горецкий В.Г., Голова нова М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: 4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3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кова Н.И., Дули Д., Поспелова М.Д. и др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глийский язык. 2 класс: учебник: в 2 частях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4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 М.И., Волкова С.И., Степанова С.В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: 1-й класс: учебник: в 2 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4.1.1.2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 М.И., Бантова М.А., Бельтю кова Г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: 2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4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 М.И., Бантова М.А., Бельтю кова Г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: 3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4.1.1.4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 М.И., Бантова М.А., Бельтю кова Г.В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: 4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5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жающий мир: 1-й класс: учебник: в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5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: 2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5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: 3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5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: 4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6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религиозных культур и светской этики. Основы православной культуры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сильева О.Ю., Кульберг А.С., Корытко О.В. и другие; под науч. ред. Васильевой О.Ю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религиозных культур и светской этики. Основы православной культуры. 4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7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нская Л.А., под редакцией Неменского Б.М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1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7.1.1.2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нская Л.А., под редакцией Неменского Б.М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2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7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яева НА., Неменская Л.А., Питерских А С. и другие: под ред. Неменского Б.М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3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7.1.1.4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нская Л.А.; под ред. Неменского Б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4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7.2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ская Е.Д., Сергеева Г.П., Шмагина Т.С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; 1-й класс: учеб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8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тцева Е.А., Зуева Т.П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: 1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9.1.2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 А.П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ыженская Т.А., Баранов М.Т., Тростенцова Л.А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5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нов М.Т., Ладыженская Т.А., Тростенцова Л.А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6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нов М.Т., Ладыженская Т.А., Тросте нцова Л.А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7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хударов С.Г., Крючков С.Е., Максимов Л.Ю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8-й класс: учеб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1.1.5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худа ров С.Г., Крючков С.Е., Максимов Л.Ю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: 9-й класс: учеб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2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вина В.Я., Журавлев В.П., Коровин В.И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: 5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2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хина В.П., Коровина В.Я., Журавлев В.П. и другие: под ред. Коровиной В.Я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: 6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2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вина В.Я., Журавлев В.П., Коровин В.И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: 7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2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вина В.Я., Журавлев В.П., Коровин В.И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: 8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1.2.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вина В.Я., Журавлев В.П., Коровин В.И. и другие: под ред. Коровиной В.Я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: 9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3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ули</w:t>
                            </w:r>
                            <w:r>
                              <w:rPr/>
                              <w:t xml:space="preserve"> До 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5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ленкин Н.Я., Жохов В.И., Чесноков А.С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ленкин Н.Я., Жохов В.И., Чесноков А.С. и други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ленкин Н.Я., Жохов В.И., Чесноков А.С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: 6-й класс: базовый уровень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ычев Ю.Н., Миндюк Н.Г.,Пешков К.И. и другие; под ред. Теляковского С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: 7-й класс: базовый уровень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1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анасян Л.С., Бутузов B. Ф., Кадомцев C. Б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. Геометрия: 7 -9-е классы:базовый уровень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1.3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цкий И.Р., Ященко И.В.; под ред. Ященко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. Вероятность и статистика: 7 -9-е классы: базовый уровень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4.2.1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осова Л.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сова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: 7-й класс: базовый уровень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5.1.1.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сентьев Н.М., Данилов А.А., Стефанович П.С. и другие; под ред.  Торкунова А.В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. История России: 6-й класс: учебник: в 2 част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5.1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гасин А.А., Годер Г.И., Свенцицкая И.С.; под ред. Искендерова А.А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. Всеобщая история. История Древнего мира: 5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5.1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иба лова Е.В., Донской Г.М.; под ред. Сванидзе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. Всеобщая история. История Средних веков: 6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5.2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любов Л.Н., Рутковская Е.Л., Иванова Л.Ф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. 6 класс: учеб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5.3.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 А.И., Николина В.В., Липкина Е.К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6.1.1.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ышкин И.М., Иванов А.И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6.3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ечник В.В., Суматохин С.В., Гапонюк З.Г., Швецов Г.Г., под ред. Посечника В.В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7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яева Н.А., Островская О.В.; под ред. Неменского Б.М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5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7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нская Л.А.;под ред. Неменского Б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6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7.1.1.3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рских А.С., Гуров Г.Е.; под ред. Неменского Б.М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7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7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рских А.С.; под ред. Неменского 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: 8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8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ленский М.Я., Туровский ИМ., Торочкова Т.Ю. и другие; под редакцией Виленского М.Я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7- й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8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9 -й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2.2.1.3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духов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й культуры народов России. Основы религиозных культур народов Росси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ов А.Н., Кочегаров К.А., Мухаметшин Р.М., под редакцией Сахарова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духов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й культуры народов России. Основы религиозных культур народо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й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1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кубовская Э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шунова Я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 (в 2 частях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1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кубовская Э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шунова Я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 (в 2 частях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1.2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кубовская Э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шунова Я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 (в 2 частях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2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2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2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2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ая практика (для обучающихся с интеллектуальными нарушениями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2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кварь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сенова А.К., Комарова С.В., Шишкова М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кварь(для обучающихся с интеллектуальными нарушениями) (в 2 частях) 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3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(в 2 частях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а С.Ю., Аксенова А.К., Головкина Т.М. и дру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(в 2 частях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3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тение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а С.Ю., Богдан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(в 2 частях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3.2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тение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а С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(в 2 частях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ышева 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 (в 2 частях) 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ышева 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 (в 2 частях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ышева 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 (в 2 частях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ышева Т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ковлева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 (в 2 частях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.1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р природы и человека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а Н.Б., Ярочкина И.А., Попова М.А. и дру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 (в 2 частях) 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.1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р природы и человека (для обучающихся с интеллектуальными нарушениями)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а Н.Б., Ярочкина И.А., Попова М.А. и дру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 (в 2 частях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.1.2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а Н.Б., Ярочкина И.А., Попова М.А. и дру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 (в 2 частях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.1.2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а Н.Б., Ярочкина И.А., Попова М.А. и дру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природы и человека (для обучающихся с интеллектуальными нарушениями) (в 2 частях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4.2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у М.Ю., Зы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 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4.2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у М.Ю., Зы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4.2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у М.Ю., Зы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4.2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у М.Ю., Зы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 (для обучающихся с интеллектуальными нарушениями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 1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 2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 3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нец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Ручной труд (для обучающихся с интеллектуальными нарушениями) 4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1.2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убовская Э.В., Галунчикова Н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 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1.2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убовская Э.В., Галунчикова Н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 (для обучающихся с интеллектуальными нарушениями 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3.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сенова А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4.2.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 ное искусство (для обучающихся с интеллектуальными наруш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у М.Ю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ык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 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5.3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Отечеств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гажникова ИМ., Смирн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Отечества (для обучающихся с интеллектуальными нарушениями) 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6.1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. Растения. Бактерии. Грибы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пинина З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. Растения. Бактерии. Грибы (для обучающихся с интеллектуальными нарушениями) 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6.2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оведение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фанова Т.М., Соломин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оведение (для обучающихся с интеллектуальными нарушениями) 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6.3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фанова Т.М., Соломин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 (для обучающихся с интеллектуальными нарушениями) 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9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Сельскохозяйственный труд (для обучающихся с интеллектуальными нарушениями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але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Сельскохозяйственный труд (для обучающихся с интеллектуаль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7.1.9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Сельскохозяйственный труд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але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. Сельскохозяйственный труд (для обучающихся с интеллектуальными нарушениями) 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2.1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лышева Т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(для обучающихся с интеллектуальными нарушени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пустина Г.М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ова М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(для обучающихся с интеллектуальными нарушениями) 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3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шева З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(для обучающихся с интеллектуальными нарушениями) 5 класс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3.1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ыкова НИ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ли Д</w:t>
                            </w:r>
                            <w:r>
                              <w:rPr/>
                              <w:t>^ Поспелова М.Д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. 3-й класс: учебник: в 2 частях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3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 xml:space="preserve">ли </w:t>
                            </w:r>
                            <w:r>
                              <w:rPr/>
                              <w:t>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4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3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ли</w:t>
                            </w:r>
                            <w:r>
                              <w:rPr/>
                              <w:t xml:space="preserve"> До 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6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3.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ли</w:t>
                            </w:r>
                            <w:r>
                              <w:rPr/>
                              <w:t xml:space="preserve"> До 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7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3.1.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ли</w:t>
                            </w:r>
                            <w:r>
                              <w:rPr/>
                              <w:t xml:space="preserve"> До 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8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3.1.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улина Ю.Е., </w:t>
                            </w:r>
                            <w:r>
                              <w:rPr>
                                <w:vertAlign w:val="superscript"/>
                              </w:rPr>
                              <w:t>Д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ли</w:t>
                            </w:r>
                            <w:r>
                              <w:rPr/>
                              <w:t xml:space="preserve"> До Подоляко О.Е. и други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: 9-й класс: учебник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Коробкина И.Ю. - библиот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Библиотекарь: Коробкина И.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2:00Z</dcterms:created>
  <dc:creator>Лидия Винникова</dc:creator>
  <dc:description/>
  <cp:keywords/>
  <dc:language>en-US</dc:language>
  <cp:lastModifiedBy>Лидия Винникова</cp:lastModifiedBy>
  <dcterms:modified xsi:type="dcterms:W3CDTF">2023-12-07T07:12:00Z</dcterms:modified>
  <cp:revision>33</cp:revision>
  <dc:subject/>
  <dc:title>                                                                                                                                             Приложение № 7</dc:title>
</cp:coreProperties>
</file>