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503"/>
      </w:tblGrid>
      <w:tr>
        <w:trPr/>
        <w:tc>
          <w:tcPr>
            <w:tcW w:w="5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ЕКСТОВОЙ ОТЧЕТ</w:t>
      </w:r>
    </w:p>
    <w:p>
      <w:pPr>
        <w:pStyle w:val="Normal"/>
        <w:jc w:val="center"/>
        <w:rPr/>
      </w:pPr>
      <w:r>
        <w:rPr/>
        <w:t>о состоянии и деятельности</w:t>
      </w:r>
    </w:p>
    <w:p>
      <w:pPr>
        <w:pStyle w:val="Normal"/>
        <w:jc w:val="center"/>
        <w:rPr/>
      </w:pPr>
      <w:r>
        <w:rPr/>
        <w:t>Сельского клуба х. Краснострелецкий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  <w:t>«Централизованная  клубная система»</w:t>
      </w:r>
    </w:p>
    <w:p>
      <w:pPr>
        <w:pStyle w:val="Normal"/>
        <w:jc w:val="center"/>
        <w:rPr/>
      </w:pPr>
      <w:r>
        <w:rPr/>
        <w:t>Ленинградского сельского поселения</w:t>
      </w:r>
    </w:p>
    <w:p>
      <w:pPr>
        <w:pStyle w:val="Normal"/>
        <w:jc w:val="center"/>
        <w:rPr/>
      </w:pPr>
      <w:r>
        <w:rPr/>
        <w:t>Ленинградского района</w:t>
      </w:r>
    </w:p>
    <w:p>
      <w:pPr>
        <w:pStyle w:val="Normal"/>
        <w:jc w:val="center"/>
        <w:rPr/>
      </w:pPr>
      <w:r>
        <w:rPr/>
        <w:t>2019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.Краснострелецкий</w:t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Юридический и фактический адреса учреждения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Краснодарский край Ленинградский район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таница Ленинградская  улица  Школьная  №  70/б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Краснодарский край Ленинградский район </w:t>
      </w:r>
    </w:p>
    <w:p>
      <w:pPr>
        <w:pStyle w:val="Normal"/>
        <w:jc w:val="center"/>
        <w:rPr/>
      </w:pPr>
      <w:r>
        <w:rPr/>
        <w:t>х. Краснострелецкий  улица Дружная №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 Кад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1276"/>
        <w:gridCol w:w="1134"/>
        <w:gridCol w:w="1417"/>
        <w:gridCol w:w="1560"/>
        <w:gridCol w:w="1417"/>
        <w:gridCol w:w="1418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ботник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-штатных работников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культурно-досуговой деятельности (творческие работники) -      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вания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– специалисты с высшим профи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– </w:t>
            </w:r>
          </w:p>
          <w:p>
            <w:pPr>
              <w:pStyle w:val="Normal"/>
              <w:rPr/>
            </w:pPr>
            <w:r>
              <w:rPr/>
              <w:t>специалисты  со средним профильным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- со средним непрофильным профессиональны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– с высшим непрофильны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- сотрудники, имеющие стаж работы менее 3-х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1. Вакансии (указать имеющиеся вакансии): В данный момент свободных вакансий нет</w:t>
      </w:r>
    </w:p>
    <w:p>
      <w:pPr>
        <w:pStyle w:val="Normal"/>
        <w:jc w:val="both"/>
        <w:rPr/>
      </w:pPr>
      <w:r>
        <w:rPr/>
        <w:t>2.2. Потребность в кадрах на 2019 год. Требуются: хормейстер и хореограф (балетмейстер.)  Мы хотели бы,  чтоб заведующей детским сектором  была дана  полная став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3. Имеющиеся в Вашем сельском поселении льготы молодым специалистам – В поселении нет льгот молодым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материально – технической базы учре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2018 годом изменений не произошло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иобретено, сделано, за счет каких средств;- за счёт средств Ленинградского сельского поселения, было приобретена краска на косметический ремонт  здания и детской оздоровительной площадки, работа была выполнена своими сил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со стороны администрации района, администрации сельского поселения, отдела культуры (в чем была выражена)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ояние прилегающей территории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прилегающей территории ДК удовлетворительно (клумбы ухожены,  здание и деревья побелены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стояние здания; Удовлетворитель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 Взаимодействие учреждения в 2019 году с:</w:t>
      </w:r>
    </w:p>
    <w:p>
      <w:pPr>
        <w:pStyle w:val="Normal"/>
        <w:jc w:val="both"/>
        <w:rPr/>
      </w:pPr>
      <w:r>
        <w:rPr>
          <w:b/>
        </w:rPr>
        <w:t>- краевыми органами власти;-</w:t>
      </w:r>
      <w:r>
        <w:rPr/>
        <w:t xml:space="preserve"> Взаимодействие с краевыми органами власти не осуществлялась.</w:t>
      </w:r>
    </w:p>
    <w:p>
      <w:pPr>
        <w:pStyle w:val="Normal"/>
        <w:jc w:val="both"/>
        <w:rPr/>
      </w:pPr>
      <w:r>
        <w:rPr/>
        <w:t>- районными органами местного самоуправления;-  непосредственно ведётся работа с районным методическим центром по творческим вопросам. Отдел культуры МО Ленинградский район осуществляет контроль деятельности нашего клуба.</w:t>
      </w:r>
    </w:p>
    <w:p>
      <w:pPr>
        <w:pStyle w:val="Normal"/>
        <w:jc w:val="both"/>
        <w:rPr/>
      </w:pPr>
      <w:r>
        <w:rPr>
          <w:b/>
        </w:rPr>
        <w:t>-поселковыми органами местного самоуправления</w:t>
      </w:r>
      <w:r>
        <w:rPr/>
        <w:t>; СК х. Краснострелецкий тесно взаимодействует с сельской администрацией по творческим и хозяйственным вопросам. В 2019 году в летний период на детскую оздоровительную площадку, был выделен инвентарь Ленинградским сельским поселением. А также на Новогодние праздники, не организованным детям были вручены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другими учреждениями культуры; Наложены взаимоотношения в проведении совместных мероприят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u w:val="single"/>
        </w:rPr>
        <w:t>Характеристика деятельности учреждения по реализации целевых региональных программ культурного развития в 2019 году (краевая программа «Развитие культуры»):</w:t>
      </w:r>
    </w:p>
    <w:p>
      <w:pPr>
        <w:pStyle w:val="Normal"/>
        <w:jc w:val="both"/>
        <w:rPr/>
      </w:pPr>
      <w:r>
        <w:rPr/>
        <w:t>- СК х.Краснострелецкий в 2019 году в целевых региональных программах  культурного развития не участв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/>
        <w:t>6</w:t>
      </w:r>
      <w:r>
        <w:rPr>
          <w:b/>
        </w:rPr>
        <w:t xml:space="preserve">. </w:t>
      </w:r>
      <w:r>
        <w:rPr>
          <w:u w:val="single"/>
        </w:rPr>
        <w:t>Деятельность клубного учреждения в свете исполнения Государственных программ Краснодарского края  за 2019 год (перечислить и кратко описать наиболее значимые мероприятия,  проводимую работу, проекты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/>
        <w:t>6.1. «О мерах по профилактике безнадзорности и правонарушений несовершеннолетних в Краснодарском крае»; По направлению деятельности детско-юношеского клубного любительского объединения «Тополёк».</w:t>
      </w:r>
      <w:r>
        <w:rPr>
          <w:bCs/>
        </w:rPr>
        <w:t xml:space="preserve"> </w:t>
      </w:r>
      <w:r>
        <w:rPr/>
        <w:t>Стараемся  вовлекать  подростков для участия в разных  мероприятиях. В рамках комплексной  межведомственной, профилактической операции «Подросток». Каждый вечер дети и подростки собираются в клубе, где играют в подвижные и настольные игры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чень много было проведено работы по здоровому образу жизни, В работе использовались различные формы: концерты, театрализованные представления,  конкурс но - игровые программы, беседы, часы информации, вечера отдыха, огоньки.</w:t>
      </w:r>
    </w:p>
    <w:p>
      <w:pPr>
        <w:pStyle w:val="Normal"/>
        <w:ind w:firstLine="567"/>
        <w:rPr/>
      </w:pPr>
      <w:r>
        <w:rPr>
          <w:b/>
        </w:rPr>
        <w:t>«</w:t>
      </w:r>
      <w:r>
        <w:rPr/>
        <w:t>Копилка знаний» познавательно - игровая программа посвящённая  Дню знаний.</w:t>
      </w:r>
    </w:p>
    <w:p>
      <w:pPr>
        <w:pStyle w:val="Normal"/>
        <w:ind w:firstLine="567"/>
        <w:rPr/>
      </w:pPr>
      <w:r>
        <w:rPr/>
        <w:t>«Ротная доблесть кубанского казачества» информационный час.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  <w:t>«Символика нашей страны» информационный час, посвящённый  Дню государственного    флага  Р.Ф.</w:t>
      </w:r>
    </w:p>
    <w:p>
      <w:pPr>
        <w:pStyle w:val="Normal"/>
        <w:rPr/>
      </w:pPr>
      <w:r>
        <w:rPr/>
        <w:t xml:space="preserve">       </w:t>
      </w:r>
      <w:r>
        <w:rPr/>
        <w:t xml:space="preserve">«Память пылающих лет» , информационный час для детей, в день памяти и скорби в рамках все кубанской патриотической акции «По всей Кубани обелиски, как души рвутся из земли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«Развитие физической культуры и спорта»;- Регулярно проводится работа с несовершеннолетними, состоящими на различных видах учета. Ребята также принимают активное участие в мероприятиях, посещают кружки и клубное формирования;</w:t>
      </w:r>
    </w:p>
    <w:p>
      <w:pPr>
        <w:pStyle w:val="Normal"/>
        <w:jc w:val="both"/>
        <w:rPr/>
      </w:pPr>
      <w:r>
        <w:rPr/>
        <w:t>6.3. « Противодействие,  незаконному обороту наркотиков »; Формирование здорового образа жизни, противодействие наркомании – одна из глобальных проблем современного общества.  Ежемесячно проводится работа с несовершеннолетними в рамках реализации Закона КК от 21.07.2008г. № 15-39-КЗ «О мерах по профилактике безнадзорности и правонарушений несовершеннолетних в Краснодарском крае», краевой долгосрочной целевой программы «Противодействие незаконному обороту наркотиков». В рамках краевой киноакции «Кинематограф против наркотиков» ежемесячно проходят мероприятия с включением видеороликов, предоставленных кинотеатром «Горн»;</w:t>
      </w:r>
    </w:p>
    <w:p>
      <w:pPr>
        <w:pStyle w:val="Normal"/>
        <w:jc w:val="both"/>
        <w:rPr/>
      </w:pPr>
      <w:r>
        <w:rPr/>
        <w:t xml:space="preserve">в течения года тематические мероприятия по профилактике наркомании и пропаганде здорового образа жизни «Здоровая молодежь – здоровая Россия» провели различные мероприятия, конкурсы, тематические программы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6.4. « Формирование условий для духовно-нравственного развития граждан»; В настоящее время исторически сформировавшиеся культурные традиции, постепенно утрачивают свой приоритет, поэтому деятельность  нашего сельского дома культуры в 2019 году была направлена на изучение духовных потребностей населения, сохранения народных традиций, создание условий для развития творческих способностей. Одним из актуальных направлений по сохранению и развитию традиционной народной культуры является поддержка народных праздников, гуляний.</w:t>
      </w:r>
      <w:r>
        <w:rPr>
          <w:b/>
        </w:rPr>
        <w:t xml:space="preserve"> </w:t>
      </w:r>
      <w:r>
        <w:rPr/>
        <w:t>Проведены</w:t>
      </w:r>
      <w:r>
        <w:rPr>
          <w:b/>
        </w:rPr>
        <w:t xml:space="preserve"> посиделки «Чудо! Чудо! Рождество!» </w:t>
      </w:r>
      <w:r>
        <w:rPr/>
        <w:t xml:space="preserve">для подростков. Ребята узнали о традициях и обычаях зимних святочных праздников на Руси, также разучивали новые колядки и песни.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Цель мероприятия – Народные праздники знакомят детей с народными традициями и с историей  русского народа, передающие   из поколения в поколения. Мы передаём традицию народных гуляний  своим детям и вместе участвуем во всех праздничных мероприятиях. </w:t>
      </w:r>
    </w:p>
    <w:p>
      <w:pPr>
        <w:pStyle w:val="Normal"/>
        <w:jc w:val="both"/>
        <w:rPr/>
      </w:pPr>
      <w:r>
        <w:rPr/>
        <w:t>«Светлый праздник Рождество!»  - Рождественские святки-колядки, посвящённые Рождеству Христо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асленица идёт, блин да мёд несёт» - игровая театрализованная  программа  для детей, посвящённая широкой масл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5. «Молодежь Кубани»;- В работе выбрано несколько направлений: патриотическое, организация досуга, развитие и поддержка талантливой молодёжи.</w:t>
      </w:r>
    </w:p>
    <w:p>
      <w:pPr>
        <w:pStyle w:val="Normal"/>
        <w:jc w:val="both"/>
        <w:rPr/>
      </w:pPr>
      <w:r>
        <w:rPr/>
        <w:t>Ежегодно мы традиционно отмечаем День молодёжи,  празднования Дня победы ВОВ никогда не обходилось без участия молодёжи. В концертных программах активное участие принимает молодёжь хутора. На сцене звучат фронтовые и патриотические песни, как военных лет, так и современных.</w:t>
      </w:r>
    </w:p>
    <w:p>
      <w:pPr>
        <w:pStyle w:val="Normal"/>
        <w:jc w:val="both"/>
        <w:rPr/>
      </w:pPr>
      <w:r>
        <w:rPr/>
        <w:t>«Доблесть армии Российской» концертная программа, посвящённая Дню защитника отечества.</w:t>
      </w:r>
    </w:p>
    <w:p>
      <w:pPr>
        <w:pStyle w:val="Normal"/>
        <w:jc w:val="both"/>
        <w:rPr/>
      </w:pPr>
      <w:r>
        <w:rPr/>
        <w:t>«Была весна – была победа» концертная программа, посвящённая Дню победы ВОВ.</w:t>
      </w:r>
    </w:p>
    <w:p>
      <w:pPr>
        <w:pStyle w:val="Normal"/>
        <w:jc w:val="both"/>
        <w:rPr/>
      </w:pPr>
      <w:r>
        <w:rPr/>
        <w:t>«Молодость новой России»-концертная программа, посвящённая Дню молодёжи.</w:t>
      </w:r>
    </w:p>
    <w:p>
      <w:pPr>
        <w:pStyle w:val="Normal"/>
        <w:jc w:val="both"/>
        <w:rPr/>
      </w:pPr>
      <w:r>
        <w:rPr/>
        <w:t>«Ах, какая женщина!»- концерт поздравления, посвящённый Международному женскому дню 8 мар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6. «Социальная поддержка граждан»;-</w:t>
      </w:r>
    </w:p>
    <w:p>
      <w:pPr>
        <w:pStyle w:val="Normal"/>
        <w:rPr/>
      </w:pPr>
      <w:r>
        <w:rPr/>
        <w:t>6.7. «Дети Кубани» С целью организации досуга детей и подростков в сельском клубе х. Краснострелецкий  работает клубное любительское объединение «Тополёк». Деятельность объединения направлена на воспитание у детей и</w:t>
      </w:r>
    </w:p>
    <w:p>
      <w:pPr>
        <w:pStyle w:val="Normal"/>
        <w:rPr/>
      </w:pPr>
      <w:r>
        <w:rPr/>
        <w:t>подростков эстетического вкуса, развитие духовности, удовлетворение потребности в творческой самореализации, развитие коммуникативных способностей. В работе с детьми и подростками используются различные формы клубной работы:</w:t>
      </w:r>
    </w:p>
    <w:p>
      <w:pPr>
        <w:pStyle w:val="Normal"/>
        <w:jc w:val="both"/>
        <w:rPr/>
      </w:pPr>
      <w:r>
        <w:rPr/>
        <w:t>Негативным влиянием, пагубным привычкам, пристрастиям, приобщает их к здоровому образу жизни. Организация  отдыха, оздоровления и занятости школьников в каникулярное время, особенно в летний период – одна из важных проблем не только родителей, но  и нас работников культуры. Ежедневно проводятся разноплановые мероприятия, игровые программы, беседы, акции. Самыми яркими и запоминающимися из них за отчетный период ста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«Вечер дружной семьи» - концертная программа посвященная Дню семьи, любви и верности;</w:t>
      </w:r>
    </w:p>
    <w:p>
      <w:pPr>
        <w:pStyle w:val="Normal"/>
        <w:spacing w:lineRule="auto" w:line="276"/>
        <w:rPr/>
      </w:pPr>
      <w:r>
        <w:rPr/>
        <w:t>- «Адрес детство- Лето» - театрализованная программа, посвященная открытию детской площадки и Дню защиты детей;</w:t>
      </w:r>
    </w:p>
    <w:p>
      <w:pPr>
        <w:pStyle w:val="Normal"/>
        <w:spacing w:lineRule="auto" w:line="276"/>
        <w:rPr/>
      </w:pPr>
      <w:r>
        <w:rPr/>
        <w:t>- «Путешествие в страну смеха»; игровая программа посвящённая Дню смеха</w:t>
      </w:r>
    </w:p>
    <w:p>
      <w:pPr>
        <w:pStyle w:val="Normal"/>
        <w:spacing w:lineRule="auto" w:line="276"/>
        <w:rPr/>
      </w:pPr>
      <w:r>
        <w:rPr/>
        <w:t>- «Детство время золотое» - праздничная театрализованная  программа к закрытию детской оздоровительной площадки</w:t>
      </w:r>
    </w:p>
    <w:p>
      <w:pPr>
        <w:pStyle w:val="Normal"/>
        <w:spacing w:lineRule="auto" w:line="276"/>
        <w:rPr/>
      </w:pPr>
      <w:r>
        <w:rPr/>
        <w:t>«Мы гордость России!» - развлекательно игровая программа , посвящённая Дню российской молодёж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«Островок семейных сокровищ» развлекательная- игровая программа, посвящённая Дню семьи ,любви и верности, в честь благоверных князя Петра и Февронии Муромски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6.8. «Доступная среда» Совершенствование нормативной и организационной  основа создание доступной среды для жизнедеятельности детей – инвалидов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</w:t>
      </w:r>
      <w:r>
        <w:rPr/>
        <w:t>Наше  клубное любительское объединение «Тополёк» посещают  - таки дети</w:t>
      </w:r>
    </w:p>
    <w:p>
      <w:pPr>
        <w:pStyle w:val="Normal"/>
        <w:ind w:left="-540" w:hanging="0"/>
        <w:jc w:val="center"/>
        <w:rPr/>
      </w:pPr>
      <w:r>
        <w:rPr/>
        <w:t xml:space="preserve">они принимают  участие во всех досуговых, мероприятиях,    </w:t>
      </w:r>
    </w:p>
    <w:p>
      <w:pPr>
        <w:pStyle w:val="Normal"/>
        <w:tabs>
          <w:tab w:val="clear" w:pos="708"/>
          <w:tab w:val="left" w:pos="660" w:leader="none"/>
          <w:tab w:val="center" w:pos="4806" w:leader="none"/>
        </w:tabs>
        <w:ind w:left="-540" w:hanging="0"/>
        <w:rPr/>
      </w:pPr>
      <w:r>
        <w:rPr/>
        <w:tab/>
        <w:t xml:space="preserve">                  и в праздничных  конц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4"/>
          <w:szCs w:val="24"/>
          <w:u w:val="single"/>
        </w:rPr>
        <w:t xml:space="preserve">7. 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народного творчества и традиционной народной культу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ятельность самодеятельных  коллективов народного творчества (проанализируйте, какие коллективы художественной самодеятельности «выросли» творчески за 2019 год. Интерес к каким коллективам снизился, в чем, на ваш взгляд, причина. Потребность в каких коллективах испытывает население (дети, взрослые, пенсионеры) вашего сельского поселения. По каким причинам вы не можете организовать работу таких коллективов, объединений. Какие коллективы наиболее популярны у детей, подростков, населения старшего возраста  вашего населенного пункта. Какие коллективы испытывают организационные и творческие трудности. Какая помощь им необходима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не проводятся  такие  работы,  потому что нет специалис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 професс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Развитие народного  творчества в вашем поселении (какая проводится поисково-собирательная деятельность в области традиционной народной культуры); как было написано ранние в пункте 6-4 творческие работы,  вместе с участием клубное любительским объединением «Тополёк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  православные  праздники и народные  гуляния. В сводное время беседуем со старожилами  хутора, собираем информацию, о том, как раньше на Кубани отмечали праздники, какими были обряды и некоторые  из них мы воплотили  в наши  мероприят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Мероприятия по данному направлению  (дать качественную и количественную характеристику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рганизация работы в области декоративно-прикладного творчества в Вашем учреждении (подробное описание проводимой работы);  Хотя у нас нет  специалиста по декоративному – прикладному творчеству,  мы культ - работники вместе с участниками   художественной самодеятельностью,  проявляем  фантазию и мастерство, делам для наших выставок вышивки, вязание крючком и спицами и всякие подделк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нали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стояния и развития клубных любительских объединений и клубов по интересам (2018-2019  годы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5"/>
        <w:gridCol w:w="2268"/>
        <w:gridCol w:w="2268"/>
        <w:gridCol w:w="15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к 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, специальных знаний у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нау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искусствовед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но-собиратель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и спор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досу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ЛО комплексное клубное любительское объединение «Топол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/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/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/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/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/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о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состояние КЛО в Вашем учреждении (какие наиболее развиты, какие наименее, причины отсутствия тех или иных видов КЛО в  учреждении). Какие категории населения заняты в Ваших клубах по интересам. Есть ли инициатива населения (детей, подростков, работающих) по созданию любительских объединений, клубов вашем СДК, СК. Какие объединения созданы на базе вашего СК, СДК в 2018 году. Как вы изучаете потребность в подобных объединениях вашего населения? Наиболее популярные, устойчивые объединения, работающие на базе вашего учреждения (кратко опишите формы их работы).</w:t>
      </w:r>
    </w:p>
    <w:p>
      <w:pPr>
        <w:pStyle w:val="Normal"/>
        <w:rPr/>
      </w:pPr>
      <w:r>
        <w:rPr/>
        <w:t xml:space="preserve">     </w:t>
      </w:r>
      <w:r>
        <w:rPr/>
        <w:t>В нашем клубе по интересам заняты дети и подростки. Они постоянно участвуют во всех мероприятиях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о-юношеское клубное любительское объединение «Тополёк» проводит свои занятия в вечернее время, в доме культуры согласно установленному расписа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тараемся привлечь в клуб все категории населения: В нашем доме культуры работает одно клубное любительское  формирование «Тополек», в нем  заняты дети и подростки. Ребята с интересом посещают его. Занятия проходят разнопланово, в т. ч. проводятся беседы, разучивание песен народного плана, особенно в преддверии  православных праздников: Мы стараемся привлечь в клуб все категории населения:  дети,  подростки, молодежь, люди пожилого возраста. Клубное любительское объединение, которое пользуется спросом и популярностью у населения – это «Тополек»: участие в агитбригадах, праздничных концертах, акциях «За здоровый образ жизни», подготовка к театрализованным праздникам. Ребятам все интерес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нал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стояния и развития жанров самодеятельного художественного творчества за 2018-2019</w:t>
      </w:r>
      <w:r>
        <w:rPr/>
        <w:t xml:space="preserve"> годы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2"/>
        <w:gridCol w:w="1899"/>
        <w:gridCol w:w="1899"/>
        <w:gridCol w:w="189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к 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ов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-инструменталь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е коллектив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-фото-видеоискусств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 технического творч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рковые коллектив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жанровые разновидности Комплексное клубное любительское объединение «Тополёк» (вокал, театрализация, кружк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/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/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о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состояние жанров в Вашем учреждении (какие наиболее развиты, какие наименее, причины отсутствия тех или иных жанров худ. творчества в учреждении). Указать, какие коллективы имеют звания. Участие в фестивалях и конкурсах по сравнению с 2018 годом. Наличие коллективов-спутников. Причина их отсутствия. Перспективы развития и имеющиеся проблемы. Указать 1-2 примера наиболее ярких примеров деятельности творческих коллективов в 2019году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 Работа учреждения по оказанию платных услуг насел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по оказанию платных услуг (сравнить с предыдущим годом число проводимых мероприятий, число их участников, сумму заработанных средств);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лагаемых услуг, указать наиболее популярные услуги, имеющие перспективы разви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, связанные с развитием платных услу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 не оказывает платных услуг, хутор маленький в основном состоит из мало обеспеченных семей и пенсионер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меющиеся проблемы в учреждении. Пути их решения. Требуется капитальный  ремонт ДК, приобретение новой  аппаратур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заимодействие вашего СДК, СК с МКУ «РОМЦК» муниципального образования Ленинградский район в 2019 году. Предложения по взаимодейств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наш клуб взаимодействовал с работниками МКУ «РОМЦК» муниципального образования Ленинградского района и Центральным домом культуры ЦКС Ленинградского района, получая методическую литературу, рекомендации, консульт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ведующий сельским клубом  х.Краснострелецкий           _______Л.В.</w:t>
      </w:r>
      <w:r>
        <w:rPr>
          <w:rFonts w:cs="Times New Roman" w:ascii="Times New Roman" w:hAnsi="Times New Roman"/>
          <w:sz w:val="28"/>
          <w:szCs w:val="28"/>
        </w:rPr>
        <w:t>Горбенк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8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7:00Z</dcterms:created>
  <dc:creator>Лена</dc:creator>
  <dc:description/>
  <cp:keywords/>
  <dc:language>en-US</dc:language>
  <cp:lastModifiedBy>DK KIROV</cp:lastModifiedBy>
  <cp:lastPrinted>2017-12-12T10:59:00Z</cp:lastPrinted>
  <dcterms:modified xsi:type="dcterms:W3CDTF">2020-01-27T09:47:00Z</dcterms:modified>
  <cp:revision>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6077352</vt:r8>
  </property>
</Properties>
</file>