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861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Ю.И.Маз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селения, начальник отд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рганизационно - правовой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й политик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Ю.К.Кас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Й 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клуба х. Краснострелецк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2020 год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реждения (дата создания, юридический адрес, наличие филиалов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53755 Краснодарский край Ленинград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. Краснострелецкий  улица Дружная №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:5-14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ходит в состав Центрального Дома культуры. Находится на баланс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отребность в кадрах:  </w:t>
      </w:r>
      <w:r>
        <w:rPr>
          <w:sz w:val="28"/>
          <w:szCs w:val="28"/>
        </w:rPr>
        <w:t>имеетс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3"/>
        <w:gridCol w:w="1095"/>
        <w:gridCol w:w="1275"/>
        <w:gridCol w:w="1276"/>
        <w:gridCol w:w="1418"/>
        <w:gridCol w:w="1134"/>
        <w:gridCol w:w="85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або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-штатных работник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– с высши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– со средн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– специалисты со специальным профи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имеющие стаж работы менее 3-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Вакансии (указать имеющиеся вакансии):</w:t>
      </w:r>
      <w:r>
        <w:rPr>
          <w:sz w:val="28"/>
          <w:szCs w:val="28"/>
        </w:rPr>
        <w:t xml:space="preserve"> В данный момент в Сельском клубе хутора Краснострелецкий вакансий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Потребность в кадрах на 2021 год (указать, какие специалисты требуются)</w:t>
      </w:r>
      <w:r>
        <w:rPr>
          <w:sz w:val="28"/>
          <w:szCs w:val="28"/>
        </w:rPr>
        <w:t>: хормейстер и хореограф (балетмейстер) заведующей детским сектором  перевести на полную  став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Имеющиеся в вашем сельском поселении льготы молодым специалистам</w:t>
      </w:r>
      <w:r>
        <w:rPr>
          <w:sz w:val="28"/>
          <w:szCs w:val="28"/>
        </w:rPr>
        <w:t xml:space="preserve"> - В поселении нет льгот молодым специалис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чреждения в 2020 году с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8"/>
          <w:szCs w:val="28"/>
        </w:rPr>
        <w:t>- краевыми органами власти;</w:t>
      </w:r>
      <w:r>
        <w:rPr>
          <w:sz w:val="28"/>
          <w:szCs w:val="28"/>
        </w:rPr>
        <w:t xml:space="preserve"> Взаимодействие нашего учреждение с краевыми структурами происходит через муниципальное казённое учреждение  «Районный организационно-методический центр культуры»» муниципального образования Ленинградский район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районными органами власти;</w:t>
      </w:r>
      <w:r>
        <w:rPr>
          <w:sz w:val="28"/>
          <w:szCs w:val="28"/>
        </w:rPr>
        <w:t xml:space="preserve"> получая методическую литературу, рекомендации, консультации, семин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елковыми органами власти;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СК х. Краснострелецкий тесно взаимодействует с сельской администрацией по творческим и хозяйственным вопросам - за счёт средств Ленинградского сельского поселения, был приобретен цветной принт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, краска на косметический ремонт  здания и детской игровой площадки, работа была выполнена своими силами. На новогодние праздники не организованным  детям были вручены подарки Ленинградским сельским поселением, а также  сладости и сувениры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ругими учреждениями культуры;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лажены взаимоотношения в проведении совместных мероприятий с Центральным дом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оритетные направления социально-культурного развития Ваше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м видом деятельности Учрежде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народного творчества и культурно-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работы клубных формирований, любительских объединений по интересам, кружков художественной само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фестивалей, конкурсов, праздников, тематических вечеров, и других форм культурно-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историко-культурного наследия местного значения, расположенного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Характеристика деятельности учреждения по реализации целевых региональных программ культурного развития в 2020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К х. Краснострелецкий в 2020году в целевых региональных программах  культурного развития не участвова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"О мерах по профилактике безнадзорности и правонарушений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в Краснодарском крае"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Чужой беды не бывает» - час доброты для детей и подростков.</w:t>
      </w:r>
    </w:p>
    <w:p>
      <w:pPr>
        <w:pStyle w:val="Normal"/>
        <w:tabs>
          <w:tab w:val="clear" w:pos="708"/>
          <w:tab w:val="left" w:pos="465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"Противодействие незаконному обороту наркотиков"</w:t>
      </w:r>
      <w:r>
        <w:rPr>
          <w:color w:val="000000"/>
          <w:sz w:val="28"/>
          <w:szCs w:val="28"/>
        </w:rPr>
        <w:t xml:space="preserve"> 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    </w:t>
      </w:r>
      <w:r>
        <w:rPr>
          <w:sz w:val="28"/>
          <w:szCs w:val="28"/>
        </w:rPr>
        <w:t xml:space="preserve">Формирование здорового образа жизни, противодействие наркомании – одна из глобальных проблем современного общества.  </w:t>
      </w:r>
      <w:r>
        <w:rPr>
          <w:color w:val="000000"/>
          <w:sz w:val="28"/>
          <w:szCs w:val="28"/>
        </w:rPr>
        <w:t xml:space="preserve"> За данный период на базе  сельского клуба  было проведено 67 онлайн мероприятий направленных на профилактику и предупреждение наркотизации подростков и молодёжи: </w:t>
      </w:r>
    </w:p>
    <w:p>
      <w:pPr>
        <w:pStyle w:val="Style17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 онлайн мероприятий «Здоровым быть здорово»,  мероприятия были подготовлены и проведены 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Формирование условий для духовно-нравственного развития граждан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условий для духовно-нравственного развития гражда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Цель мероприятия – Народные праздники знакомят детей с народными традициями и с историей  русского народа, передающие   из поколения в поколения. Мы передаём традицию народных гуляний  своим детям и вместе участвуем во всех празднич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ветлый праздник Рождество!»- Рождественские святки-колядки, посвящённые Рождеству Христов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« Рождественские забавы»-развлекательная программа для детей и подростк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Серпантин старого Нового года» музыкальная, развлекательная –игровая программа для детей и подростков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Масленица  красная девица</w:t>
      </w:r>
      <w:r>
        <w:rPr>
          <w:sz w:val="28"/>
          <w:szCs w:val="28"/>
        </w:rPr>
        <w:t>» - игровая театрализованная  программа  для детей, посвящённая широкой масленицы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Дарите женщинам цветы! Дарите песни и улыбки.» -концертная программа посвящённая международному женскому Дню 8 марта.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Согласно указу президента РФ №239 от 23.03. 2020г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се  </w:t>
      </w:r>
      <w:r>
        <w:rPr>
          <w:sz w:val="28"/>
          <w:szCs w:val="28"/>
        </w:rPr>
        <w:t xml:space="preserve">мероприятия проводятся с использованием дистанционных и онлайн форм работы:- </w:t>
      </w:r>
      <w:r>
        <w:rPr>
          <w:color w:val="000000"/>
          <w:sz w:val="28"/>
          <w:szCs w:val="28"/>
          <w:shd w:fill="FFFFFF" w:val="clear"/>
        </w:rPr>
        <w:t>государственные праздники, воспитывающие патриотизм среди молодежи. Такие, как «Блокада Ленинграда», «День защитника Отечества», «День Победы», «День России», «День Флага», «День неизвестного солдата»</w:t>
      </w:r>
      <w:r>
        <w:rPr>
          <w:sz w:val="28"/>
          <w:szCs w:val="28"/>
        </w:rPr>
        <w:t xml:space="preserve"> Память пылающих лет» , информационный онлайн час для детей, в день памяти и скорби в рамках все кубанской патриотической акции «По всей Кубани обелиски, как души рвутся из земли!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     </w:t>
      </w:r>
      <w:r>
        <w:rPr>
          <w:color w:val="000000"/>
          <w:sz w:val="28"/>
          <w:szCs w:val="28"/>
          <w:shd w:fill="FFFFFF" w:val="clear"/>
        </w:rPr>
        <w:t xml:space="preserve">А также </w:t>
      </w:r>
      <w:r>
        <w:rPr>
          <w:sz w:val="28"/>
          <w:szCs w:val="28"/>
        </w:rPr>
        <w:t xml:space="preserve">дистанционно и онлайн форме </w:t>
      </w:r>
      <w:r>
        <w:rPr>
          <w:color w:val="000000"/>
          <w:sz w:val="28"/>
          <w:szCs w:val="28"/>
          <w:shd w:fill="FFFFFF" w:val="clear"/>
        </w:rPr>
        <w:t>состоялись мероприятие «Никто не забыт, ничто не забыто», посвящённое Дню неизвестного Солдата «Фронтовые письма»: Это и былинные герои, и герои ВОВ, и киногерои, исторические даты, награды и многое другое.</w:t>
      </w:r>
      <w:r>
        <w:rPr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Особая роль уделяется организации досуга пожилых людей</w:t>
      </w:r>
      <w:r>
        <w:rPr>
          <w:color w:val="000000"/>
          <w:sz w:val="28"/>
          <w:szCs w:val="28"/>
        </w:rPr>
        <w:t>– пенсионеры, ветераны труда и труженики тыла предпочитают, как правило, народные праздники, тематические концерты, посиделки, огонь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ствование ветеранов труда на дому, приуроченное  к празднику весны и труда -«Май течёт рекой нарядной!» -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канун Дня Победы было организовано чествование тружеников тыла на дому « Не гаснет память и свеча, поклон вам дорогие ветераны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практику работы прочно вошло мероприятие, организованные  ко дню  пожилого человека </w:t>
      </w:r>
      <w:r>
        <w:rPr>
          <w:sz w:val="28"/>
          <w:szCs w:val="28"/>
        </w:rPr>
        <w:t>«Славим возраст золотой»-проходило в онлайн формате посвящённый Дню пожилого челове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ельском клубе х. Краснострелецкий проходит немало мероприятий, направленных на организацию семейного досуга, укрепления статуса семьи в обществе, сохранение и возрождение лучших семейных традиций.      </w:t>
      </w:r>
    </w:p>
    <w:p>
      <w:pPr>
        <w:pStyle w:val="Normal"/>
        <w:shd w:fill="FFFFFF" w:val="clear"/>
        <w:spacing w:before="0" w:after="29"/>
        <w:jc w:val="both"/>
        <w:rPr/>
      </w:pPr>
      <w:r>
        <w:rPr>
          <w:color w:val="000000"/>
          <w:sz w:val="28"/>
          <w:szCs w:val="28"/>
        </w:rPr>
        <w:t>Мероприятия семейного досуга проходят в онлайн форме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этом используются самые различные формы : концерты поздравления, тематические мероприятия,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нлайн форме - видео презентации, видеопоздравление, видео викторины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Молодёжь Кубани"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Священной памяти страницы» - патриотический час истории для подростков, посвящённый 76-ой годовщине  блокады Ленинград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Славься воин защитник Отечества»- концерт  ко Дню защитника Отечеств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Я, гражданин России» - познавательная программа для подростков ко Дню молодого избира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ы гордость России!» -  посвящённая Дню российской молодёжи</w:t>
      </w:r>
    </w:p>
    <w:p>
      <w:pPr>
        <w:pStyle w:val="Normal"/>
        <w:tabs>
          <w:tab w:val="clear" w:pos="708"/>
          <w:tab w:val="left" w:pos="465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Все эти мероприятия объединяла одна цель</w:t>
      </w:r>
      <w:r>
        <w:rPr>
          <w:b/>
          <w:bCs/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расширение знаний молодёжи о героических страницах истории нашего Отечества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спитание патриотизма, гражданственности, чувства гордости и уважения к историческому прошлому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комплексной  межведомственной, профилактической операции «Подросток». Каждое мероприятие проходило в онлайн фор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3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Дети Кубани"</w:t>
      </w: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3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адиционным стало проведение детской летней игровой площадки но, в этом году всё проходило в онлайн режи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«Пусть всегда будет детство!» - развлекательная программа, посвященная открытию детской игровой площадки и Дню защиты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Путешествие в страну смеха»;- видеоролик, посвящённый ко Дню смеха.</w:t>
      </w:r>
    </w:p>
    <w:p>
      <w:pPr>
        <w:pStyle w:val="Normal"/>
        <w:jc w:val="both"/>
        <w:rPr/>
      </w:pPr>
      <w:r>
        <w:rPr>
          <w:sz w:val="28"/>
          <w:szCs w:val="28"/>
        </w:rPr>
        <w:t>- «Детство время золотое» - видео викторина к закрытию детской игров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работы с несовершеннолетними, состоящими на различных видах учёта;- таких детей нет, на учёте не состоя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ы с несовершеннолетними в рамках реализации Закона КК от 21.07.2008г. № 15-39-КЗ «О мерах по профилактике безнадзорности и правонарушений несовершеннолетних в Краснодарском крае», краевой долгосрочной целевой программы «Противодействие незаконному обороту наркотиков»; Ежемесячно проводится работа с несовершеннолетними в рамках реализации Закона № 15-39-КЗ. «Закон не отдыхает, закон нас охраняет», «Дорогою добра» - информационный час онлайн формате.  В рамках краевой киноакции «Кинематограф против наркотиков» ежемесячно проходят мероприятия с включением видеороликов, предоставленных кинотеатром «Горн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ой задачей проводимых мероприятий, является  формирование антинаркотического мировоззрения, разнообразие досуга, пропаганда здорового образа жизни среди подростков и молодёж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 клубное любительское объединение «Тополёк» посещают  - дети с ограниченными физическими возможностями, они принимают  участие во всех досуговых, мероприятиях, и в праздничных 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ализация Закона Краснодарского края «О государственной политике в сфере сохранения и развития традиционной народной культуры в Краснодарском кра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иболее важными мероприятиями по возрождению и развитию народной культуры в 2020 году стали такие мероприятия, как: «Широкая Масленица» - проводы зимы; « Рождественские вечера» - цикл мероприятий, «День с ароматом яблок» - «Живи, село мое родное!» праздник ху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тя у нас нет  специалиста по декоративному – прикладному искусству, мы культ – работники вместе с участниками   художественной самодеятельности,  проявляем  фантазию и мастерство, делаем для наших выставок вышивки, вязание крючком и спицами и  подделки из различны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C4052"/>
          <w:sz w:val="28"/>
          <w:szCs w:val="28"/>
        </w:rPr>
        <w:t xml:space="preserve">     </w:t>
      </w:r>
      <w:r>
        <w:rPr>
          <w:rFonts w:cs="Arial" w:ascii="Arial" w:hAnsi="Arial"/>
          <w:color w:val="3C4052"/>
          <w:sz w:val="28"/>
          <w:szCs w:val="28"/>
        </w:rPr>
        <w:t> </w:t>
      </w:r>
      <w:r>
        <w:rPr>
          <w:rFonts w:eastAsia="Arial" w:cs="Arial" w:ascii="Arial" w:hAnsi="Arial"/>
          <w:color w:val="3C40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ь в досуге растет из года в год. Поколение сменяет поколение и уже старые формы культурно-досуговой деятельности не приемлемо для молодых. Если пожилые люди по-прежнему могут собираться на посиделки, вязать и петь песни, то молодым требуется более активный отдых. Поэтому работники культурно-досуговых учреждений находятся в постоянном поиске новых форм работы с население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, которые намечено реализовать в 202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80" w:right="48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кружков, клубов по интересам различной направлен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80" w:right="48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, различных по форме и тематике, культурно-массовых мероприятий, праздников, представлений, конкурсов, концертов, выставок, вечеров отдыха, игровых развлекательных программ, молодёжных и детских дискотек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80" w:right="48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филактической направленности, призывающие к здоровому образу жизни с трудными детьми и несовершеннолетними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культурно-досуговых, информационно-просветительских и других мероприятий для всех категорий населения обеспечивается своевременной информацией о проводимых мероприятиях, ценовой доступностью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им из главных аспектов культурно-досуговой деятельности является изучение духовных запросов населения, работники учреждений культуры имеют точное представление об интересах людей разного возраста, социального положения, что дает возможность правильно составить перспективные планы работы на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стояния и развития клубных любительских объединений и клубов по интересам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019-2020год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92"/>
        <w:gridCol w:w="1899"/>
        <w:gridCol w:w="1899"/>
        <w:gridCol w:w="26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к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, специальных знаний у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науч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искусствоведческ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но-собирательск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и спортив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: КЛО комплексное клубное любительское объединение «Тополё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1 – 1/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1 – 1/2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u w:val="single"/>
        </w:rPr>
        <w:t>Проанализировать</w:t>
      </w:r>
      <w:r>
        <w:rPr/>
        <w:t xml:space="preserve"> состояние КЛО в Вашем учреждении (какие наиболее развиты, какие наименее, причины отсутствия тех или иных видов КЛО в  учреждении). Какие категории населения заняты в Ваших клубах по интересам. Есть ли инициатива населения (детей, подростков, работающих) по созданию любительских объединений, клубов вашем СДК, СК. Какие объединения созданы на базе вашего СК, СДК в 2020 году. Как вы изучаете потребность в подобных объединениях вашего населения? Наиболее популярные, устойчивые объединения, работающие на базе вашего учреждения (кратко опишите формы их работы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стараемся привлечь в клуб все категории населения: В нашем доме культуры работает одно клубное любительское  объединение  «Тополек», в нем  заняты дети и подростки. Ребята с интересом посещают его. Занятия проходят разнопланов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боте с детьми используются  различные формы работы. Это  театрализованные и конкурсные программы, познавательные и  игровые программы,  викторины,  мастер- классы,   спортивные  мероприятия,    праздничные концерты</w:t>
      </w:r>
      <w:r>
        <w:rPr>
          <w:rFonts w:cs="Arial" w:ascii="Arial" w:hAnsi="Arial"/>
          <w:color w:val="3C405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ие в агитбригадах, акциях «За здоровый образ жизни», подготовка к театрализованным праздникам. Клубное любительское объединение, которое пользуется спросом и популярностью у насел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стояния и развития жанров самодеятельного художественного творчеств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2019-2020</w:t>
      </w:r>
      <w:r>
        <w:rPr/>
        <w:t xml:space="preserve"> годы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6"/>
        <w:gridCol w:w="1898"/>
        <w:gridCol w:w="1898"/>
        <w:gridCol w:w="262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к 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инструментальны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коллектив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-фото-видеоискусств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технического твор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овые коллектив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жанровые разновидности </w:t>
            </w:r>
            <w:r>
              <w:rPr>
                <w:b/>
                <w:sz w:val="28"/>
                <w:szCs w:val="28"/>
              </w:rPr>
              <w:t>(перечислить!)</w:t>
            </w:r>
            <w:r>
              <w:rPr>
                <w:sz w:val="28"/>
                <w:szCs w:val="28"/>
              </w:rPr>
              <w:t xml:space="preserve"> Другие жанровые разновидности Комплексное клубное любительское объединение «Тополёк» (вокал, театрализация, кружк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1-1/2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оанализировать</w:t>
      </w:r>
      <w:r>
        <w:rPr>
          <w:rFonts w:cs="Times New Roman" w:ascii="Times New Roman" w:hAnsi="Times New Roman"/>
        </w:rPr>
        <w:t xml:space="preserve"> состояние жанров в Вашем учреждении (какие наиболее развиты, какие наименее, причины отсутствия тех или иных жанров худ. творчества в учреждении). Указать, какие коллективы имеют звания. Участие в фестивалях и конкурсах по сравнению с 2019 годом. Наличие коллективов-спутников. Причина их отсутствия. Перспективы развития и имеющиеся проблемы. Указать 1-2 примера наиболее ярких примеров деятельности творческих коллективов в 2020 год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формы работы, проблемы учреждения и пути решения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Требуется капитальный  ремонт ДК, приобретение новой  аппаратуры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Работа учреждения по оказанию платных услуг населени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тельный анализ по оказанию платных услуг (сравнить с предыдущим годом число проводимых мероприятий, число их участников, сумму заработанных средств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редлагаемых услуг, указать наиболее популярные услуги, имеющие перспективы разви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, связанные с развитием платных услу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культуры не оказывает платных услуг, хутор маленький в основном состоит из мало обеспеченных семей и пенсионер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нновационные формы работы (подробное описани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15 марта 2020 года, в связи с введением режима повышенной готовности на территории Краснодарского края, Постановлением главы  администрации (губернатора)   Краснодарского края от 13 марта 2020 года № 129,  культурно-досуговые мероприятия проводились в режиме онлайн, путём размещения публикаций на официальном сайте и в социальных сетя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пандемией встала необходимость в освоении компьютерных программ и обучении новым формам работы в онлайн режиме. В 2021 году необходимо продолжить обучение по созданию видео роликов, освоению компьютерных программ, записи видео презентац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Взаимодействие вашего СДК, СК с МКУ «РОМЦК» муниципального образования Ленинградский район в 2020 году. Предложения по взаимодействию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2020 году наш клуб взаимодействовал с работниками МКУ «РОМЦК» муниципального образования Ленинградского района и Центральным домом культуры ЦКС Ленинградского района, получая методическую литературу, рекомендации, консульт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льским клубом х. Краснострелецкий                       Л.В. Горбенк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8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7:00Z</dcterms:created>
  <dc:creator>Лена</dc:creator>
  <dc:description/>
  <cp:keywords/>
  <dc:language>en-US</dc:language>
  <cp:lastModifiedBy>ЦКС</cp:lastModifiedBy>
  <cp:lastPrinted>2021-01-12T13:37:00Z</cp:lastPrinted>
  <dcterms:modified xsi:type="dcterms:W3CDTF">2021-01-12T10:37:00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6077352</vt:r8>
  </property>
</Properties>
</file>