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ГОРОДА РОСТОВА - 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№ 10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ИКАЗ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b/>
          <w:sz w:val="28"/>
          <w:szCs w:val="28"/>
        </w:rPr>
        <w:t>233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питания 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4 -2025 учебном  году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48" w:leader="none"/>
        </w:tabs>
        <w:ind w:right="-28" w:hanging="0"/>
        <w:rPr>
          <w:b/>
          <w:b/>
          <w:sz w:val="28"/>
          <w:szCs w:val="28"/>
        </w:rPr>
      </w:pP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П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ни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буч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ющ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ихся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школы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р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г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з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в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о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в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со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в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с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вии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с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с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.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37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Ф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дер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ь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г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Зак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29.12.2012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№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273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-Ф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З  «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б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бр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з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вани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в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Р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ссийск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й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Ф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дер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»,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87"/>
          <w:sz w:val="28"/>
          <w:szCs w:val="28"/>
        </w:rPr>
        <w:t xml:space="preserve"> </w:t>
      </w:r>
      <w:r>
        <w:rPr>
          <w:rStyle w:val="Emphasis"/>
          <w:rFonts w:eastAsia="BCNQQ+TimesNewRomanPSMT;Times New Roman"/>
          <w:i w:val="false"/>
          <w:sz w:val="28"/>
          <w:szCs w:val="28"/>
        </w:rPr>
        <w:t>Указом президента Российской Федерации от 23.01.2024г №63 « О мерах социальной поддержки многодетных семей»,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 с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тар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-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э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п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дем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г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ческ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м прав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лам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нормам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СанПи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2.3/2.4.3590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-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20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«С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тар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-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э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дем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лог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ческ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 требов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я к орган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з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ции пит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я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с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я»,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п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ст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в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ям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дм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ис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р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ци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 города 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Р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с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ва-на-Дону  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 xml:space="preserve">т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10.04.2013 № 375 «Об утвержд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и П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рядка   предос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вления бесп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ного     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-68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п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т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я     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-68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бучаю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щ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мся     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-6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в  му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ц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п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ь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ых об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щ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обр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з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в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льных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учрежде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ях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г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род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Р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стов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-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-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Д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у»,</w:t>
      </w:r>
      <w:r>
        <w:rPr>
          <w:rStyle w:val="Emphasis"/>
          <w:rFonts w:eastAsia="BCNQQ+TimesNewRomanPSMT;Times New Roman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с 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ц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ью орган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з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ации 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п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л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ц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г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о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г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ряч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г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о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п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т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я обучающ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хся  школы  в 2024/2025 учеб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ом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г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д,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spacing w:lineRule="auto" w:line="240" w:before="0" w:after="0"/>
        <w:ind w:left="0" w:right="283" w:hanging="0"/>
        <w:jc w:val="both"/>
        <w:rPr/>
      </w:pPr>
      <w:r>
        <w:rPr>
          <w:sz w:val="28"/>
          <w:szCs w:val="28"/>
        </w:rPr>
        <w:t>1.Заместителю директора по УВР Макаренко М.А.:</w:t>
      </w:r>
    </w:p>
    <w:p>
      <w:pPr>
        <w:pStyle w:val="Style17"/>
        <w:widowControl w:val="false"/>
        <w:tabs>
          <w:tab w:val="clear" w:pos="708"/>
          <w:tab w:val="left" w:pos="114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BCNQQ+TimesNewRomanPSMT;Times New Roman" w:hAnsi="BCNQQ+TimesNewRomanPSMT;Times New Roman" w:eastAsia="BCNQQ+TimesNewRomanPSMT;Times New Roman" w:cs="BCNQQ+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1.  организовать  с</w:t>
      </w:r>
      <w:r>
        <w:rPr>
          <w:rFonts w:cs="Times New Roman" w:ascii="Times New Roman" w:hAnsi="Times New Roman"/>
          <w:spacing w:val="-1"/>
          <w:sz w:val="28"/>
          <w:szCs w:val="28"/>
        </w:rPr>
        <w:t>о  02</w:t>
      </w:r>
      <w:r>
        <w:rPr>
          <w:rFonts w:cs="Times New Roman" w:ascii="Times New Roman" w:hAnsi="Times New Roman"/>
          <w:sz w:val="28"/>
          <w:szCs w:val="28"/>
        </w:rPr>
        <w:t xml:space="preserve">.09.2024  питание обучающихся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с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г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с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п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ст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в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ям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дм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ис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р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ци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 города </w:t>
        <w:tab/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Р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с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ва-на-Дону</w:t>
        <w:tab/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ab/>
        <w:t>10.04.2013г № 375</w:t>
        <w:tab/>
        <w:t>«Об</w:t>
        <w:tab/>
        <w:t>утвержд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ab/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П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рядка   предос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вления</w:t>
        <w:tab/>
        <w:t>бесп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ного     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-68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п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т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я     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-68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бучаю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щ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мся     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-6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в</w:t>
        <w:tab/>
        <w:t>му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ц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п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ь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ых об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щ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обр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з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в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льных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учрежде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ях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г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род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Р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стов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-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-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Д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у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(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ред.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23.11.2023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)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 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31.08.2020</w:t>
      </w:r>
    </w:p>
    <w:p>
      <w:pPr>
        <w:pStyle w:val="Style17"/>
        <w:widowControl w:val="false"/>
        <w:tabs>
          <w:tab w:val="clear" w:pos="708"/>
          <w:tab w:val="left" w:pos="114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№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906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«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норма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в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ст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мос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бес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п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г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г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ряч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г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пи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я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для обучаю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щ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хся     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-6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муницип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ьных</w:t>
        <w:tab/>
        <w:t>об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щ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обр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з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ват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ь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ых     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-6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учрежд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й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     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-6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г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рода Рос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ва-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-Дону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(ред.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25.03.2022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)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,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82"/>
          <w:sz w:val="28"/>
          <w:szCs w:val="28"/>
        </w:rPr>
        <w:t xml:space="preserve"> 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р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ш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м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Р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стовск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й-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-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Д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у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г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родск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й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 Думы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15.08.2023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№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526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«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в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с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з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м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й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в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р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ш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Р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стовск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й-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-Д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у городск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й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Думы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«Об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ус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нов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д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п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лн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т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ь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й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меры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с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ц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ь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й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п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ддержк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 xml:space="preserve"> обучаю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щ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мся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в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муницип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ьных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бр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з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ват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ь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ых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р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г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з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ц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ях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з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сем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й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ц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, пр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з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в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ых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н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военную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с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ужбу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п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моб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лиз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ци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бес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пл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г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орячее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пи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н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 обучаю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щи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хся следу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ющ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их ка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т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егор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w w:val="99"/>
          <w:sz w:val="28"/>
          <w:szCs w:val="28"/>
        </w:rPr>
        <w:t>ий</w:t>
      </w:r>
      <w:r>
        <w:rPr>
          <w:rFonts w:eastAsia="BCNQQ+TimesNewRomanPSMT;Times New Roman" w:cs="BCNQQ+TimesNewRomanPSMT;Times New Roman" w:ascii="BCNQQ+TimesNewRomanPSMT;Times New Roman" w:hAnsi="BCNQQ+TimesNewRomanPSMT;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14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.1.Обучающиеся по образовательным программам начального общего образования – в виде завтрака на ежедневную сумму 76,45 руб. или обеда на ежедневную сумму 107,03 руб. (в зависимости от смены обучения);</w:t>
      </w:r>
    </w:p>
    <w:p>
      <w:pPr>
        <w:pStyle w:val="Style17"/>
        <w:widowControl w:val="false"/>
        <w:tabs>
          <w:tab w:val="clear" w:pos="708"/>
          <w:tab w:val="left" w:pos="114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.2.Обучающиеся по образовательным программам основного общего и среднего общего образования, включенные в списки малообеспеченных семей, являющихся получателями пособия на ребенка, согласно Областному закону от 22.10.2004 № 176-ЗС «О пособии на ребенка гражданам, проживающим  на территории Ростовской области» (далее – получатели пособия на ребенка), в исключительных случаях – обучающихся из семей, находящихся в социально опасном положении, детей, прибывших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и– в виде завтрака или обеда на ежедневную сумму 90,13 руб.;</w:t>
      </w:r>
    </w:p>
    <w:p>
      <w:pPr>
        <w:pStyle w:val="Style17"/>
        <w:widowControl w:val="false"/>
        <w:tabs>
          <w:tab w:val="clear" w:pos="708"/>
          <w:tab w:val="left" w:pos="114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.3.Обучающиеся с ограниченными возможностями здоровья – в виде завтрака  и  обеда.  Стоимость  двухразового  бесплатного  питания  по образовательным  программам  начального общего образования  указана  в пункте 1.1.1, для обучающиеся по образовательным программам основного общего и среднего общего образования – 216,31 руб.</w:t>
      </w:r>
    </w:p>
    <w:p>
      <w:pPr>
        <w:pStyle w:val="Style17"/>
        <w:widowControl w:val="false"/>
        <w:tabs>
          <w:tab w:val="clear" w:pos="708"/>
          <w:tab w:val="left" w:pos="114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с ограниченными возможностями здоровья, родителям (законным представителям) обучающихся с ограниченными возможностями здоровья  взамен горячего бесплатного двухразового питания предоставляется выплата его стоимости в случаях,  если обучение по адаптированным основным общеобразовательным  программам обучающихся с ограниченными возможностями здоровья организовано муниципальными общеобразовательными учреждениями на  дому.</w:t>
      </w:r>
    </w:p>
    <w:p>
      <w:pPr>
        <w:pStyle w:val="Style17"/>
        <w:widowControl w:val="false"/>
        <w:tabs>
          <w:tab w:val="clear" w:pos="708"/>
          <w:tab w:val="left" w:pos="1143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. питание обучающихся  из многодетных семей  осуществлять на основании следующих документов: заявления родителей (законных представителей), свидетельства о рождении  всех детей заявителя не достигших 18 лет,</w:t>
      </w:r>
    </w:p>
    <w:p>
      <w:pPr>
        <w:pStyle w:val="TextBody"/>
        <w:ind w:right="752" w:hanging="0"/>
        <w:rPr>
          <w:sz w:val="28"/>
          <w:szCs w:val="28"/>
        </w:rPr>
      </w:pPr>
      <w:r>
        <w:rPr>
          <w:sz w:val="28"/>
          <w:szCs w:val="28"/>
        </w:rPr>
        <w:t>1.1.3.Питание обучающихся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не относящихся к вышеуказанным категориям, осуществлять за счет родитель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TextBody"/>
        <w:ind w:right="752" w:hanging="0"/>
        <w:rPr>
          <w:sz w:val="28"/>
          <w:szCs w:val="28"/>
        </w:rPr>
      </w:pPr>
      <w:r>
        <w:rPr>
          <w:sz w:val="28"/>
          <w:szCs w:val="28"/>
        </w:rPr>
        <w:t>1.2. Обеспечить  контроль за организацией питания обучающихся  с целью обеспечения полноценным горячим питанием не менее 95%, в том числе двухразовым питанием не менее 50 % обучающихся;</w:t>
      </w:r>
    </w:p>
    <w:p>
      <w:pPr>
        <w:pStyle w:val="TextBody"/>
        <w:ind w:right="7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обеспечить проведение мероприятий </w:t>
      </w:r>
      <w:r>
        <w:rPr>
          <w:w w:val="107"/>
          <w:sz w:val="28"/>
          <w:szCs w:val="28"/>
        </w:rPr>
        <w:t xml:space="preserve">с родителями и детьми по  пропаганде  здорового  питания (потребительские конференции с выставками-продажами, дегустации  продукции школьной столовой, анкетирование детей и родителей, размещение информационных стендов для родителей) с привлечением </w:t>
      </w:r>
      <w:r>
        <w:rPr>
          <w:sz w:val="28"/>
          <w:szCs w:val="28"/>
        </w:rPr>
        <w:t>медработников и работников  предприятий общественного питания;</w:t>
      </w:r>
    </w:p>
    <w:p>
      <w:pPr>
        <w:pStyle w:val="TextBody"/>
        <w:ind w:right="752" w:hanging="0"/>
        <w:rPr>
          <w:w w:val="107"/>
          <w:sz w:val="28"/>
          <w:szCs w:val="28"/>
        </w:rPr>
      </w:pPr>
      <w:r>
        <w:rPr>
          <w:sz w:val="28"/>
          <w:szCs w:val="28"/>
        </w:rPr>
        <w:t>1.4.провести организационные мероприятия с родителями для обеспечения         полноценным питанием школьников за родительские средства;</w:t>
      </w:r>
    </w:p>
    <w:p>
      <w:pPr>
        <w:pStyle w:val="TextBodyIndent"/>
        <w:tabs>
          <w:tab w:val="clear" w:pos="708"/>
          <w:tab w:val="left" w:pos="1248" w:leader="none"/>
        </w:tabs>
        <w:ind w:hanging="0"/>
        <w:jc w:val="both"/>
        <w:rPr/>
      </w:pPr>
      <w:r>
        <w:rPr>
          <w:sz w:val="28"/>
          <w:szCs w:val="28"/>
        </w:rPr>
        <w:t xml:space="preserve">1.5.запланировать проведение с родителями санитарно – просветительской работы по вопросу рационального питания с приглашением  медработников ДГП № 4; </w:t>
      </w:r>
    </w:p>
    <w:p>
      <w:pPr>
        <w:pStyle w:val="TextBodyIndent"/>
        <w:tabs>
          <w:tab w:val="clear" w:pos="708"/>
          <w:tab w:val="left" w:pos="1248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6. издавать приказ о предоставлении бесплатного горячего питания  обучающихся  с момента поступления решения районной межведомственной комиссии по контролю   за организацией детского питания;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248" w:leader="none"/>
        </w:tabs>
        <w:autoSpaceDE w:val="false"/>
        <w:spacing w:lineRule="auto" w:line="240" w:before="0" w:after="0"/>
        <w:ind w:left="0" w:right="104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Calibri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ведение работы по пропаганде  здорового питания сред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-67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через  проведение Уроков здорового питания с использованием образоват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урс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ей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я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БУ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ФНЦ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ко-профилакт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сками здоровью населения» (https://fcrisk.ru/courses/), «Завтраков с директором» 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ind w:left="0" w:right="104" w:hanging="0"/>
        <w:jc w:val="both"/>
        <w:rPr/>
      </w:pPr>
      <w:r>
        <w:rPr>
          <w:rFonts w:cs="Times New Roman" w:ascii="Times New Roman" w:hAnsi="Times New Roman"/>
          <w:sz w:val="28"/>
        </w:rPr>
        <w:t>1.5.</w:t>
        <w:tab/>
        <w:t>Обеспечить исполнение п.8.2 СанПиН 2.3/2.4.3590-20, на основании заявлений   родителей   (законных   представителей)   несовершеннолетних и медицинского заключения врача-педиатра детей, нуждающихся в лечебном и диетическом питании, соблюдение следующих требований: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04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лечебное  и  диетическое  питание  должно  быть  организовано в соответствии с предоставленными родителями (законными представителями) назначениями лечащего врача. Индивидуальное меню должно быть разработано специалистом-диетологом с учетом заболевания ребенка (по назначениям лечащего врача);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04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-</w:t>
        <w:tab/>
        <w:t>создать условия для употребления детьми, нуждающимися в лечебном и диетическом питании, готовых домашних блюд, предоставленных родителями детей, в обеденном зале, оборудованных столами, стульями, холодильником для временного хранения данных готовых блюд и микроволновыми печами для их разогрева.</w:t>
      </w:r>
    </w:p>
    <w:p>
      <w:pPr>
        <w:pStyle w:val="TextBodyIndent"/>
        <w:tabs>
          <w:tab w:val="clear" w:pos="708"/>
          <w:tab w:val="left" w:pos="12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Заместителю директора по УВР Быкадоровой Т.С. разместить на сайте школы   информацию о порядке организации питания (еженедельные меню с указанием стоимости блюд, порядок организации предварительных заказов питания  и  организации бесплатного питания с образцом заявления, сведения о должностных лицах, ответственных за организацию питания и т.д.) .</w:t>
      </w:r>
    </w:p>
    <w:p>
      <w:pPr>
        <w:pStyle w:val="TextBodyIndent"/>
        <w:ind w:left="426" w:right="283" w:hanging="426"/>
        <w:rPr>
          <w:sz w:val="28"/>
          <w:szCs w:val="28"/>
        </w:rPr>
      </w:pPr>
      <w:r>
        <w:rPr>
          <w:sz w:val="28"/>
          <w:szCs w:val="28"/>
        </w:rPr>
        <w:t>3.Заместителю директора по АХР  Ханину Ю.В. обеспечить контроль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стоянием материально-технической базы школьной столовой, осуществлением текущего ремонта технологическ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едагогическому коллективу:</w:t>
      </w:r>
    </w:p>
    <w:p>
      <w:pPr>
        <w:pStyle w:val="TextBodyIndent"/>
        <w:tabs>
          <w:tab w:val="clear" w:pos="708"/>
          <w:tab w:val="left" w:pos="1248" w:leader="none"/>
        </w:tabs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организацию  льготного (бесплатного)  питания осуществлять в соответствии с      Постановлением    Мэра  города Ростова-на-Дону «Об утверждении Порядка предоставления бесплатного питания обучающимся в муниципальных общеобразовательных учреждениях города Ростова-на-Дону» от 10.04.2013 № 375;                                                                      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действовать школьной комиссии в организации питания учащихся. </w:t>
      </w:r>
    </w:p>
    <w:p>
      <w:pPr>
        <w:pStyle w:val="TextBodyIndent"/>
        <w:tabs>
          <w:tab w:val="clear" w:pos="708"/>
          <w:tab w:val="left" w:pos="1248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ой по питанию с доплатой 10%   учителя начальных классов Ширинову  Л.Р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ой по  питани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Шириновой Л.Р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.1. предоставлять списки обучающихся (реестр), нуждающихся в бесплатном горячем питании, в районную межведомственную комиссию по контролю за организацией детского питания для принятия решения в течение 5 рабочих дней с момента поступления заявления от родителя (законного представителя)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составление ежедневных и ежемесячных актов сверки с предприятием общественного питания о фактиче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ном бесплатном питании, отчетов об общем количестве питающихся по утвержденным формам и передачу их в срок до 5 числа каждого месяца в районный отдел образования (экономический отдел) для подготовки сводной информации по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размещение на школьном сайте фотографии блюд представленных на завтрак и об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Главному бухгалтеру  Тян И.А.:  </w:t>
      </w:r>
    </w:p>
    <w:p>
      <w:pPr>
        <w:pStyle w:val="Normal"/>
        <w:jc w:val="both"/>
        <w:rPr/>
      </w:pPr>
      <w:r>
        <w:rPr>
          <w:sz w:val="28"/>
          <w:szCs w:val="28"/>
        </w:rPr>
        <w:t>7.1. производить  в соответствии с действующим законодательством закупку  услуг по организации бесплатного горячего пита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7.2. заключить по результатам проведения закупки услуг по организации  бесплатного горячего питания обучающихся гражданско-правовые договоры с предприятиями обществе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беспечить целевое расходование средств, выделенных в бюджете  города на организацию бесплатного горячего питания обучающихся, в соответствии с планом финансово-хозяйственной деятельности;        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ть учет и хранение  талонов на бесплатное питание в  течение  3-х лет в архиве бухгалтерии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5. обеспечить хранение документов на питание за 2023- 2024 учебный  год в  течение 3-х лет в архиве бухгалтерии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8. Утвердить состав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школьной  </w:t>
      </w:r>
      <w:r>
        <w:rPr>
          <w:b/>
          <w:sz w:val="28"/>
          <w:szCs w:val="28"/>
        </w:rPr>
        <w:t>бракеражной комиссии</w:t>
      </w:r>
      <w:r>
        <w:rPr>
          <w:sz w:val="28"/>
          <w:szCs w:val="28"/>
        </w:rPr>
        <w:t xml:space="preserve"> по питанию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енко М.А. – зам. директора по УВР – председатель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инова Л.Р. – ответственная   по питанию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жникова И.С.  – член комиссии «Родительский контроль», родитель 7в класса,  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чугура С.А..  член комиссии  «Родительский контроль», родитель 5б класса,        </w:t>
      </w:r>
    </w:p>
    <w:p>
      <w:pPr>
        <w:pStyle w:val="Style17"/>
        <w:widowControl w:val="false"/>
        <w:tabs>
          <w:tab w:val="clear" w:pos="708"/>
          <w:tab w:val="left" w:pos="1577" w:leader="none"/>
        </w:tabs>
        <w:autoSpaceDE w:val="false"/>
        <w:spacing w:lineRule="auto" w:line="240" w:before="0" w:after="0"/>
        <w:ind w:left="0" w:right="10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  бракеражной комиссии по контролю за организацией  питания</w:t>
      </w:r>
      <w:r>
        <w:rPr>
          <w:rFonts w:cs="Times New Roman" w:ascii="Times New Roman" w:hAnsi="Times New Roman"/>
          <w:sz w:val="28"/>
          <w:szCs w:val="28"/>
        </w:rPr>
        <w:t xml:space="preserve"> 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-087-14-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«Организация   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ия   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  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обеспеченных   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а-на-Дону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2.2019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его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ия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   5-11    классов    из    малообеспеченных   и    находящихс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  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асном  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и 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,  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11  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, в том числе для выплаты сто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го двухразового питания детям с ограниченными возможностями здоров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му:</w:t>
      </w:r>
    </w:p>
    <w:p>
      <w:pPr>
        <w:pStyle w:val="Style17"/>
        <w:widowControl w:val="false"/>
        <w:tabs>
          <w:tab w:val="clear" w:pos="708"/>
          <w:tab w:val="left" w:pos="1577" w:leader="none"/>
        </w:tabs>
        <w:autoSpaceDE w:val="false"/>
        <w:spacing w:lineRule="auto" w:line="240" w:before="0" w:after="0"/>
        <w:ind w:left="0" w:right="104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а Ю.В.-   педагог - психолог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лодова О.А.- социальный педагог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9. Школьной комиссии по питанию осуществлять контроль за организацией и соблюдением предприятием общественного питания условий гражданско-правовых договоро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0. Утвердить график питания классов  (приложение №1).    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11. Классным руководителям 1-11-х классов: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1.1.принимать заявления от родителей  и  передавать их членам школьной комиссии по питанию,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1.2.осуществлять  питание  классов  организовано и в соответствии с графиком;</w:t>
      </w:r>
    </w:p>
    <w:p>
      <w:pPr>
        <w:pStyle w:val="TextBody"/>
        <w:spacing w:before="0" w:after="0"/>
        <w:rPr/>
      </w:pPr>
      <w:r>
        <w:rPr>
          <w:w w:val="107"/>
          <w:sz w:val="28"/>
          <w:szCs w:val="28"/>
        </w:rPr>
        <w:t xml:space="preserve">11.3. обсудить на родительских собраниях </w:t>
      </w:r>
      <w:r>
        <w:rPr>
          <w:sz w:val="28"/>
          <w:szCs w:val="28"/>
        </w:rPr>
        <w:t>механизм привлечения родительских средств, в том числе через внедрение безналичной оплаты питания; системы предварительных за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Информировать  родителей о порядке предоставления питания, в том числе бесплатного питания обучающимся из малообеспеченных и находящихся </w:t>
        <w:br/>
        <w:t>в социально опасном положении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оциальному педагогу школы  обеспечить ежедневную актуализацию  раздела «Горячее питание» на мониторинге питания  (ежедневное меню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>
          <w:sz w:val="28"/>
          <w:szCs w:val="28"/>
        </w:rPr>
        <w:t>13.Утвердить план работы по организации питания обучающихся на 2024-2025 учебный год  (приложение № 2)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4.Утвердить график дежурства учителей по столовой (приложение № 3)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5. Утвердить контингент  учащихся на льготное питание со  02.09.2024г. (приложение № 4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онтроль исполнения приказа оставляю за собо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Н.В. При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ind w:hanging="546"/>
        <w:rPr/>
      </w:pPr>
      <w:r>
        <w:rPr/>
      </w:r>
    </w:p>
    <w:p>
      <w:pPr>
        <w:pStyle w:val="Normal"/>
        <w:ind w:hanging="546"/>
        <w:rPr/>
      </w:pPr>
      <w:r>
        <w:rPr/>
      </w:r>
    </w:p>
    <w:p>
      <w:pPr>
        <w:pStyle w:val="Normal"/>
        <w:ind w:hanging="546"/>
        <w:rPr/>
      </w:pPr>
      <w:r>
        <w:rPr/>
      </w:r>
    </w:p>
    <w:p>
      <w:pPr>
        <w:pStyle w:val="Normal"/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hanging="546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CNQQ+TimesNewRomanPSMT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24"/>
      <w:w w:val="100"/>
      <w:sz w:val="28"/>
      <w:szCs w:val="28"/>
      <w:lang w:val="ru-RU" w:bidi="ru-RU"/>
    </w:rPr>
  </w:style>
  <w:style w:type="character" w:styleId="WW8Num9z3">
    <w:name w:val="WW8Num9z3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6:23:00Z</dcterms:created>
  <dc:creator>direktor</dc:creator>
  <dc:description/>
  <cp:keywords/>
  <dc:language>en-US</dc:language>
  <cp:lastModifiedBy>user</cp:lastModifiedBy>
  <cp:lastPrinted>2023-10-10T08:57:00Z</cp:lastPrinted>
  <dcterms:modified xsi:type="dcterms:W3CDTF">2024-11-18T15:32:00Z</dcterms:modified>
  <cp:revision>3</cp:revision>
  <dc:subject/>
  <dc:title>Приказ</dc:title>
</cp:coreProperties>
</file>