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уроков учащихся 6 "А" класса с 06.04.2020г. по 10.04.2020г.</w:t>
      </w:r>
    </w:p>
    <w:tbl>
      <w:tblPr>
        <w:tblW w:w="1087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18"/>
        <w:gridCol w:w="1599"/>
        <w:gridCol w:w="3245"/>
        <w:gridCol w:w="2760"/>
        <w:gridCol w:w="1826"/>
      </w:tblGrid>
      <w:tr>
        <w:trPr>
          <w:trHeight w:val="420" w:hRule="atLeast"/>
        </w:trPr>
        <w:tc>
          <w:tcPr>
            <w:tcW w:w="822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44" w:type="dxa"/>
            <w:gridSpan w:val="2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/учитель</w:t>
            </w:r>
          </w:p>
        </w:tc>
        <w:tc>
          <w:tcPr>
            <w:tcW w:w="276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получения зад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 какой интернет платформе будет осуществляться дистанционное обучение (Skype, teams, zoom, РЭШ, Яндекс.учебник, учи.ру, МЭШ и др.)</w:t>
            </w:r>
            <w:r>
              <w:rPr/>
              <w:t xml:space="preserve"> </w:t>
            </w:r>
          </w:p>
        </w:tc>
        <w:tc>
          <w:tcPr>
            <w:tcW w:w="182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 (обратная связь)</w:t>
            </w:r>
          </w:p>
        </w:tc>
      </w:tr>
      <w:tr>
        <w:trPr>
          <w:trHeight w:val="555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елухина Галина Анатолье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вотс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ukhina1966@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ex.ru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яжиских Евгения Олег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во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ыгановская Елена Виктор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вотсап, учи.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chi.ru/teachers/stats/main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рд, во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хненко Валентина Петр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,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тонова Екатерина Иван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сап,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profi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еличко Виктория Олег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, 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chi.ru/teachers/groups/7721102/subjects/5/course_programs/6 https://discordapp.com,  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сап 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ыгановская Елена Виктор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рд, вотсап, 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iscordapp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р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сап 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ыгановская Елена Виктор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рд, вотсап,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iscordapp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р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сап </w:t>
            </w:r>
          </w:p>
        </w:tc>
      </w:tr>
      <w:tr>
        <w:trPr>
          <w:trHeight w:val="45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ишацкая Мария Петр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,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яжиских Евгения Олеговна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во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хненко Валентина Петр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сап,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хненко Валентина Петр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,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>
          <w:trHeight w:val="315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черов Александр Николае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са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ocher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ыгановская Елена Виктор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сап,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сап 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хненко Валентина Петр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,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ыгановская Елена Виктор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рд, вотсап,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р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сап 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ходько Татьяна Василье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stories/tatiana_prihodko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бинина Екатерина Сергее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resh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симова Наталья Владимир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р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сап 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тонова Екатерина Иван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сап,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profi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еличко Виктория Олег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сап, zoom,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zoom.us/prof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chi.ru/teachers/groups/7721102/subjects/5/course_programs/6 https://discordapp.com,  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черов Александр Николаеви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ocher@gmail.com</w:t>
            </w:r>
          </w:p>
        </w:tc>
      </w:tr>
      <w:tr>
        <w:trPr>
          <w:trHeight w:val="335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ходько Татьяна Василье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во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вотсап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яжиских Евгения Олег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хненко Валентина Петр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,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хненко Валентина Петр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,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>
          <w:trHeight w:val="485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ыгановская Елена Виктор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,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р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бинина Екатерина Сергее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ходько Татьяна Василье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stories/tatiana_prihod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тонова Екатерина Иван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сап,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profi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еличко Виктория Олег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сап, дискорд,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chi.ru/teachers/groups/7721102/subjects/5/course_programs/6 https://discordapp.com,  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р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сап </w:t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ыгановская Елена Виктор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,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р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сап 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ыгановская Елена Виктор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,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р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сап 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ыгановская Елена Викторов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сап,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р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сап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85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teachers/stats/main" TargetMode="External"/><Relationship Id="rId3" Type="http://schemas.openxmlformats.org/officeDocument/2006/relationships/hyperlink" Target="https://zoom.us/profile" TargetMode="External"/><Relationship Id="rId4" Type="http://schemas.openxmlformats.org/officeDocument/2006/relationships/hyperlink" Target="https://uchi.ru/teachers/stats/main" TargetMode="External"/><Relationship Id="rId5" Type="http://schemas.openxmlformats.org/officeDocument/2006/relationships/hyperlink" Target="https://uchi.ru/teachers/stats/main" TargetMode="External"/><Relationship Id="rId6" Type="http://schemas.openxmlformats.org/officeDocument/2006/relationships/hyperlink" Target="https://uchi.ru/teachers/stats/main" TargetMode="External"/><Relationship Id="rId7" Type="http://schemas.openxmlformats.org/officeDocument/2006/relationships/hyperlink" Target="https://uchi.ru/teachers/stats/main" TargetMode="External"/><Relationship Id="rId8" Type="http://schemas.openxmlformats.org/officeDocument/2006/relationships/hyperlink" Target="https://uchi.ru/teachers/stats/main" TargetMode="External"/><Relationship Id="rId9" Type="http://schemas.openxmlformats.org/officeDocument/2006/relationships/hyperlink" Target="https://uchi.ru/teachers/stats/main" TargetMode="External"/><Relationship Id="rId10" Type="http://schemas.openxmlformats.org/officeDocument/2006/relationships/hyperlink" Target="https://uchi.ru/teachers/stats/main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uchi.ru/teachers/stats/main" TargetMode="External"/><Relationship Id="rId13" Type="http://schemas.openxmlformats.org/officeDocument/2006/relationships/hyperlink" Target="https://zoom.us/profile" TargetMode="External"/><Relationship Id="rId14" Type="http://schemas.openxmlformats.org/officeDocument/2006/relationships/hyperlink" Target="https://uchi.ru/teachers/stats/main" TargetMode="External"/><Relationship Id="rId15" Type="http://schemas.openxmlformats.org/officeDocument/2006/relationships/hyperlink" Target="https://uchi.ru/teachers/stats/main" TargetMode="External"/><Relationship Id="rId16" Type="http://schemas.openxmlformats.org/officeDocument/2006/relationships/hyperlink" Target="https://uchi.ru/teachers/stats/main" TargetMode="External"/><Relationship Id="rId17" Type="http://schemas.openxmlformats.org/officeDocument/2006/relationships/hyperlink" Target="https://uchi.ru/teachers/stats/main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zoom.us/profile" TargetMode="External"/><Relationship Id="rId21" Type="http://schemas.openxmlformats.org/officeDocument/2006/relationships/hyperlink" Target="https://uchi.ru/teachers/stats/main" TargetMode="External"/><Relationship Id="rId22" Type="http://schemas.openxmlformats.org/officeDocument/2006/relationships/hyperlink" Target="https://uchi.ru/teachers/stats/main" TargetMode="External"/><Relationship Id="rId23" Type="http://schemas.openxmlformats.org/officeDocument/2006/relationships/hyperlink" Target="https://uchi.ru/teachers/stats/main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35:00Z</dcterms:created>
  <dc:creator>ТатьянаТатьянаТатьянаТатьянаТатьянаТатьянаТатьянаТатьянаТатьянаТатьянаТатьянаТатьянаТатьянаТатьянаТатьянаТатьянаТатьянаТатьянаТатьянаТатьянаТатьянаТатьянаТатьянаТатьянаТатьянаТатьянаТатьянаТатьянаТатьянаТатьянаТатьянаТатьяна</dc:creator>
  <dc:description/>
  <cp:keywords/>
  <dc:language>en-US</dc:language>
  <cp:lastModifiedBy>Людмила Курилина</cp:lastModifiedBy>
  <dcterms:modified xsi:type="dcterms:W3CDTF">2020-04-01T17:50:00Z</dcterms:modified>
  <cp:revision>5</cp:revision>
  <dc:subject/>
  <dc:title/>
</cp:coreProperties>
</file>