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bCs/>
          <w:szCs w:val="28"/>
        </w:rPr>
        <w:t>Приложение 1 к приказу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>города Ростова-на-Дону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>от _____.2024  № УОПР-_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лан </w:t>
      </w:r>
      <w:r>
        <w:rPr>
          <w:b/>
          <w:sz w:val="28"/>
          <w:szCs w:val="28"/>
        </w:rPr>
        <w:t>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811"/>
        <w:gridCol w:w="5233"/>
        <w:gridCol w:w="1479"/>
        <w:gridCol w:w="2206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участие руководителей и заместителей руководителей муниципальных образовательных организаций города Ростова-на-Дону в семинарах или курсах повышения квалификации по формированию антикоррупционных установ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районные отделы образования, руководител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антикоррупционного просвещения и воспитания в муниципальных образовательных организациях города Ростова-на-Дону (элективные, факультативные курсы, модули) в рамках предметов, дисциплин правовой направленности</w:t>
            </w:r>
          </w:p>
          <w:p>
            <w:pPr>
              <w:pStyle w:val="Normal"/>
              <w:spacing w:lineRule="auto" w:line="232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Районные отделы образования, руководител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циальной рекламы и антикоррупционных работ «Чистые ру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МАУ ИМЦО, руководител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локальных актов общеобразовательных организаций по противодействию коррупц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руководители муниципальных общеобразовательных организаций</w:t>
            </w:r>
          </w:p>
        </w:tc>
      </w:tr>
      <w:tr>
        <w:trPr>
          <w:trHeight w:val="9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антикоррупционной направл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руководител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 образовательных организациях единого классного часа и родительских собраний на тему «Защита законных интересов несовершеннолетних от угроз, связанных с коррупцией», приуроченных к Международному дню борьбы с коррупцией (9 декабря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9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 xml:space="preserve">руководители муниципальных общеобразовательных организаций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я примерных локальных актов деятельности образовательных организаций по предупреждению коррупционных правонаруше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 ок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 коррупции в государстве в рамках тем учебной программы на уроках истории, обществознания, литера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 по тема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нтикоррупционной направленност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Управление образования, руководител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и права. (1-4 класс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- гражданин.(1-4 класс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и и желания. (1-4 класс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и и причины коррупции. (5-8 класс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эффективного противодейств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. (9-11 классы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ское общество и борьба с коррупцией (9-11 класс)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руководители МО районов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для организации и проведения городск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правовых зна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 «Права 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обучающихся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 наобразование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е выставки «Закон в твоей жизн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й всеобуч «Родителям 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МАУ ИМЦО, руководители муниципальных общеобразовательных организаций, заведующие библиотеками ОО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9 декабр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дня борьбы с коррупци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ов в общеобразовательных организ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 собраний на тему «Защита законных интересов несовершеннолетних о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, связанных с коррупцие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роблемы коррупции сред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бразовательны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сполнения Плана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 в 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екабр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ИМЦО города, районные отделы образования, руководител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МО учителей обществознания города «Антикоррупционное воспитание в учебно-воспитательном процесс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оябр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МАУ ИМЦО, методист по обществознанию, руководители МО учителей истории и обществознания районов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образователь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в части антикоррупцион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руководител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зъяснительного 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го характера (лекции, семинары, квест-игры и др.) в общеобразовательных организациях с использованием в том числе интернет - простран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МАУ ИМЦО, районные отделы образования, руководител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действующего законодательства в сфере профилактики  коррупционных правонарушений в общеобразовательных организациях города (документарные проверк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 декабр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Управление образования, руководители, районные отделы образования,  муниципальные обще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ой программы «Развитие муниципальной службы и противодействие коррупции в городе Ростове-на-Дон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 отчетного пери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районные отделы образования,  руководители муниципальных обще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6:00Z</dcterms:created>
  <dc:creator>Учитель</dc:creator>
  <dc:description/>
  <dc:language>en-US</dc:language>
  <cp:lastModifiedBy>user</cp:lastModifiedBy>
  <cp:lastPrinted>2024-11-06T14:31:00Z</cp:lastPrinted>
  <dcterms:modified xsi:type="dcterms:W3CDTF">2024-11-06T12:09:00Z</dcterms:modified>
  <cp:revision>3</cp:revision>
  <dc:subject/>
  <dc:title/>
</cp:coreProperties>
</file>