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Управление образования  </w:t>
      </w:r>
      <w:r>
        <w:rPr>
          <w:bCs/>
          <w:sz w:val="32"/>
          <w:szCs w:val="32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b/>
          <w:b/>
          <w:bCs/>
        </w:rPr>
      </w:pPr>
      <w:r>
        <w:rPr>
          <w:sz w:val="28"/>
        </w:rPr>
        <w:t xml:space="preserve">_27_.  12. 2018                       </w:t>
        <w:tab/>
        <w:t xml:space="preserve">                 № УОПР-_889_</w:t>
      </w:r>
    </w:p>
    <w:p>
      <w:pPr>
        <w:pStyle w:val="Normal"/>
        <w:ind w:hanging="2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организации бесплатного двухразового питания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бучающихся с ограниченными возможностями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79 Федерального закона от 29.12.2012 № 273-ФЗ «Об образовании в Российской Федерации» (ред. от 03.08.2018), </w:t>
        <w:br/>
        <w:t>во исполнение постановлений Администрации города Ростова-на-Дону</w:t>
        <w:br/>
        <w:t xml:space="preserve">от 10.04.2013 № 375 «Об утверждении Порядка предоставления бесплатного питания обучающимся в муниципальных общеобразовательных учреждениях города Ростова-на-Дону» (ред. от 19.12.2018), от 26.12.2018 № 1341«О нормативе стоимости бесплатного горячего питания для обучающихся муниципальных общеобразовательных учреждений города Ростова-на-Дону»,  с целью организации бесплатного двухразового питания обучающихся с ограниченными возможностями здоровья </w:t>
      </w:r>
      <w:r>
        <w:rPr>
          <w:b/>
          <w:sz w:val="28"/>
          <w:szCs w:val="28"/>
        </w:rPr>
        <w:t>приказыва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уководителям общеобразовательных учрежден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беспечить бесплатным двухразовым питанием обучающихся муниципальных общеобразовательных учреждений с ограниченными возможностями здоровья в соответствии с постановлением Администрации города Ростова-на-Дону от 10.04.2013 № 375 «Об утверждении Порядка предоставления бесплатного питания обучающимся в муниципальных общеобразовательных учреждениях города Ростова-на-Дону» (ред. от 19.12.2018), постановлением Администрации города Ростова-на-Дону от 26.12.2018 № 1341 «О нормативе стоимости бесплатного горячего питания для обучающихся муниципальных общеобразовательных учреждений города Ростова-на-Дону» в виде горячего завтрака и обеда в течение учебного года (кроме каникулярного времени, выходных и праздничных дней) согласно следующему утвержденному нормативу 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 – 4 классов – 112,1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 – 11 классов – 131,09 руб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Оперативно направлять в районные отделы образования для рассмотрения </w:t>
        <w:br/>
        <w:t xml:space="preserve">на заседании районной межведомственной комиссии по контролю за организацией детского питания списки обучающихся с ограниченными возможностями здоровья на основании поступивших заявлений родителей (законных представителей) </w:t>
        <w:br/>
        <w:t>и имеющихся в общеобразовательных учреждениях заключени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беспечить </w:t>
      </w:r>
      <w:r>
        <w:rPr>
          <w:sz w:val="28"/>
        </w:rPr>
        <w:t>в соответствии с действующим законодательством</w:t>
      </w:r>
      <w:r>
        <w:rPr>
          <w:sz w:val="28"/>
          <w:szCs w:val="28"/>
        </w:rPr>
        <w:t xml:space="preserve"> закупку бесплатного двухразового питания для обучающихся с ограниченными возможностями здоровья согласно утвержденным нормативам стоимости</w:t>
      </w:r>
      <w:r>
        <w:rPr>
          <w:sz w:val="28"/>
        </w:rPr>
        <w:t xml:space="preserve"> </w:t>
        <w:br/>
        <w:t>и финансирование данных расходов в соответствии с муниципальными контрактами (договорами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Утверждать приказом по общеобразовательному учреждению списки обучающихся с ограниченными возможностями здоровья, для которых организовано бесплатное двухразовое питание (на основании протоколов районной межведомственной комиссии по контролю за организацией детского питан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Предоставлять бесплатное двухразовое питание обучающимся </w:t>
        <w:br/>
        <w:t>с ограниченными возможностями здоровья с момента выпуска вышеназванного приказа и до завершения текущего учебного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Довести до сведения родителей (законных представителей) обучающихся с ограниченными возможностями здоровья порядок предоставления им бесплатного двухразового питания. Разместить на информационных стендах и сайтах общеобразовательных учреждений информацию о порядке предоставления </w:t>
        <w:br/>
        <w:t>бесплатного двухразового питания обучающимся с ограниченными возможностям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районных отделов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ассмотрение в установленном порядке на заседаниях районных межведомственных комиссий по контролю за организацией детского питания списков обучающихся с ограниченными возможностями здоровья, предендующих на получение бесплатного двухразового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правлять в установленном порядке протоколы районных межведомственных комиссий по контролю за организацией детского питания </w:t>
        <w:br/>
        <w:t>в общеобразовательные учреждения с целью организации бесплатного двухразового питания обучающихся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контроль за предоставлением бесплатного двухразового питания обучающимся с ограниченными возможностями здоровья.</w:t>
      </w:r>
    </w:p>
    <w:p>
      <w:pPr>
        <w:pStyle w:val="TextBodyIndent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Заместителю начальника Управления образования (по экономическим вопросам) Тумановой Е.И. обеспечить финансирование из средств бюджета города организации бесплатного двухразового питания обучающимся с ограниченными возможностями здоровья в соответствии с утвержденными нормативами.</w:t>
      </w:r>
    </w:p>
    <w:p>
      <w:pPr>
        <w:pStyle w:val="TextBodyIndent"/>
        <w:ind w:firstLine="567"/>
        <w:rPr/>
      </w:pPr>
      <w:r>
        <w:rPr/>
        <w:t>4. Начальникам районных отделов образования, руководителям общеобразовательных учреждений принять приказ к исполнению в пределах компетен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нтроль исполнения приказа возложить на заместителя начальника Управления образования Рябышеву О.И. и заместителя начальника </w:t>
        <w:br/>
        <w:t>(по экономическим вопросам) Туманову Е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образования                                                 В.А. Черныш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Рыбина Галина Леонид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63)240 17 00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0:00Z</dcterms:created>
  <dc:creator>user1</dc:creator>
  <dc:description/>
  <dc:language>en-US</dc:language>
  <cp:lastModifiedBy>user</cp:lastModifiedBy>
  <cp:lastPrinted>2018-12-27T15:28:00Z</cp:lastPrinted>
  <dcterms:modified xsi:type="dcterms:W3CDTF">2019-04-10T08:00:00Z</dcterms:modified>
  <cp:revision>2</cp:revision>
  <dc:subject/>
  <dc:title>МУ «Управление образования администрации</dc:title>
</cp:coreProperties>
</file>