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бирают темп летние канику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ра отдыха, интересных дел, новых впечатлений. У наших детей появилось больше свободного времени. </w:t>
        <w:br/>
        <w:t xml:space="preserve">К сожалению, в этот период увеличивается число чрезвычайных происшествий </w:t>
        <w:br/>
        <w:t xml:space="preserve">с детьми: на дорогах, на воде, вблизи железнодорожных путей и т.д.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образования города Ростова-на-Дону просит ва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еть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ые бес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ъяснив важные правила, соблюдение которых поможет сохранить жизнь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ите проблему свободного времени детей.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отдыхают, играют, купаются, загорают, придумывают различные забавы, находясь на водоемах. Но далеко не всегда мы осознаем, насколько опасна водная среда для человека, поэтому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разрешайте детям самостоятельно находиться у в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имательно относитесь к выбору мест отдыха у воды. Объясните детям, что купаться можно только в специально оборудованных местах. Расскажите о правилах безопасного поведения на в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открытых водоемах, бассейнах (в т.ч. домашних), аквапарках)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оминайте детям о правилах дорожного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научите их быть предельно внимательными на дороге и в общественном транспорте. 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тите внимание детей на наиболее распространенные случаи пожаров из-за неосторожного обращения с огн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етская шалость с огнем; непотушенные угли, шлак, зола, костры; короткое замыкание, эксплуатация электротехнических устройств, бытовых приборов, печей.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дьте бдительны! Никогда не держите окна открытыми, если дома ребёнок!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спользуйте москитные сетки без соответствующей защиты ок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етите детям залазить на подоконник и самостоятельно открывать окна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оянно будьте в кур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и с кем ваш ребенок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ируйте место пребыва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 разрешайте разговаривать с незнакомыми людьми. Постоян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ясняйте своим детям, что нельзя пускать в дом незнакомых лю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бедитесь, что ваши дети знают телефон пол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рой помощи, пожарной службы, свой домашни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бедите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вне зависимости от того, что произошл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 должны знать </w:t>
        <w:br/>
        <w:t xml:space="preserve">о происшествии.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мните о защите детей от информации, причиняющей вред </w:t>
        <w:br/>
        <w:t>их здоро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витию. Подключаясь к сети Интернет, ваш ребенок встречается с целым рядом угроз, о которых он может даже и не подозревать.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оставляйте детей без контроля взросл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Всегда знайте, где ваши дети, и они пусть всегда знают, где вы. Всегда записывайте адреса и телефоны всех друзей вашего ребенка, а также телефоны (рабочие и мобильные) их родителей. </w:t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b/>
          <w:sz w:val="28"/>
          <w:szCs w:val="28"/>
        </w:rPr>
        <w:t>Напоминаем вам, что областным законом от 16.12.2009 №346-ЗС</w:t>
      </w:r>
      <w:r>
        <w:rPr>
          <w:sz w:val="28"/>
          <w:szCs w:val="28"/>
        </w:rPr>
        <w:t xml:space="preserve"> «О мерах по предупреждению причинения вреда здоровью детей, их физическому, интеллектуальному, психическому, духовному и нравственному развитию» </w:t>
      </w:r>
      <w:r>
        <w:rPr>
          <w:b/>
          <w:sz w:val="28"/>
          <w:szCs w:val="28"/>
        </w:rPr>
        <w:t xml:space="preserve">запрещено нахождение детей в возрасте до 16 лет вне дома в любых общественных местах без сопровождения родителей (законных представителей) с 22 часов вечера до 6 часов утра.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вайте вместе с вами сделаем лето безопасным для наших детей!</w:t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Kalinga"/>
      <w:color w:val="auto"/>
      <w:sz w:val="22"/>
      <w:szCs w:val="22"/>
      <w:lang w:val="ru-RU" w:bidi="or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4:00Z</dcterms:created>
  <dc:creator>Дмитренко</dc:creator>
  <dc:description/>
  <dc:language>en-US</dc:language>
  <cp:lastModifiedBy>user</cp:lastModifiedBy>
  <cp:lastPrinted>2023-06-27T10:30:00Z</cp:lastPrinted>
  <dcterms:modified xsi:type="dcterms:W3CDTF">2025-06-16T07:14:00Z</dcterms:modified>
  <cp:revision>2</cp:revision>
  <dc:subject/>
  <dc:title/>
</cp:coreProperties>
</file>