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1"/>
      </w:tblGrid>
      <w:tr>
        <w:trPr>
          <w:trHeight w:val="580" w:hRule="atLeast"/>
        </w:trPr>
        <w:tc>
          <w:tcPr>
            <w:tcW w:w="10211" w:type="dxa"/>
            <w:tcBorders/>
          </w:tcPr>
          <w:p>
            <w:pPr>
              <w:pStyle w:val="Normal"/>
              <w:tabs>
                <w:tab w:val="clear" w:pos="708"/>
                <w:tab w:val="left" w:pos="2296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образования города Ростова-на-Дону</w:t>
            </w:r>
          </w:p>
          <w:p>
            <w:pPr>
              <w:pStyle w:val="Normal"/>
              <w:tabs>
                <w:tab w:val="clear" w:pos="708"/>
                <w:tab w:val="left" w:pos="2296" w:leader="none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4749" w:leader="none"/>
                <w:tab w:val="left" w:pos="630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529"/>
        <w:gridCol w:w="3862"/>
      </w:tblGrid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1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R09EGDATESTAMP]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0"/>
              <w:ind w:left="1316" w:right="-398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REGNUMSTAMP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9.2021                                                                                                     УОПР-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просам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 от 16 августа 2021 года № 478 «О Национальном плане противодействия коррупции на 2021 - 2024 годы», на основании протокола заседания комиссии по координации работы                       по противодействию коррупции в Ростовской области от 30 марта 2021 года № 1,                              в целях повышения уровня правосознания у обучающихся, формирования основ антикоррупционного поведения, привлечения родительской общественности                        к антикоррупционному просвещению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антикоррупционному просвещению обучающихся общеобразовательных организаций города Ростова-на-Дону на 2021/2022 учебный год (далее - План мероприятий)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отделов образования районов города довести План мероприятий до сведения руководителей подведом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 исполнение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рашеву А.Х., директору МАУ ИМЦО, обеспечить информационно-методическое сопровождение исполнения плана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на заместителя начальника – начальника отдела общего образования Управления образования города Ростова-на-Дону Распевалову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402"/>
        <w:gridCol w:w="3118"/>
      </w:tblGrid>
      <w:tr>
        <w:trPr>
          <w:trHeight w:val="1302" w:hRule="atLeast"/>
        </w:trPr>
        <w:tc>
          <w:tcPr>
            <w:tcW w:w="3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города Ростова-на-Дон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Черныш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ев Андрей Хуга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(863) 240-81-2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5:00Z</dcterms:created>
  <dc:creator>Дмитрий В. Метленко</dc:creator>
  <dc:description/>
  <cp:keywords/>
  <dc:language>en-US</dc:language>
  <cp:lastModifiedBy>Ирина</cp:lastModifiedBy>
  <dcterms:modified xsi:type="dcterms:W3CDTF">2021-09-2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DateKegel">
    <vt:lpwstr>RegDateKegel</vt:lpwstr>
  </property>
  <property fmtid="{D5CDD505-2E9C-101B-9397-08002B2CF9AE}" pid="3" name="RegNumKegel">
    <vt:lpwstr>RegNumKegel</vt:lpwstr>
  </property>
</Properties>
</file>