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от 15 мая 2018 года № 2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приуроченных к Всемирному дню без табака 31 ма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управления образования администрации муниципального образования Новокубанский район, в целях формирования у школьников установок на здоровый образ жизни 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план мероприятий, приуроченных к Всемирному дню без табака 31 мая 2018 год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сти в период с 21 по 31 мая 2018 года мероприятия, приуроченные к  Всемирному дню без табака (приложение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ь отчёт о проведённых мероприятиях в управление образования в срок до 2 июня 2018 года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качественное проведение мероприятий с участием служб системы профилактики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риказа возложить на                   заместителя начальника управления образования администрации муниципального образования Новокубанский район Марину Александровну Тюнн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   В.А.Шевелев</w:t>
      </w:r>
    </w:p>
    <w:p>
      <w:pPr>
        <w:pStyle w:val="Standard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Standard"/>
        <w:autoSpaceDE w:val="false"/>
        <w:ind w:left="5580" w:hanging="0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управления образования администрации муниципального образования Новокубанский район</w:t>
      </w:r>
    </w:p>
    <w:p>
      <w:pPr>
        <w:pStyle w:val="Standard"/>
        <w:autoSpaceDE w:val="false"/>
        <w:ind w:left="5580" w:hanging="0"/>
        <w:jc w:val="both"/>
        <w:rPr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>_____________</w:t>
      </w:r>
      <w:r>
        <w:rPr>
          <w:rFonts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  <w:lang w:val="ru-RU"/>
        </w:rPr>
        <w:t>___</w:t>
      </w:r>
      <w:r>
        <w:rPr/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лан мероприятий, приуроченный к Всемирному дню без таба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1499"/>
        <w:gridCol w:w="2680"/>
        <w:gridCol w:w="24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часы, </w:t>
            </w:r>
            <w:r>
              <w:rPr>
                <w:sz w:val="28"/>
                <w:szCs w:val="28"/>
              </w:rPr>
              <w:t>приуроченные к Всемирному дню без таба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1 по 31 мая 2018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общеобразовательных учреждений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матических стендов, библиотечных выставок и д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1 по 31 мая 2018 год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ОУ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ревнования «В здоровом теле – здоровый дух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1 по 31 мая 2018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ОУ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Мы – за здоровый образ жизни!»</w:t>
            </w:r>
            <w:r>
              <w:rPr>
                <w:bCs/>
                <w:kern w:val="2"/>
              </w:rPr>
              <w:t xml:space="preserve">, посвящённый Всемирному дню без таба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1 по 31 мая 2018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ОУ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ческий десант» (Распространение волонтерами  буклетов, листовок антинаркотической направленности пропагандирующих здоровый образ жизни  на улицах города, парк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ОУ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инолекториев антинаркотической направл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1 по 31 мая 2018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общеобразовательных учреждений по воспитательной работ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  В.А.Шевелев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В.А.Шевел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чет о проведении мероприятий, приуроченных к Всемирному дню без таба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1499"/>
        <w:gridCol w:w="2680"/>
        <w:gridCol w:w="24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часы, </w:t>
            </w:r>
            <w:r>
              <w:rPr>
                <w:sz w:val="28"/>
                <w:szCs w:val="28"/>
              </w:rPr>
              <w:t>приуроченные к Всемирному дню без таба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1 по 31 мая 2018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0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матических стендов, библиотечных выставок и д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1 по 31 мая 2018 год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стенд, оформлены библиотечные вы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ревнования «В здоровом теле – здоровый дух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1 по 31 мая 2018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соревнование, охват 2795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Мы – за здоровый образ жизни!»</w:t>
            </w:r>
            <w:r>
              <w:rPr>
                <w:bCs/>
                <w:kern w:val="2"/>
              </w:rPr>
              <w:t xml:space="preserve">, посвящённый Всемирному дню без таба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1 по 31 мая 2018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и участие 890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ческий десант» (Распространение волонтерами  буклетов, листовок антинаркотической направленности пропагандирующих здоровый образ жизни  на улицах города, парк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волонтеров приняли 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инолекториев антинаркотической направл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1 по 31 мая 2018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 школь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.В.Шагинянц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0:00Z</dcterms:created>
  <dc:creator>Admin</dc:creator>
  <dc:description/>
  <cp:keywords/>
  <dc:language>en-US</dc:language>
  <cp:lastModifiedBy>Шагинянц</cp:lastModifiedBy>
  <cp:lastPrinted>2018-02-12T19:34:00Z</cp:lastPrinted>
  <dcterms:modified xsi:type="dcterms:W3CDTF">2018-06-14T09:38:00Z</dcterms:modified>
  <cp:revision>41</cp:revision>
  <dc:subject/>
  <dc:title/>
</cp:coreProperties>
</file>