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52"/>
          <w:szCs w:val="52"/>
        </w:rPr>
        <w:t>21 марта - международный день человека с синдромом Дауна</w:t>
      </w:r>
      <w:r>
        <w:rPr>
          <w:color w:val="0000FF"/>
          <w:sz w:val="40"/>
          <w:szCs w:val="40"/>
        </w:rPr>
        <w:t xml:space="preserve">.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мир отмечал эту дату по инициативе правлений Европейской и Всемирной ассоциаций Даун-синдром 21 марта 2006 года. Главная цель этого дня – привлечение внимания общественности к проблемам людей с синдромом Дауна. Примерно 1 из 660 новорожденных рождается с синдромом Дауна вне зависимости от этнической и социокультурной принадлежности. Важно знать, что этот синдром – генетическая случайность. Такой ребёнок может родиться в любой семье. Синдром Дауна нельзя предотвратить и его невозможно выле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французского ученого Жерома Лежена (Lejeune), синдром Дауна — не болезнь, а генетическое состояние, которое существует с момента зачатия и обозначено наличием в клетках человека дополнительной (47-й) хромосомы. Признаки этого состояния впервые описал английский врач Джон Лэнгдон Даун (Down) еще в 186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, которые не отказываются от своих детей, появившихся на свет с лишней хромосомой, в нашей стране обречены на многие, социальные и медицинские проблемы — не слишком осведомленное общество, как известно, склонно к заблуждениям и предрассудкам. А ведь такой ребенок с равной вероятностью может появиться в любой семье, поскольку Даун-синдром — самая распространенная в мире генетическая аном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получая своевременную коррекционно-развивающую помощь и необходимую социальную поддержку с самого рождения, «особые» дети могут успешно развиваться, быть достойными гражданами и полезными член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бщемировой статистике, один младенец из 600 — 800 появляется на свет с синдромом Дауна (такая частота случаев характерна для любого уголка планеты). В России ежегодно рождается около 2 тысяч детей с 47-ой — лишней хромосомой. В 85 % случаев родители сразу от них отказываются (для сравнения: 10 лет назад процент отказов был еще выше — 9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вилизованных странах люди с синдромом Дауна не исключены, как у нас, из социума, больше того — их считают особенными, называя «альтернативно-одаренными», ценят в них доброту и способности к творчеству. В Швеции, например, такие дети посещают обычные группы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территории края есть дети с синдромом Дауна. Необходимо оказывать психолого-педагогическую и социальную поддержку семьям, воспитывающих таких детей. Следует проводить грамотную просветительскую работу с учащимися общеобразовательных школ и их родителями, воспитывать толерантное отношение к «особым»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830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9:00Z</dcterms:created>
  <dc:creator>Елена</dc:creator>
  <dc:description/>
  <cp:keywords/>
  <dc:language>en-US</dc:language>
  <cp:lastModifiedBy>Елена</cp:lastModifiedBy>
  <dcterms:modified xsi:type="dcterms:W3CDTF">2013-03-21T07:54:00Z</dcterms:modified>
  <cp:revision>4</cp:revision>
  <dc:subject/>
  <dc:title/>
</cp:coreProperties>
</file>