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0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Новокубанский район «Развит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кубанский район (далее – управление образования)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муниципальное бюджетное учреждение по обслуживанию и снабжению муниципальных учреждений Новокубанского района (далее – МБУ ОС МУ), муниципальное бюджетное учреждение «Центр развития образования» муниципального образования Новокубанский район (далее – МБУ «ЦРО»), муниципальное казенное учреждение «Централизованная бухгалтерия по обслуживанию бюджетных организаций муниципального образования Новокубанский район» (далее - МКУ «ЦБ МО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 xml:space="preserve"> образовательные учреждения муниципального образования Новокубанский район (далее – образовательные учреждения)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обеспечение высокого качества образования в соответствии с запросами населения Новокубанского района и перспективными задачами развития экономики муниципального образования Новокубанский район, Краснодарского края и России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государственной программы, включая руководство в сфере образования, систему оценки качества образования и общественную поддержку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муниципального образования Новокубанский район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создание условия для введения новых федеральных государственных образовательных стандартов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36"/>
                <w:rFonts w:cs="Times New Roman"/>
                <w:color w:val="000000"/>
                <w:sz w:val="28"/>
                <w:szCs w:val="28"/>
              </w:rPr>
              <w:t>обеспечение безопасности образовательных учрежден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Style w:val="FontStyle36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 высококвалифицированными кадрами, повышение их социального и профессионального уровня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3 - 7 лет, которым предоставлена возможность получать услуги дошкольного образования, к общей численности детей в возрасте 3 - 7 лет, скорректированной на численность детей в возрасте 5 - 7 лет, обучающихся в школ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Краснодарского кра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 в общеобразовательных учрежде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 в расчете на 1 уч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в учрежден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Краснодарском кра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 в возрасте 5 - 18 лет, охваченных образовательными программами дополните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Краснодарском кра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получивших предписания управления по надзору и контролю в сфере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уководящих и педагогических работников, получивших методическую помощ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реждений находящихся на бухгалтерском обслуживании, в том числе имеющие самостоятельные бухгалтерии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5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Краснодарского края «Современная школа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Краснодарского края «Безопасность дорожного движения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1-2026 годы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 226 704 6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семь миллиардов двести двадцать шесть миллионов семьсот четыре тысячи шестьсот)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 468 384 200 (четыреста шестьдесят восемь миллионов триста восемьдесят четыре тысячи двести)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4 711 277 400 (четыре миллиарда семьсот одиннадцать миллионов двести семьдесят семь тысяч четыреста)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униципального образования Новокубанский район (далее – местный бюджет) 2 047 043 00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два миллиарда сорок семь миллионов сорок три тысяч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инансовое обеспечение приоритетных проектов 9 454 500 (девять миллионов четыреста пятьдесят четыре тысячи пятьсот)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 487 200 (шесть миллионов четыреста восемьдесят семь тысяч двести)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2 633 700 (два миллиона шестьсот тридцать три тысячи семьсот)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33 600 (триста тридцать три тысячи шестьсот)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  <w:tab w:val="left" w:pos="5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основные проблемы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образования Новокубанский район «Развитие образования» (далее муниципальная программа) является основным программным документом для управления образования, </w:t>
      </w:r>
      <w:r>
        <w:rPr>
          <w:rStyle w:val="FontStyle36"/>
          <w:rFonts w:cs="Times New Roman"/>
          <w:color w:val="000000"/>
          <w:sz w:val="28"/>
          <w:szCs w:val="28"/>
        </w:rPr>
        <w:t>МБУ «ЦРО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ОС МУ,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овокубанский район в настоящее время действую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дошкольных образовательных учре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невных общеобразовательных учре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режден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и воспитанников соста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учреждениях - 3842 челове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- 9800 челове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 - 6219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проблем по повышению доступности качественного дошкольного, общего и дополнительного образования для жителей муниципального образования Новокубанский район, обеспечение безопасности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еть детских садов удовлетворяет потребности населения, актуальной очереди по определению детей в детские сады 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изменения произошли в системе общего образования. Во всех школах имеются интерактивные доски и мультимедийные проекторы, оборудованы локальные се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дополнительные условия для сохранения и укрепления здоровья школьников. Во все спортивные залы поставлено новое спортивное оборудование, что повысило уровень физкультурно-оздоровительной и спортивно-массовой работы. Большинство школ имеют в пищеблоках новое высокотехнологическое оборудование, что улучшило организацию и повысило качество питания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ся вопросы безопасности школьных перевоз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дернизации значительно укрепилась школьная инфраструктура. В настоящее время 70% школьных окон обновлены (произведена замена оконных блоков на металлопластиковые). Капитально отремонтировано 12 спортивных за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имеются и проблемы. В отдельных населенных пунктах в ряде школ отсутствует базовое благоустройство: требуют капитального ремонта спортивные залы, системы электропроводки и теплоснабжения, кровли зд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стается бесплатным. Услугами дополнительного образования детей охвачено 75% от общего количества обучающихся в райо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достаточно развивается техническое направление, детский и юношеский туризм, экологическое образование детей. Материально-техническая база учреждений дополнительного образования не соответствует современным требованиям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12"/>
        <w:shd w:fill="FFFFFF" w:val="clear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обеспечение высокого качества образования в соответствии с запросами населения муниципального образования Новокубанский район и перспективными задачами развития экономики муниципального образования Новокубанский район;</w:t>
      </w:r>
    </w:p>
    <w:p>
      <w:pPr>
        <w:pStyle w:val="12"/>
        <w:shd w:fill="FFFFFF" w:val="clear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12"/>
        <w:shd w:fill="FFFFFF" w:val="clear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;</w:t>
      </w:r>
    </w:p>
    <w:p>
      <w:pPr>
        <w:pStyle w:val="12"/>
        <w:shd w:fill="FFFFFF" w:val="clear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муниципального образования Новокубанский район;</w:t>
      </w:r>
    </w:p>
    <w:p>
      <w:pPr>
        <w:pStyle w:val="12"/>
        <w:shd w:fill="FFFFFF" w:val="clear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12"/>
        <w:shd w:fill="FFFFFF" w:val="clear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создание условия для введения новых федеральных государственных образовательных стандарт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Style w:val="FontStyle36"/>
          <w:rFonts w:cs="Times New Roman"/>
          <w:color w:val="000000"/>
          <w:sz w:val="28"/>
          <w:szCs w:val="28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/>
          <w:color w:val="000000"/>
          <w:sz w:val="28"/>
          <w:szCs w:val="28"/>
        </w:rPr>
        <w:t>обеспечение безопасности образовательных учреждений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увязаны с целью программы социально-экономического развития муниципального образования Новокубанский район до 2026 года и приоритет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«Развитие образования»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рамк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а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дорожной карты») «Изменения в отраслях социальной сферы муниципального образования Новокубанский район, направленные на повышение эффективности образования»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2"/>
      <w:bookmarkEnd w:id="0"/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будут направлены на решение следующих стратегических задач: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End w:id="1"/>
      <w:r>
        <w:rPr>
          <w:rFonts w:cs="Times New Roman" w:ascii="Times New Roman" w:hAnsi="Times New Roman"/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ы образования высококвалифицированными кадрами, повышение их социального и профессионального уровня.</w:t>
      </w:r>
      <w:bookmarkStart w:id="2" w:name="sub_1024"/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, позволяющие оценивать эффективность ее реализации по годам, приведены в приложении № 1 к муниципальной программе и рассчитываются по следующим формулам: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1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б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выполнение муниципальных заданий муниципальными учреждениями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з – количество учреждений выполнивших муниципальные зад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 – общее количество учреждений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2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б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доля образовательных учреждений, получивших предписания управления по надзору и контролю в сфере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количество образовательных учреждений, получивших предписания управления по надзору и контролю в сфере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 – общее количество образовательных учреждений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3, рассчитывается по следующей формуле: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o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б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оля детей, охваченных дошкольным образованием, от общей численности детей;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doy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етей, охваченных в дошкольном образовании;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б – общее количество детей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4, рассчитывается по следующей формуле: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oy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б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отношение численности детей в возрасте 3-7 лет, которым пред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ах;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doy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3-7 лет, которым представлена возможность получать услуги дошкольного образования;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>б – общая численность детей в возрасте 3-7 лет, скорректированной на численность детей в возрасте 5-7 лет, обучающихся в школах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5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о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общ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 – 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Краснодарского края.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у – среднемесячная заработная плата педагогических работников муниципальных образовательных учреждений дошкольного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щ – среднемесячная заработная плата учреждений общего образования Краснодарского края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 на основании статистической формы ОО-1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7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ч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численность обучающихся по программам общего образования в расчете на 1 учител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 – количество обучающихся по программам общего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 – общее количество учителей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указанный в пункте 8, рассчитывается по следующи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фго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об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удельный вес численности обучающихся в учреждениях общего образования, обучающихся по новым федеральным государственным образовательным стандартам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гос – численность обучающихся по новым федеральным государственным образовательным стандартам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б – общая численность обучающихся в учреждениях общего образования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в пункте 9 указан согласно региональной информационной системе в отношении среднего балла ЕГЭ по обязательным предметам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10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б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– численность выпускников муниципальных общеобразовательных учреждений не сдавших единый государственный экзамен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б – общая численность выпускников муниципальных общеобразовательных учреждений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11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об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р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ш –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Краснодарском крае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щ – среднемесячная заработная плата педагогических работников образовательных учреждений общего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р – среднемесячная заработная плата в Краснодарском крае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18, рассчитывается по следующей формуле: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 доля детей и молодежи в возрасте 5-18 лет, охваченных образовательными программами дополнительного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о – численность детей и молодежи в возрасте 5-18 лет, охваченных образовательными программами дополнительного образования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 – общая численность детей и молодежи в возрасте 5-18 лет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19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уд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р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 –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Краснодарском крае.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 – среднемесячная заработная плата педагогических работников учреждений дополнительного образования детей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р – среднемесячная заработная плата в Краснодарском крае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21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б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 руководящих и педагогических работников, получивших методическую помощь;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mp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едагогических и руководящих работников, получивших методическую помощь;</w:t>
      </w:r>
    </w:p>
    <w:p>
      <w:pPr>
        <w:pStyle w:val="Style23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 – общее количество педагогических и руководящих работников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, указанный в пункте 22, рассчитывается по следующей формуле: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ц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б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удельный вес учреждений, находящихся на бухгалтерском обслуживании, в том числе имеющих самостоятельные бухгалтерии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б – количество учреждений, находящихся на бухгалтерском обслуживании, в том числе имеющих самостоятельный бухгалтерии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б – общее количество учреждений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 - 2026 годы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Этапы не выделяются.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21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Style21"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муниципальной программы определены с учетом приоритетов государственной программы Краснодарского края «Развитие образования», плана мероприятий («дорожной карты») «Изменения в дошкольном, общем и дополнительном образовании, направленные на повышение эффективности и качества услуг в сфере образования муниципального образования Новокубанский район», долгосрочного социально-экономического развития муниципального образования Новокубанский район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основные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«Развитие дошкольного образования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развитие сети образовательных учреждений, их инфраструктуры и учебно-материальной базы, обеспечивающих доступность качественных услуг дошкольно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«Развитие общего образования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муниципального образования Новокубан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звитие сети образовательных учреждений, их инфраструктуры и учебно-материальной базы, обеспечивающих доступность качественных услуг обще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«Развитие дополнительного образования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развитие сети образовательных учреждений, их инфраструктуры и учебно-материальной базы, обеспечивающих доступность качественных услуг дополнительного образования детей, модернизацию образовательных программ в системах дополнительного образования детей, направленных на достижение современного качества учебных результатов и социализации обучающихся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и прочие мероприятия в области образования» направлено на обеспечение организационных, информационных и научно-методических условия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федерального, краевого и местного бюджетов.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м объеме финансирования по основным мероприятиям муниципальной программы приведены в таблице 1.</w:t>
      </w:r>
    </w:p>
    <w:p>
      <w:pPr>
        <w:pStyle w:val="Style23"/>
        <w:shd w:fill="FFFFFF" w:val="clear"/>
        <w:ind w:firstLine="851"/>
        <w:jc w:val="right"/>
        <w:rPr/>
      </w:pPr>
      <w:r>
        <w:rPr/>
        <w:t>Таблица 1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20"/>
        <w:gridCol w:w="1418"/>
        <w:gridCol w:w="1695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 Развитие дошко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 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19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 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26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26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26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26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 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 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26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72 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24 9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 51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Развитие обще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4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 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43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4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 3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31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7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1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 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21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7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1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 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21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7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1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 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21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7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1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 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 21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основному мероприятию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9 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 5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34 4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 60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 Развитие дополните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59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8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6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6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6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6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6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основному мероприятию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 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 64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4: 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4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9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7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основному мероприятию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78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2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е муниципально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 3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3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 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7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26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6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6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6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6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6 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3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 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</w:rPr>
              <w:t>2 047 04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инансовое обеспечение приоритетных прое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риоритет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3"/>
        <w:shd w:fill="FFFFFF" w:val="clear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, в сфере реализации муниципальной программы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учреждениями в области образования представлен в приложении № 3 к муниципально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ика оценки эффективности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иповой методикой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Новокубанский район от 11 августа 2020 года № 662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Новокубанский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муниципальной программы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е выполн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Новокубанский район, утвержденного постановлением администрации муниципального образования Новокубанский район                 от 11 августа 2020 года № 662 «Об утверждении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Новокубанский район» соответств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осуществляет администрация муниципального образования Новокубанский район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ограммы управление образования осуществляет взаимодействие с органами местного самоуправления муниципальных образований Новокубанского района, образовательными учреждениями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управление образования, которое: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, на основании предложений участников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 предоставляемой участниками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полненные отчетные формы мониторинга реализации муниципальной программы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Новокубанский район в информационно-телекоммуникационной сети Интернет в разделе «муниципальные программы»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1 декабря текущего финансового года, утверждает согласованный план реализации муниципальной программы на очередной год и плановый период;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еализации муниципальной программы и детального плана-графика реализации муниципальной программы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средств местного бюджета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23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завершения муниципальной программы управление образования представляет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    Д.Т.Кули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5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color w:val="26282F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Times New Roman"/>
      <w:b/>
      <w:color w:val="26282F"/>
      <w:sz w:val="24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000000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5">
    <w:name w:val="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jc w:val="right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 w:before="0" w:after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u w:val="single"/>
      <w:shd w:fill="ECE9D8" w:val="clear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9634.21" TargetMode="External"/><Relationship Id="rId3" Type="http://schemas.openxmlformats.org/officeDocument/2006/relationships/hyperlink" Target="garantf1://36842057.1000" TargetMode="External"/><Relationship Id="rId4" Type="http://schemas.openxmlformats.org/officeDocument/2006/relationships/hyperlink" Target="garantf1://36893420.1700" TargetMode="External"/><Relationship Id="rId5" Type="http://schemas.openxmlformats.org/officeDocument/2006/relationships/hyperlink" Target="garantf1://3689342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1</dc:creator>
  <dc:description/>
  <cp:keywords/>
  <dc:language>en-US</dc:language>
  <cp:lastModifiedBy>Музычук Ольга</cp:lastModifiedBy>
  <cp:lastPrinted>2020-10-23T11:02:00Z</cp:lastPrinted>
  <dcterms:modified xsi:type="dcterms:W3CDTF">2020-10-29T14:57:00Z</dcterms:modified>
  <cp:revision>11</cp:revision>
  <dc:subject/>
  <dc:title/>
</cp:coreProperties>
</file>