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1285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294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8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  ОБРАЗОВАНИЯ   </w:t>
            </w:r>
          </w:p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УБАНСКИЙ   РАЙОН   </w:t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10"/>
                <w:szCs w:val="10"/>
              </w:rPr>
            </w:r>
          </w:p>
          <w:p>
            <w:pPr>
              <w:pStyle w:val="Heading3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ОБРАЗОВАНИЯ</w:t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 января 2020 года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ind w:left="23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  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Новокуба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тогового сочинения (изложения) в Новокубанском районе  5 февраля  2020 года</w:t>
      </w:r>
    </w:p>
    <w:p>
      <w:pPr>
        <w:pStyle w:val="Normal"/>
        <w:tabs>
          <w:tab w:val="clear" w:pos="708"/>
          <w:tab w:val="left" w:pos="9345" w:leader="none"/>
        </w:tabs>
        <w:spacing w:lineRule="atLeast" w:line="240"/>
        <w:ind w:right="11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В соответствии с приказом Министерства просвещения Российской Федерации и Федеральной службы по надзору в сфере образования и науки от 7 ноября 2018 г. № 190/1512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образования, науки и молодежной политики Краснодарского края от 31 января 2019 г. № 315 «Об утверждении Порядка проведения и проверки итогового сочинения (изложения) в Краснодарском крае»</w:t>
      </w:r>
      <w:r>
        <w:rPr>
          <w:bCs/>
          <w:sz w:val="28"/>
          <w:szCs w:val="28"/>
        </w:rPr>
        <w:t xml:space="preserve">, в целях организации качественной подготовки и проведения  </w:t>
      </w:r>
      <w:r>
        <w:rPr>
          <w:sz w:val="28"/>
          <w:szCs w:val="28"/>
        </w:rPr>
        <w:t>итогового сочинения (изложения)</w:t>
      </w:r>
      <w:r>
        <w:rPr>
          <w:spacing w:val="-3"/>
          <w:sz w:val="28"/>
          <w:szCs w:val="28"/>
        </w:rPr>
        <w:t xml:space="preserve"> в Новокубанском район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</w:rPr>
        <w:t>Провести для обучающихся 11 (12) классов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</w:rPr>
        <w:t>- Галоян Мартина Асатуровича учащегося МОАУСОШ № 14 им. В.Н. Барчан  х. Марьинского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</w:rPr>
        <w:t>- Дмитриева Алексея Александровича учащегося МОБУСОШ № 15 им. Н.И. Коробчака с. Ковалевского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</w:rPr>
        <w:t xml:space="preserve">- Колесникова Артёма Евгеньевича учащегося МОБУСОШ № 18 им. Ф.Т. Данчева х. Родниковского получивших незачет 4 декабря 2019 года  итогового сочинение (изложение), как условие допуска к государственной итоговой аттестации  05 февраля 2020 года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итогового сочинения (изложения) 5 февраля 2020 года муниципальное общеобразовательное учреждение среднюю общеобразовательную школу № 13 им. Н.И. Зарецкого п. Глубокого по адресу ул. Школьная 6.</w:t>
      </w:r>
    </w:p>
    <w:p>
      <w:pPr>
        <w:pStyle w:val="Normal"/>
        <w:spacing w:lineRule="atLeast" w:line="240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3. Организовать в управлении образования работу телефона «горячей линии» 3-02-85, сот. 89885223887 в рабочий день с 09.00 часов до 18.00 часов.</w:t>
      </w:r>
    </w:p>
    <w:p>
      <w:pPr>
        <w:pStyle w:val="Normal"/>
        <w:spacing w:lineRule="atLeast" w:line="240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4. Заместителю начальника управления образования М.К. Ханджян:</w:t>
      </w:r>
    </w:p>
    <w:p>
      <w:pPr>
        <w:pStyle w:val="Normal"/>
        <w:spacing w:lineRule="atLeast" w:line="240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1) обеспечить информационную безопасность при проведении итогового сочинения (изложения) в соответствии с установленными требованиями;</w:t>
      </w:r>
    </w:p>
    <w:p>
      <w:pPr>
        <w:pStyle w:val="Normal"/>
        <w:spacing w:lineRule="atLeast" w:line="240"/>
        <w:ind w:firstLine="702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2) направить  аккредитованных на 2019-2020 год независимых наблюдателей в МОБУСОШ № 13 п. Глубокого для обеспечения объективности проведения итогового сочинения (изложения) </w:t>
      </w:r>
      <w:r>
        <w:rPr>
          <w:sz w:val="28"/>
          <w:szCs w:val="28"/>
        </w:rPr>
        <w:t>обеспечить под роспись ознакомление общественных наблюдателей с порядком проведения итогового сочинения (изложения) в Краснодарском крае в 2019-2020 учебном году</w:t>
      </w:r>
    </w:p>
    <w:p>
      <w:pPr>
        <w:pStyle w:val="Normal"/>
        <w:spacing w:lineRule="atLeast" w:line="240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- Гладырь Юлию Николаевну;</w:t>
      </w:r>
    </w:p>
    <w:p>
      <w:pPr>
        <w:pStyle w:val="Normal"/>
        <w:spacing w:lineRule="atLeast" w:line="240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- Вагнер Ирину Геннадьевну.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color w:val="000000"/>
          <w:sz w:val="28"/>
        </w:rPr>
        <w:t xml:space="preserve">3) организовать работу муниципальной комиссии по проверке и оцениванию итогового сочинения (изложения) в соответствии с региональной инструкцией, проверку текстов итогового сочинения (изложения) провести 5 февраля с 15.00 часов; 6 февраля с 10.00 часов до 12.00 часов 2020 года в МОБУСОШ № 13 им. И.И. Зарецкого п. Глубокого  </w:t>
      </w:r>
    </w:p>
    <w:p>
      <w:pPr>
        <w:pStyle w:val="Normal"/>
        <w:spacing w:lineRule="atLeast" w:line="240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4) организовать доставку оригиналов бланков итогового сочинения в РЦОИ 11 февраля 2020 год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5) обеспечить уничтожение копий бланков итогового сочинения (изложения) через месяц после проведения итогового сочинения (изложения).        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color w:val="000000"/>
          <w:sz w:val="28"/>
        </w:rPr>
        <w:t>5. Директору МБУ «Центр развития образования» С.В. Давыденко:</w:t>
      </w:r>
    </w:p>
    <w:p>
      <w:pPr>
        <w:pStyle w:val="Normal"/>
        <w:spacing w:lineRule="atLeas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1) проанализировать результаты итогового сочинения (изложения) учащихся 11 (12) классов общеобразовательных учреждений Новокубанского  района и представить отчет в срок до 11 февраля 2020 года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2) рекомендовать специалисту МБУ «ЦРО» Л.В.Пискуновой:</w:t>
      </w:r>
    </w:p>
    <w:p>
      <w:pPr>
        <w:pStyle w:val="Normal"/>
        <w:spacing w:lineRule="atLeas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 обеспечить качественное обучение экспертов, привлекаемых к проверке и оцениванию итогового сочинения (изложения);</w:t>
      </w:r>
    </w:p>
    <w:p>
      <w:pPr>
        <w:pStyle w:val="Normal"/>
        <w:spacing w:lineRule="atLeas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 обеспечить ознакомление под роспись педагогов, привлекаемых к проверке работ обучающихся с действующими федеральными документами, регламентирующими организацию и проведение итогового сочинения (изложения), с порядком проведения итогового сочинения (изложения) в Краснодарском крае</w:t>
      </w:r>
    </w:p>
    <w:p>
      <w:pPr>
        <w:pStyle w:val="Normal"/>
        <w:spacing w:lineRule="atLeas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 обеспечить повторную проверку на муниципальном уровне (при наличии заявления от участника итогового сочинения (изложения), получившего незачет повторно)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6. Руководителям ОО МОАУСОШ № 14 (Голубец), МОБУСОШ № 15 (Атаевой), МОБУСОШ № 18 (Усачеву)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на повторное написание итогового сочинения(изложения) осуществить не позднее 22.01.2020г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- 3 или  4 февраля  получить  в личных кабинетах ОУ и передать   в МОБУСОШ № 13 п. Глубокого файл (конверт) содержащий комплект бланков итогового сочинения (изложения) состоящий из одного регистрационного бланка и 4 односторонних бланков записи, два двойных проштампованных листа черновиков,  и инструкция для участников. Протоколы на каждого учащегося  направить для участия в сочинении (изложении)  вышеперечисленных учащихся;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значить приказом по ОО ответственного сопровождающего из числа педагогов (не специалистов по русскому языку и литературе) за жизнь и безопасность дет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щихся двумя гелиевыми черными ручками, бутылочкой воды, проверить наличие паспорта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сопровождающему педагогу для передачи руководителю ППЭ  с собой иметь (копию паспорта, приказ о назначении ответственным, копию диплома)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ериод подготовки к итоговому сочинению (изложению) до 5 февраля 2020 года включительно  широкомасштабную информационно-разъяснительную работу по проведению итогового сочинения (изложения), в том числе (под роспись) о местах, сроках и порядке проведения итогового сочинения(изложения), об основаниях для удаления с итогового сочинения (изложения), об организации перепроверки отдельных сочинений (изложений) о времени и месте ознакомления с результатами итогового сочинения (родительские собрания, классные часы, информационные стенды, методические уголки, памятки, актуализация сведений, размещенных на тематической страницы сайта школы, работа «горячей линии» и др.);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color w:val="000000"/>
          <w:sz w:val="28"/>
        </w:rPr>
        <w:t xml:space="preserve">7. Руководителям общеобразовательных организаций МОБУГ № 2 (Еремееву), МОБУСОШ № 13  (Барышниковой) </w:t>
      </w:r>
      <w:r>
        <w:rPr>
          <w:sz w:val="28"/>
          <w:szCs w:val="28"/>
        </w:rPr>
        <w:t>направить по приказу МОНи МП для осуществления проверки итогового сочинения (изложения) следующих педагогических работников членов комиссии:</w:t>
      </w:r>
    </w:p>
    <w:p>
      <w:pPr>
        <w:pStyle w:val="Normal"/>
        <w:spacing w:lineRule="atLeast" w:line="240"/>
        <w:ind w:firstLine="7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искунову Ларису Васильевну  - учителя русского языка и литературы МОБУГ № 2, специалиста муниципального бюджетного учреждения  "Центр развития образования" – руководитель экспертной групп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Шумкову Елену Владимировну – учителя  русского языка и литературы  муниципального общеобразовательного – экспер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учреждения средней общеобразовательной школы № 13 им. И.И. Зарецкого  п. Глубокого   муниципального образования Новокубанский район – экспер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крыльникову Людмилу Михайловну – учителя   русского языка и литературы  муниципального общеобразовательного бюджетного учреждения средней общеобразовательной школы № 13 им. И.И. Зарецкого п. Глубокого   муниципального образования  Новокубанский район – экспер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ымову Татьяну Михайловну - учитель информатики   муниципального общеобразовательного бюджетного учреждения средней общеобразовательной школы № 13 им. И.И. Зарецкого п. Глубокого   муниципального образования  Новокубанский район – технический специалист.</w:t>
      </w:r>
    </w:p>
    <w:p>
      <w:pPr>
        <w:pStyle w:val="Normal"/>
        <w:spacing w:lineRule="atLeast" w:line="24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уководителю ОУ, руководителю ППЭ (Барышниковой) МОБУСОШ № 13 им. И.И. Зарецкого п. Глубокого:  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1) подготовить ППЭ к проведению итогового сочинения (изложения) 5 февраля 2020 года (аудитории, журнал регистрации, медицинский кабинет, обеспечить работу системы видеонаблюдения и сохранения  видеозаписи с экзамена и проверки экзаменационных работ на съемном носителе;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2) организовать подготовку специалистов, привлекаемых к проведению итогового сочинения (изложения);</w:t>
      </w:r>
    </w:p>
    <w:p>
      <w:pPr>
        <w:pStyle w:val="Normal"/>
        <w:spacing w:lineRule="atLeast" w:line="240"/>
        <w:ind w:firstLine="7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обеспечить условия, в том числе соблюдение требованиям санитарно-эпидемиологических правил и нормативов, в общеобразовательных учреждениях для организации и проведения итогового сочинения (изложения); 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4) обеспечить неукоснительное соблюдение Порядка проведения итогового сочинения (изложения) в Краснодарском крае в 2019-2020 учебном году руководителем комиссии по проведению итогового сочинения (изложения), техническим специалистом, организаторами в аудитории;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5) своевременно информировать (не позднее 11.00 часов) в день написания итогового сочинения (изложения) о неявке выпускника и о досрочном завершении работы по уважительной причине (в течение 30 минут после принятия решения);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6) обеспечить тиражирование бланков итогового сочинения (изложения) в общеобразовательном учреждении с соблюдением необходимых требований к качеству печати;</w:t>
      </w:r>
    </w:p>
    <w:p>
      <w:pPr>
        <w:pStyle w:val="Normal"/>
        <w:spacing w:lineRule="atLeast" w:line="24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править 5 февраля 2020 года для проведения  итогового сочинения (изложения) комиссию  по приказу МОН и МП в составе: </w:t>
      </w:r>
    </w:p>
    <w:tbl>
      <w:tblPr>
        <w:tblW w:w="992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3"/>
        <w:gridCol w:w="4262"/>
        <w:gridCol w:w="1984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Наталья Александровна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ОБУСОШ №13 им. И.И. Зарецкого п. Глубоко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ПЭ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ымова Татьяна Михайловна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нформатики и ИК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специалист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ясова Наталия Александровна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Наталья Михайловна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на Елена Сергеевна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еограф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Анна Васильевна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еограф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</w:tr>
    </w:tbl>
    <w:p>
      <w:pPr>
        <w:pStyle w:val="Normal"/>
        <w:spacing w:lineRule="atLeast" w:line="24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8) обеспечить получение тем итогового сочинения в день проведения сочинения в личных кабинетах руководителей общеобразовательных организаций, на сайте ЦОКО с 09.45 часов в день проведения и формирования конвертов для передачи в управление образования используя методические рекомендации по упаковке.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 xml:space="preserve">9) обеспечить меры информационной безопасности при проведении итогового сочинения (изложения); </w:t>
      </w:r>
    </w:p>
    <w:p>
      <w:pPr>
        <w:pStyle w:val="Normal"/>
        <w:spacing w:lineRule="atLeast" w:line="24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беспечить наличие в ППЭ для обучающихся: </w:t>
      </w:r>
    </w:p>
    <w:p>
      <w:pPr>
        <w:pStyle w:val="Normal"/>
        <w:spacing w:lineRule="atLeast" w:line="24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ек (гелиевых, капиллярных) с  чернилами черного цвета, </w:t>
      </w:r>
    </w:p>
    <w:p>
      <w:pPr>
        <w:pStyle w:val="Normal"/>
        <w:spacing w:lineRule="atLeast" w:line="24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х средств и питание (при необходимости);</w:t>
      </w:r>
    </w:p>
    <w:p>
      <w:pPr>
        <w:pStyle w:val="Normal"/>
        <w:spacing w:lineRule="atLeast" w:line="24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х словарей (выдать в аудитории);</w:t>
      </w:r>
    </w:p>
    <w:p>
      <w:pPr>
        <w:pStyle w:val="Normal"/>
        <w:spacing w:lineRule="atLeast" w:line="24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для участников итогового сочинения (изложения);</w:t>
      </w:r>
    </w:p>
    <w:p>
      <w:pPr>
        <w:pStyle w:val="Normal"/>
        <w:spacing w:lineRule="atLeast" w:line="24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черновики со штампом школы.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11) обеспечить выполнение запрета на следующие действия:</w:t>
      </w:r>
    </w:p>
    <w:p>
      <w:pPr>
        <w:pStyle w:val="Normal"/>
        <w:spacing w:lineRule="atLeast" w:line="24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при себе и использовать средства связи, </w:t>
        <w:br/>
        <w:t>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spacing w:lineRule="atLeast" w:line="24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выносить из учебных кабинетов темы сочинений (текст изложения) на бумажном или электронном носителях;</w:t>
      </w:r>
    </w:p>
    <w:p>
      <w:pPr>
        <w:pStyle w:val="Normal"/>
        <w:spacing w:lineRule="atLeast" w:line="24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ровать бланки и темы итогового сочинения (текст изложения);</w:t>
      </w:r>
    </w:p>
    <w:p>
      <w:pPr>
        <w:pStyle w:val="Normal"/>
        <w:spacing w:lineRule="atLeast" w:line="24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текстами литературного материала (художественными произведениями, дневниками, мемуарами, публицистикой); 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 xml:space="preserve">- пользоваться </w:t>
      </w:r>
      <w:r>
        <w:rPr>
          <w:sz w:val="28"/>
          <w:szCs w:val="28"/>
          <w:u w:val="single"/>
        </w:rPr>
        <w:t>собственными</w:t>
      </w:r>
      <w:r>
        <w:rPr>
          <w:sz w:val="28"/>
          <w:szCs w:val="28"/>
        </w:rPr>
        <w:t xml:space="preserve"> орфографическими словарями;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12) обеспечить присутствие медицинского работника и  наличие в медицинском кабинете продуктов питания (не вызывающих аллергическую реакцию: горячий сладкий час, печенье и т.п.)  для участников итогового сочинения;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13) организовать копирование оригиналов работ учащихся для проведения проверки экспертами районной комиссии;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14) представить не позднее 18.00 часов 5 февраля 2019 года в управление образования упакованные в соответствии с требованиями оригиналы  и отдельно упакованные копии  работ учащихся 11 классов для осуществления проверки, акты независимого наблюдения, протоколы с Ф.И.О. (из программы) и частично заполненную форму учета промежуточных результатов обучающихся 11 (12) классов по русскому языку (приложение № 4);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 xml:space="preserve">15) предусмотреть </w:t>
      </w:r>
      <w:r>
        <w:rPr>
          <w:sz w:val="28"/>
          <w:szCs w:val="28"/>
          <w:u w:val="single"/>
        </w:rPr>
        <w:t>в аудитории</w:t>
      </w:r>
      <w:r>
        <w:rPr>
          <w:sz w:val="28"/>
          <w:szCs w:val="28"/>
        </w:rPr>
        <w:t xml:space="preserve"> формы (ИС-08, ИС -09) на случай завершения работы по уважительным причинам или удаление участника сочинения за нарушение установленных требований;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 xml:space="preserve">16) передать удостоверение и акт независимого  наблюдения общественному наблюдателю до момента регистрации входа в зону проведения итогового сочинения (изложения); 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17) организовать рабочее место (стул) независимого наблюдателя в аудитории;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 xml:space="preserve">18) организовать информирование выпускников о результатах итогового сочинения (изложения) не позднее 18.00 часов 10 февраля 2020 года. 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19) подготовить для проведения проверки итогового сочинения (изложения) с 15.00 часов 5 и 6 февраля 2020 года  кабинет обеспечив их компьютерной техникой (из числа приобретенной за средства федерального и регионального бюджетов для проведения оценочных процедур) с программой проверки на самостоятельность написания (</w:t>
      </w:r>
      <w:hyperlink r:id="rId3">
        <w:r>
          <w:rPr>
            <w:rStyle w:val="InternetLink"/>
            <w:sz w:val="28"/>
            <w:szCs w:val="28"/>
          </w:rPr>
          <w:t>https://content-watch.ru/text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4"/>
        </w:rPr>
      </w:pPr>
      <w:r>
        <w:rPr>
          <w:sz w:val="28"/>
        </w:rPr>
        <w:t xml:space="preserve">10. Контроль за выполнением настоящего приказа </w:t>
      </w:r>
      <w:r>
        <w:rPr>
          <w:sz w:val="28"/>
          <w:szCs w:val="28"/>
        </w:rPr>
        <w:t>возложить на заместителя начальника управления образования М.К. Ханджян</w:t>
      </w:r>
      <w:r>
        <w:rPr>
          <w:sz w:val="28"/>
        </w:rPr>
        <w:t>.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Начальник  управления образования         </w:t>
      </w:r>
      <w:r>
        <w:rPr>
          <w:szCs w:val="28"/>
        </w:rPr>
        <w:drawing>
          <wp:inline distT="0" distB="0" distL="0" distR="0">
            <wp:extent cx="1593215" cy="136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Д.Т. Кулиева</w:t>
      </w:r>
    </w:p>
    <w:p>
      <w:pPr>
        <w:pStyle w:val="Normal"/>
        <w:spacing w:lineRule="auto" w:line="276"/>
        <w:ind w:firstLine="524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24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24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24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tent-watch.ru/text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35:00Z</dcterms:created>
  <dc:creator>VOSHOD</dc:creator>
  <dc:description/>
  <cp:keywords/>
  <dc:language>en-US</dc:language>
  <cp:lastModifiedBy>UO</cp:lastModifiedBy>
  <cp:lastPrinted>2019-11-26T12:31:00Z</cp:lastPrinted>
  <dcterms:modified xsi:type="dcterms:W3CDTF">2020-02-01T12:16:00Z</dcterms:modified>
  <cp:revision>30</cp:revision>
  <dc:subject/>
  <dc:title> </dc:title>
</cp:coreProperties>
</file>