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от 29 декабря 2017 года № 8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ра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о профилактике безнадзорности и правонарушений среди несовершеннолетних на 2018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ого закона от 24 июня 1999 г. № 120-ФЗ «Об основах системы профилактики безнадзорности и правонарушений несовершеннолетних», закона Краснодарского края от 21 июля 2008 года «1539-КЗ «О мерах по профилактике безнадзорности и правонарушений несовершеннолетних в Краснодарском крае», постановления комиссии по делам несовершеннолетних и защите их прав при администрации Краснодарского края от 27 декабря 2017 года 4/3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 организации индивидуальной профилактической работы в отношении несовершеннолетних и семей, находящихся в социально опасном положении» 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лан работы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муниципального образования Новокубанский район на 2018 год по профилактик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ндивидуальной профилактической работы в отношении несовершеннолетних и семей, находящихся в социально опасном положении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выполнение пл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 управления образования администрации муниципального образования Новокубан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офилактике безнадзорности и правонарушений среди несовершеннолетних на 2018 год на </w:t>
      </w:r>
      <w:r>
        <w:rPr>
          <w:rFonts w:cs="Times New Roman" w:ascii="Times New Roman" w:hAnsi="Times New Roman"/>
          <w:sz w:val="28"/>
          <w:szCs w:val="28"/>
        </w:rPr>
        <w:t>специалиста управления образования администрации муниципального образования Новокубанский район                       С.В. Шагинян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уководителю образовательного учре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соблюдение требований Федерального закона № 120-ФЗ от 24.06.1999 г.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тановления комиссии по делам несовершеннолетних и защите их прав при администрации Краснодарского края от 27 декабря 2017 года 4/3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 организации индивидуальной профилактической работы в отношении несовершеннолетних и семей, находящихся в социально опасном положен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твердить в срок до 22 января 2018 года план работы образовательного учреждения по профилактике безнадзорности и правонарушений среди несовершеннолетних на 2018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значить лиц из числа администрации образовательного учреждения, ответственных за исполнение плана мероприятий образовательного учреждения по профилактике безнадзорности и правонарушений среди несовершеннолетних на 2018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усилить работу по разъяснению основных положений закона Краснодарского края № 1539-КЗ от 21 июля 2008 год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 мерах по профилактике безнадзорности и правонарушений несовершеннолетних в Краснодарском крае» среди воспитанников, учащихся, педагогического состава, родительской обществ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) усилить работу педагогов психологов, социальных педагогов, (педагогического коллектива), направленную на снижение агрессивности несовершеннолетних; по обучению способам снятия психо-эмоционального напряжения, эффективного взаимодействия с несовершеннолетни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) ежемесячно проводить, совместно с инспекторами ОПДН, мероприятия, направленные на привитие правовой культуры несовершеннолетни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) обеспечить 100% досуговую занятость несовершеннолетних, состоящих на всех видах профилактического учета,  в учебное и каникулярное врем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еспечить </w:t>
      </w:r>
      <w:r>
        <w:rPr>
          <w:rFonts w:cs="Times New Roman" w:ascii="Times New Roman" w:hAnsi="Times New Roman"/>
          <w:sz w:val="28"/>
          <w:szCs w:val="28"/>
        </w:rPr>
        <w:t>представление в течение 3-х дней после получения копии постановления комиссии по делам несовершеннолетних и защите их прав при администрации муниципального образования Новокубанский район «О постановке на профилактический учёт несовершеннолетнего или (и) его семьи» в управление образования администрации муниципального образования Новокубанский район (Н.В.Крамской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на учащегося или (и) семью, состоящую на учёте в КДН и ЗП, ОПДН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плана организационно-профилактических мероприятий по работе с учащимся или (и) семьёй,  состоящей на учёте в КДН и ЗП, ОПДН (приложение № 3)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первичного обследования условий жизни семьи несовершеннолетнего (приложение № 4)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отчёта (до 5 числа каждого месяца) о работе с учащимся или (и) семьёй,  состоящей на учёте в КДН и ЗП, по каждому пункту пл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риказа возложить на заместителя начальника управления образования администрации муниципального образования Новокубанский район Марину Александровну Тюнн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               В.А.Шевел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firstLine="2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18"/>
      </w:tblGrid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Начальник  ОПДН ОУУП и ПД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тдела МВД России по Новокуба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дполковник поли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__________________Е.А.Богатырева</w:t>
            </w:r>
          </w:p>
        </w:tc>
        <w:tc>
          <w:tcPr>
            <w:tcW w:w="50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85" w:firstLine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85" w:firstLine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85" w:firstLine="2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иказом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85" w:firstLine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85" w:firstLine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85" w:firstLine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овокуба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85" w:firstLine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т_________________№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85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лан работы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рофилактике безнадзорности и правонарушений среди несовершеннолетних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73"/>
        <w:gridCol w:w="3127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учета несовершеннолетних, состоящих на учете в КДН и ЗП, ВШК, ОПД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ист управления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 Шагинянц, руководители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учета несовершеннолетних,  не посещающих или систематически пропускающих  уроки по неуважительным причинам  в 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 на 1 числ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управл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 Сухачева, руководители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Штабами воспитательной работы семей (несовершеннолетних), находящихся в социально опасном положении, состоящих на учете в КДН и ЗП, ВШК, ОПД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меся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, ШВ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тчетов о проведении индивидуальной профилактической работы с семьями (несовершеннолетними), состоящими на учете в КДН и З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 на 3 числ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, ШВ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ив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ннему выявлению детского и семейного неблагополучия на территории Новокубан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информационно-просветительской работы с несовершеннолетними и родительской общественностью  по правовому воспита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, Ш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а ОПДН (по согласованию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информационно-просветительской работы с несовершеннолетними и родительской общественностью  по половому  воспита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, ШВ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управл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 Шагинянц, руководители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совершенствование форм и методов воспитательно-профилактической работы по выявлению и устранению причин, способствующих безнадзорности, правонарушениям и антиобщественным действиям учащими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 с обучающимися и их родителями по разъяснению законодательной базы Российской Федерации и степени ответственности за совершение правонарушений и преступлений, а также последствий уклонения родителей от воспитательного процесса с привлечением представителей правоохранительных орган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в образовательных организациях информации о службах психологической помощи и "телефонах доверия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овместных выездов с целью оказания методической и практической помощи в общеобразовательные учреждения по профилактике правонарушений и преступлений среди учащих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елам несовершеннолетних администрации муниципального образования Новокубанский район (по согласованию), специалист управления образования, руководители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овместных с КДН и ЗП выездных проверок в ОУ по исполнению законодательства о профилактике безнадзорности и правонарушений несовершеннолетни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елам несовершеннолетних администрации муниципального образования Новокубанский район (по согласованию), специалист управления образования, руководители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«круглых столов», семинаров по вопросам профилактики правонарушений среди несовершеннолетни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 Шагинянц, руководители ОУ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а ОПДН (по согласованию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слушивание отчетов о результатах профилактической работы Штабов воспитательной работы на совещаниях заместителей директоров по воспитательной работ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управления образования, заместители руководителей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, досуга и занятости детей и подростков в свободное от учебы время и во время канику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роприятий духовно-нравственной направленности с несовершеннолетними, состоящими на всех видах учета, с  привлечением церкви (организация экскурсий в храмы, бесед с привлечением сотрудников церкви и др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, ШВ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 конкурсов, олимпиад, викторин по правовой тематике среди уча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У, ШВ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штабов воспитательной работы образовательных учрежд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олугодия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аботы  школьных служб примирения и меди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8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управления образования, руководители ОУ</w:t>
            </w:r>
          </w:p>
        </w:tc>
      </w:tr>
      <w:tr>
        <w:trPr>
          <w:trHeight w:val="8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перативно-профилактической операции «Подросток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июня по октябрь 2018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управления образования, руководители О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637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чаль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правления образования                                                               В.А.Шевел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firstLine="2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firstLine="2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firstLine="2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firstLine="2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firstLine="2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иказом упр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firstLine="2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firstLine="2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firstLine="2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овокуб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firstLine="2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_________________№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37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37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1. Несовершеннолетние и семьи, в отношении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еализуется настоящий 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совершеннолетние и семьи, в отношении которых реализуется настоящий Порядок – это несовершеннолетние и семь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 в том же значении, что и в ст. 5 Федерального закона от 24 июня 1999 года № 120-ФЗ "Об основах системы профилактики безнадзорности и правонарушений несовершеннолетних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зна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зующие социально опасное положение в семь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родителями своих обязанностей по жизнеобеспечению детей (отсутствие у детей</w:t>
      </w:r>
      <w:r>
        <w:rPr>
          <w:rFonts w:cs="Times New Roman" w:ascii="Times New Roman" w:hAnsi="Times New Roman"/>
          <w:color w:val="8064A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обходимой одежды по сезону, регулярного питания в соответствии с возрастом, условий, в том числе санитарно-гигиенических, ухода); отказ от оказания медицинской помощи детям (лечения); оставление ребенка по месту проживания (пребывания) и (или) на улице в возрасте или состоянии, при котором он не может самостоятельно ориентироваться, - если вышеперечисленное создает угрозу жизни и (или) здоровью ребенка вследствие виновного противоправного поведения родителей;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емье ребенка (детей), признанного находящимся в СОП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я (родителей, законного представителя) несовершеннолетнего к административной ответственности в соответствие с частью 1 статьи 5.35 КоАП РФ за неисполнение либо ненадлежащее исполнение своих обязанностей по воспитанию, обучению и (или) содерж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со стороны родителей (законных представителей: нанесение физического, психического и морального ущерба ребенку); в том числе повлекшее привлечение родителя (законного представителя) несовершеннолетних к уголов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о стороны родителей (законных представителей), отрицательно влияющие или препятствующие полноценному  воспитанию, развитию и жизни детей (злоупотребление алкогольной и спиртосодержащей продукцией, употребление психотропных или одурманивающих веществ, наркотических средств без назначения врача, попрошайничество, проституция, медико-биологические отклонения у родителя(ей) (законных представителей), ярко выраженные заболевания и друг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о стороны родителей (законных представителей), приводящие к нарушению прав и законных интересов несовершеннолетних, предусмотренных законодательством Российской Федерации, а также к совершению ребенком противоправных деяний (за исключением малозначительных) вследствие противоправного, виновного действия (бездействие)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есовершеннолетних в совершение преступлений, других противоправных и (или) антиобщественных действий (попрошайничество, проституцию, употребление алкогольной и спиртосодержащей продукции, в употребление психотропных или одурманивающих веществ, наркотических средств без назначения врача, употребление одурманивающих веществ и т.д.), а также склонение их к суицидальным действиям членами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несовершеннолетними правонарушений или антиобщественных действий по причине ненадлежащего исполнения их родителями (законными представителями) обязанностей по их воспитанию, обучению и (или) содерж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знаки, характеризующие наличие СОП в семь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3. Выявление и учет несовершеннолетн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 отношении которых необходимо проведение индивидуальной профилактической работы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 w:bidi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и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,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ходящихся в социально опасном положении, принятие мер реаг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ет несовершеннолетних ИПР, и (или) семей СОП, осуществляется органами и учреждениями системы профилактики, другими органами, в порядке, установленном законодательством Российской Федерации и иных нормативных правовых актов Российской Федерации, законов и иных нормативно правовых актов Краснодарского края в области защиты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рганы и учреждения системы профилактики, </w:t>
      </w:r>
      <w:r>
        <w:rPr>
          <w:rFonts w:cs="Times New Roman" w:ascii="Times New Roman" w:hAnsi="Times New Roman"/>
          <w:sz w:val="28"/>
          <w:szCs w:val="28"/>
        </w:rPr>
        <w:t xml:space="preserve">другие органы, осуществляют меры по профилактике безнадзорности и правонарушений несовершеннолетних в рамках ведомственной компетенци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наличии оснований незамедлительно уведомля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 прокуратуры</w:t>
      </w:r>
      <w:r>
        <w:rPr>
          <w:rFonts w:cs="Times New Roman" w:ascii="Times New Roman" w:hAnsi="Times New Roman"/>
          <w:sz w:val="28"/>
          <w:szCs w:val="28"/>
        </w:rPr>
        <w:t xml:space="preserve"> - о нарушении прав и свобод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комиссию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совершеннолетних ИПР и семьях С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- о выявлении несовершеннолетних, оставшихся без попечения родителей (законных представителей) либо находящихся в обстановке, представляющей угрозу их жизни, здоровью или препятствующей их воспитанию; о выявлении детей-сирот и детей, оставшихся без попечения родите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; прекращением обучения детей-сирот и детей, оставшихся без попечения родителей, по неуважительным причинам занятий в образовательных организациях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вязи с тем, что в Краснодарском крае координация по контролю за деятельностью органа опеки и попечительства возлагается на министерство труда и социального развития Краснодарского края, а не на министерство образ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 управления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 внутренних дел</w:t>
      </w:r>
      <w:r>
        <w:rPr>
          <w:rFonts w:cs="Times New Roman" w:ascii="Times New Roman" w:hAnsi="Times New Roman"/>
          <w:sz w:val="28"/>
          <w:szCs w:val="28"/>
        </w:rPr>
        <w:t xml:space="preserve"> - о выявлении родителей (законных представителей) несовершеннолетних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головно-исполнительные инспекции</w:t>
      </w:r>
      <w:r>
        <w:rPr>
          <w:rFonts w:cs="Times New Roman" w:ascii="Times New Roman" w:hAnsi="Times New Roman"/>
          <w:sz w:val="28"/>
          <w:szCs w:val="28"/>
        </w:rPr>
        <w:t xml:space="preserve"> - о выявлении,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 управления здравоохранением -</w:t>
      </w:r>
      <w:r>
        <w:rPr>
          <w:rFonts w:cs="Times New Roman" w:ascii="Times New Roman" w:hAnsi="Times New Roman"/>
          <w:sz w:val="28"/>
          <w:szCs w:val="28"/>
        </w:rPr>
        <w:t xml:space="preserve">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, осуществляющий управление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о выявлении несовершеннолетних, нуждающихся в помощи государства в связи с самовольным уходом из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 по делам молодежи</w:t>
      </w:r>
      <w:r>
        <w:rPr>
          <w:rFonts w:cs="Times New Roman" w:ascii="Times New Roman" w:hAnsi="Times New Roman"/>
          <w:sz w:val="28"/>
          <w:szCs w:val="28"/>
        </w:rPr>
        <w:t xml:space="preserve"> - о выявлении несовершеннолетних, нуждающихся в ИПР и детей из семей СОП, и нуждающихся в этой связи в оказании помощи в организации отдыха, досуга, занят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личных 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ИПР, и (или) семей СОП, которые ведутся органами (учреждениями) системы профилактики, содержа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становлений муниципальной комиссии о постановке несовершеннолетних ИПР, и (или) семей СОП, на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документы), направляемые в муниципальную комиссию о несовершеннолетних ИПР, и (или) семьях СОП (о постановке /не постановке на учет, о выполнении мероприятий плана ИПР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твержденного плана ИПР; а также копии постановлений об утверждении и внесении изменений в план ИП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условий жизни несовершеннолетних ИПР, и (или) семей СО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(информации, запросы, ответы на запросы) с органами и учреждениями системы профилактики о несовершеннолетних ИПР, и (или) семьях С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по усмотрению органа (учреждения) системы профил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едения органами (учреждениями) системы профилактики  иного вида документального учета несовершеннолетних ИПР, и (или) семей СОП, и проведения с ними работы в соответствии с нормативными правовыми актами федеральных органов власти по усмотрению руководителя допускается ведение данного вида документального уч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бязательным наличием документов, указанных в </w:t>
      </w:r>
      <w:hyperlink w:anchor="Par2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4 </w:t>
        </w:r>
      </w:hyperlink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5. Реализация межведомственного комплексного плана индивидуальной профилактичес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разовательные учреждения, участвующие в реализации плана ИПР в сроки, установленные постановлением, направляют в управление образования информац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б исполнении пунктов плана ИПР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результатах проведенной работы и принятых мерах реагирования (в случаях ухудшения ситуации в семьях СОП или с несовершеннолетними ИПР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первичной информации о проделанной работе должны отражаться все мероприятия с момента постановки несовершеннолетнего ИПР и (или) семей СОП на учет. В дальнейшем информация предоставляется за отчетный период, ежемесячно до 5 числа в управление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рганы и учреждения системы профилактики несут ответственность за полноту и своевременность проведённых в рамках компетенции мероприят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нятие с учета несовершеннолетних, нуждающихся в проведении индивидуальной профилактической работы и (или) семей находящихся в социально опасном положении, и  прекращение межведомственной индивидуальной профилакт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снятия несовершеннолетнего ИПР с учета в муниципаль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совершеннолетним 18-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специального учебно-воспитательного учреждения закрытого типа о помещении в него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есовершеннолетнего, с которым необходимо проведение ИПР, под стражу или осуждение к лишению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несовершеннолетнего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 и условий, послуживших основанием для проведения И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стоянного места жительства (убытие в другой субъект Российской Федерации или другое муниципальное образование (округ,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ытие наказания, не связанного с лишением свободы, или иных мер уголовно-процессуального характера при наличии положительно характеризующих материалов органа, осуществляющего контроль за исполнением наказаний, не связанных с лишением свободы, и иных мер уголовно-прав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об отмене постановления муниципальной комиссии о постановке несовершеннолетнего на у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снования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снятия семьи СОП с учета в муниципаль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ладшим ребенком, проживающим в семье, 18-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 установленном законодательством Российской Федерации порядке: обоих или единственного родителя умершими(м) или безвестно отсутствующими(м); единственного несовершеннолетнего (всех несовершеннолетних), проживающего(щих) в семье в СОП, умершим (и) или безвестно отсутствующим (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ьских (ограничение) прав обоих или единственного родителя (с обязательным исполнением пункта 11.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оих или единственного родителя из семьи СОП под стражу или осуждение к лишению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стоянного места жительства (в другой субъект Российской Федерации или другое муниципальное образование (округ,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а ИПР и устранение причин и условий, создавших социально опасное полож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б отмене постановления муниципальной комиссии о постановке семьи на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снования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нятия с учета несовершеннолетних ИПР, и (или) семей СОП, личное дело передается в установленном порядке в архив и хранится в соответствии с требованиями действующего законодательства. </w:t>
      </w:r>
    </w:p>
    <w:p>
      <w:pPr>
        <w:pStyle w:val="Normal"/>
        <w:spacing w:lineRule="auto" w:line="240" w:before="0" w:after="0"/>
        <w:jc w:val="center"/>
        <w:rPr/>
      </w:pPr>
      <w:bookmarkStart w:id="0" w:name="bookmark1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7. Конфиденциальность получаемых сведений</w:t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 xml:space="preserve">органов и учреждений системы профилактики, других орган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Федеральным законом от 27 июля 2006 года</w:t>
        <w:br/>
        <w:t xml:space="preserve">№ 152-ФЗ «О персональных данных» обязаны обеспечить конфиденциальность получаемых ими сведений, относящихся к сведениям, составляющим персональные данны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37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37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чаль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правления образования                                                               В.А.Шевел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37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37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i/>
      <w:sz w:val="40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182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4:00Z</dcterms:created>
  <dc:creator>Admin</dc:creator>
  <dc:description/>
  <cp:keywords/>
  <dc:language>en-US</dc:language>
  <cp:lastModifiedBy>Шагинянц</cp:lastModifiedBy>
  <cp:lastPrinted>2018-01-26T08:48:00Z</cp:lastPrinted>
  <dcterms:modified xsi:type="dcterms:W3CDTF">2018-01-31T05:09:00Z</dcterms:modified>
  <cp:revision>37</cp:revision>
  <dc:subject/>
  <dc:title/>
</cp:coreProperties>
</file>