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Утверждаю</w:t>
      </w:r>
    </w:p>
    <w:p>
      <w:pPr>
        <w:pStyle w:val="NoSpacing"/>
        <w:jc w:val="right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Директор БОУ  СОШ №  31  </w:t>
      </w:r>
    </w:p>
    <w:p>
      <w:pPr>
        <w:pStyle w:val="NoSpacing"/>
        <w:jc w:val="right"/>
        <w:rPr/>
      </w:pPr>
      <w:r>
        <w:rPr>
          <w:rFonts w:eastAsia="Times New Roman" w:cs="Times New Roman"/>
        </w:rPr>
        <w:t xml:space="preserve">                    </w:t>
      </w:r>
      <w:r>
        <w:rPr/>
        <w:t>МО Динской  район</w:t>
      </w:r>
    </w:p>
    <w:p>
      <w:pPr>
        <w:pStyle w:val="NoSpacing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Spacing"/>
        <w:jc w:val="right"/>
        <w:rPr/>
      </w:pPr>
      <w:r>
        <w:rPr>
          <w:rFonts w:eastAsia="Times New Roman" w:cs="Times New Roman"/>
        </w:rPr>
        <w:t xml:space="preserve">                    </w:t>
      </w:r>
      <w:r>
        <w:rPr/>
        <w:t>______________А.И.Черкашин</w:t>
      </w:r>
    </w:p>
    <w:p>
      <w:pPr>
        <w:pStyle w:val="NoSpacing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Spacing"/>
        <w:jc w:val="right"/>
        <w:rPr/>
      </w:pPr>
      <w:r>
        <w:rPr>
          <w:rFonts w:eastAsia="Times New Roman" w:cs="Times New Roman"/>
        </w:rPr>
        <w:t xml:space="preserve">      </w:t>
      </w:r>
      <w:r>
        <w:rPr/>
        <w:t>Протокол педсовета  от 30.08.14 г.  №  1.</w:t>
      </w:r>
    </w:p>
    <w:p>
      <w:pPr>
        <w:pStyle w:val="NoSpacing"/>
        <w:jc w:val="right"/>
        <w:rPr>
          <w:sz w:val="28"/>
          <w:szCs w:val="28"/>
        </w:rPr>
      </w:pPr>
      <w:r>
        <w:rPr>
          <w:rFonts w:eastAsia="Times New Roman" w:cs="Times New Roman"/>
        </w:rPr>
        <w:t xml:space="preserve">      </w:t>
      </w:r>
      <w:r>
        <w:rPr/>
        <w:t>Приказ от  30.08.14 г.  № ____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офильных класса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У СОШ № 31 МО Динско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разработано на основании Закона  РФ от  29.12.2012   № 273-ФЗ «Об  образовании  в  Российской  Федерации»,  Постановления правительства РФ от 09.06.2003г. № 334   «О проведении эксперимента по введению профильного обучения учащихся в общеобразовательных учреждениях», приказа Минобразования РФ от 18.07.2002г. № 2783 "Об утверждении Концепции профильного обучения на старшей ступени общего образования, приказа Минобразования РФ от 09.03.2004г. № 1318 "О Федеральном базисном учебном плане и примерном учебном плане для образовательных учреждений РФ, реализующих программы общего образования", письма МО РФ №14-51-123/13 от 26.05.2004г. «О комплектовании 10-х классов ОУ, участвующих в эксперименте по профильному обучению»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Профильное обучение организуется на III ступени среднего общего образования. К профильным классам относятся 10 – 11 классы школы, реализующие ряд предметов федерального компонента базисного учебного плана по избранному направлению на профильном уровне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Профильные классы ориентированы на обучение и воспитание граждан, способных к профессиональному самоопределению, готовых к сознательному выбору способа продолжения образования, обеспечивают непрерывность среднего (полного) общего и высшего образования, дают углубленную подготовку по профильным дисциплинам; обеспечивают условия для развития  творческого потенциала учащихся; способствуют овладению навыками самостоятельной исследовательской и проектной деятельност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Профильное обучение реализуется через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граммы, изучаемые с целью завершения базовой общеобразовательной подготовки учащихс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повышенного уровня, определяющие направленность каждого конкретного профиля обучени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36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ивные курсы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граммы дополнительного образования, взаимосвязанные с учебными программ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граммы, обеспечивающие подготовку обучающихся к успешному освоению программ профессионального образования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Открытие профильных классов и ведение образовательной деятельности в профильных классах осуществляется на основании лицензии, полученной образовательным учреждением в установленном законодательством РФ порядке и Уставом образовательного учреждения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 Деятельность профильного класса  строится в соответствии с уставом школы, нормативно-правовыми документами школы, включая настояще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Школа несет ответственность перед обучающимися, родителями, педагогической общественностью, управлением образованием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реализацию конституционного права граждан на получение общего образования, качество предоставления образовательных услуг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оответствие применяемых методов, форм и средств организации образовательного процесса возрастным психологическим особенностям детей, склонностям обучающихся, требованиям охраны их жизни и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Муниципальный орган управления образованием осуществляет контроль организации деятельности профи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Изменения и дополнения в настоящее положение вносятся в порядке, установленном законодательством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 профильного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офильные классы организуются в целях удовлетворения познавательных потребностей  и интересов учащихся; формирования устойчивой ориентации  на  профессии, связанные с учебным предметом; подготовки к обучению в учреждениях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фильный класс – одна из форм организации образовательного процесса,  решающая следующи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, развитие их творче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социализации выпускника с учетом реальных потребностей рынка труда, обеспечение преемственности между предпрофильным и профильным обучением в рамках общего образования, а также между общим и профессиональным образ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глубленного овладения знаниями и умениями по профилирующим дисципли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стойчивого интереса к избранному профи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При определении профиля обучения основными условия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циальный запрос (учет потребностей обучающих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личие квалифицированных специалистов (имеющих высшее образование, связанное с профилем обучения, первую или высшую квалификационную категорию, прошедшие курсы повышения квалификации по профильному предме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личия необходимого материально – технического обеспечения учебного процесса по профильным учебным кур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личия программно – методического обеспечения, в т.ч. программ элективных курсов, факультативов, групповых и индивидуальных заняти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Открытие, ликвидация и реорганизация профильного  класса производится в соответствии с приказом учредителя на основании  решения педагогического совета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ема, отчисления учащихся  из профильных классов</w:t>
      </w:r>
    </w:p>
    <w:p>
      <w:pPr>
        <w:pStyle w:val="NoSpacing"/>
        <w:jc w:val="both"/>
        <w:rPr/>
      </w:pPr>
      <w:r>
        <w:rPr/>
        <w:t>3.1.  Порядок  набора  обучающихся  в  10-й  класс  определенного  по  результатам  опроса  учащихся  профилю  осуществляется  в  соответствии  с  локальным  актом  «Порядок организации индивидуального отбора при приеме либо переводе   в  10-11-е  классы   профильного обучения  БОУ СОШ № 31»  утвержденным  педсоветом № 3 от 10.01.2014 г. и  введенным в действие  приказом  от 13.01.2014 г.  № 68-0.</w:t>
      </w:r>
    </w:p>
    <w:p>
      <w:pPr>
        <w:pStyle w:val="NoSpacing"/>
        <w:jc w:val="both"/>
        <w:rPr>
          <w:rFonts w:cs="Calibri"/>
          <w:sz w:val="28"/>
          <w:szCs w:val="22"/>
          <w:lang w:eastAsia="en-US"/>
        </w:rPr>
      </w:pPr>
      <w:r>
        <w:rPr/>
        <w:t>3.2.  Порядок  приема  обучающихся,  прибывших  в течение  учебного  года,    в  10-11  профильные  классы  осуществляется  в  соответствии с п. 3.8 локального  акта  «Порядок организации индивидуального отбора при приеме либо переводе   в  10-11-е  классы   профильного обучения  БОУ СОШ № 31»  утвержденным  педсоветом № 3 от 10.01.2014 г. и  введенным в действие  приказом  от 13.01.2014 г.  № 68-0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2"/>
          <w:lang w:eastAsia="en-US"/>
        </w:rPr>
        <w:t>3.3.</w:t>
      </w:r>
      <w:r>
        <w:rPr>
          <w:sz w:val="28"/>
          <w:szCs w:val="28"/>
        </w:rPr>
        <w:t>Отчисление учащихся из профильных классов возможно по решению педагогического совета школы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желанию учащихся, их родителей (или законных представителей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лучае неуспешности  обучения  профиль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йся может продолжить обучение в общеобразовательном (непрофильном) классе по программам базового уров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 Зачисление  и отчисление обучающихся из профильного класса оформляется приказом директора.</w:t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держание и организация образовательного  процесса </w:t>
      </w:r>
    </w:p>
    <w:p>
      <w:pPr>
        <w:pStyle w:val="Normal"/>
        <w:ind w:left="-54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рофильных клас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Образовательный процесс   профильного  класса осуществляется в соответствии с учебным планом, разработанным  школой на основе федерального учебного плана по согласованию с управлением образованием, и регламентируется  расписанием учебных занятий. Учебный план рассматривается на заседании педагогического совета и утверждается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 Преподавание профильных предметов ведется по программам, разработанным в соответствии с примерными программами Министерства образования и науки РФ, или по авторским программам, утвержденным образовательным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зучения профильных предметов должна гарантировать обучающимся профильный уровень содержания, соответствующий государственному образовательному стандарту по данн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еподавание других учебных предметов в профильном классе  ведется по программам, соответствующим базовому уровню содержания на третьей ступени общего образования. Сокращение количества часов на их изучение, обозначенных в базисном учебном плане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изучении профильных предметов в учебном плане школы могут быть предусмотрены элективные курсы, факультативные занятия, групповые и индивидуальные занятия в рамках исследовательской и проектной деятельности по выбору обучающихся (в соответствии с учебным планом) за счет часов вариативной части базисного учебн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грузка обучающихся в классе не должна превышать максимального объема учебной нагрузки, установленной федеральным компонентом государственного стандарта общего образования, а также требований санитарных норм и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сновными формами организации учебных занятий, наряду с традиционными, являются лекции, семинары, практикумы, другие виды учебной деятельности. Организуется исследовательская работа обучающихся с использованием современных педагогических технологий, методов, средст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Для изучения профильных предметов класс может делиться на подгруппы в пределах выделенных муниципальным органом  управления образованием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Знания учащихся по учебным  предметам профильного типа при проведении в профильном классе промежуточной аттестации оцениваются  в соответствии с Положением образовательного учреждения о системе оценивания и порядке проведения текущей и промежуточной аттестации  (в соответствии с  документами Министерства образования и науки РФ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Государственная (итоговая) аттестация выпускников за курс средней (полной) общеобразовательной школы проводится в соответствии с действующим Положением  о государственной (итоговой) аттестации выпускников 9 и 11 (12) классов общеобразовательных учреждений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Занятия проводятся согласно общему расписанию занятий в школе. Образовательный процесс  профильных классов осуществляют наиболее опытные и квалифицированные педагоги, могут  привлекаться  и высококвалифицированные специалисты вузов и ссузов (на основе правовых договоров). При этом приоритетными направлениями в деятельности педагог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личие многоплановых целей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ктивизация самостоятельной и творческой деятельности школь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познавательных интересов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пользование современных  педагогическ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Внеурочная воспитательная работа в профильном классе строится с учетом специфики избранного профиля, профориентационной направленности (проведение факультативных занятий, кружковых занятий, олимпиад, конкурсов, научно- исследовательской и проектной работ и т. 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За учащимися профильных классов сохраняется право свободного перехода в общеобразовательные классы,  работающие по образовательным программам базового уровня. Перевод осуществляется по решению педагогического совета  школы по заявлению обучающегося и с согласия его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Библиотека, помимо книг, предусмотренных для школьных библиотек, комплектуется учебной и научно-популярной литературой и информационными материалами по профилю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Финансов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Финансирование содержания профильного класса осуществляется за счет бюджетных средств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спользование внебюджетных средств для оказания дополнительных образовательных услуг общеобразовательным учреждением, имеющим в своем составе профильные классы, учреждениями среднего и высшего профессионального обучения осуществляется в соответствии с Законом  РФ от  29.12.2012   № 273-ФЗ «Об  образовании  в  Российской  Федерации»,   "Правилами оказания платных образовательных услуг, утвержденными Постановлением Правительства РФ от 5.07.2001 года 5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Calibri"/>
      <w:color w:val="auto"/>
      <w:kern w:val="2"/>
      <w:sz w:val="28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Style121">
    <w:name w:val="Style12"/>
    <w:basedOn w:val="Normal"/>
    <w:qFormat/>
    <w:pPr>
      <w:widowControl w:val="false"/>
      <w:spacing w:lineRule="exact" w:line="23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31:00Z</dcterms:created>
  <dc:creator>computer</dc:creator>
  <dc:description/>
  <dc:language>en-US</dc:language>
  <cp:lastModifiedBy>Valued Acer Customer</cp:lastModifiedBy>
  <cp:lastPrinted>2010-03-23T07:29:00Z</cp:lastPrinted>
  <dcterms:modified xsi:type="dcterms:W3CDTF">2014-10-19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