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График   взаимопосещений уроков внутри МО 2024-2025 уч.год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6"/>
        <w:gridCol w:w="18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2 четвер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Желязко О.В. → Дуванская С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11- алгеб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ещенко  П.А.→ Безручко М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9 б,в 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3  четвер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Лещенко П.А.→ Желязко О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11-А 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аликберова  С.И.. → Баталова Е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а, математика, 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лиша Л.И.  →    Багирова Г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6 б история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лиша Л.И. → Киселев Д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 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гнатьева Н.В. → Усенко Е.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2-А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нгли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каэлян А.А.→ Коваленко М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9б класс, англий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валенко М.И. → Микаэлян  А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9-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нглий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урик И.А. → Постолова Н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11-А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рмакер Т.В. →Степанок Е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аликберова С.И.  →  Чернова Е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лейник Т.М. →     Тарасенко С.Ю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-А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еднева С.А.   →   Свириденко Е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А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ончаренко О.Н. →   Макиенко Н.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-В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4  четвер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уванская С.А. → Желязко О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 xml:space="preserve">11 алгеб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тилевский В.Н. →Строкач  С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4в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мывалов А.Н, → Строкач С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4г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График взамопосещений уроков по преем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2024-2025 уч.год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193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1 четвер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ИО уч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лас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аптация учащихся 5-х класс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киенко Н.Б..→ Ахунова Я.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-в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аран Л.В.→ Ахунова Я.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-б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арасенко С.Ю.→Пурик И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-а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аран Л.В.→Родионова Э.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-б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качева Е.В.→ Стоноженко Е.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5-а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4 четвер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емственность начальной школы и среднего зв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Желязко О.В.. →  Свириденко Е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Б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ещенко П.А. →  Чернова Е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В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уванская С.А.  → Леднева С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А математи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толова Н.В.→ Леднева С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А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толова Н.В. →  Свиртденко Е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Б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урик И.А.→ Чернова Е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В русский язы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щенко Т.П. →  Свириденко Е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Б окружающий ми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щенко Т.П.  → Чернова Е.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В  окружающий ми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ищенко Т.П. → Леднева С.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-А окружающий ми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5:00Z</dcterms:created>
  <dc:creator>Галикберова</dc:creator>
  <dc:description/>
  <cp:keywords/>
  <dc:language>en-US</dc:language>
  <cp:lastModifiedBy>Учитель</cp:lastModifiedBy>
  <cp:lastPrinted>2023-02-01T22:03:00Z</cp:lastPrinted>
  <dcterms:modified xsi:type="dcterms:W3CDTF">2024-10-15T17:48:00Z</dcterms:modified>
  <cp:revision>4</cp:revision>
  <dc:subject/>
  <dc:title/>
</cp:coreProperties>
</file>