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латных образовате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Старомышастовская                                          «___»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МО Динской  район  «Средняя общеобразовательная школа №31 имени Бессмертного полка станицы Старомышастовской» на основании лицензии на осуществление образовательной деятельности N 04148, от 30.05.2012, выданной Департаментом образования и науки Краснодарского края бессрочно, и свидетельства о государственной аккредитации № 02793 от 27.01.2014, выданного Департаментом образования и науки Краснодарского края в лице директора Черкашина Александра Иванович, действующего на основании Устава МАОУ  МО Динской район СОШ №31, утвержденного постановлением главы администрации МО Динской район №1211  от 15.10.2015, далее – «Исполнитель», с одной стороны, и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аспорт серии _____________ номер ________, выдан____________________ 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_   по адресу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 –  «Заказчик»,  с  другой  стороны,  совместно  именуемые 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полнитель предоставляет,  а  Заказчик  оплачивает свое  обучение по   программе   дополнительного  образования предшкольная подготовка «Предшкольная пора» (адаптационная группа)</w:t>
      </w:r>
      <w:bookmarkStart w:id="3" w:name="Par31"/>
      <w:bookmarkEnd w:id="3"/>
      <w:r>
        <w:rPr>
          <w:rFonts w:cs="Times New Roman" w:ascii="Times New Roman" w:hAnsi="Times New Roman"/>
          <w:sz w:val="28"/>
          <w:szCs w:val="28"/>
        </w:rPr>
        <w:t xml:space="preserve">. Форма обучения – очная. Занятия организуются еженедельно по </w:t>
      </w:r>
      <w:r>
        <w:rPr>
          <w:rFonts w:cs="Times New Roman" w:ascii="Times New Roman" w:hAnsi="Times New Roman"/>
          <w:b/>
          <w:sz w:val="28"/>
          <w:szCs w:val="28"/>
        </w:rPr>
        <w:t>суббо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2 часа</w:t>
      </w:r>
      <w:r>
        <w:rPr>
          <w:rFonts w:cs="Times New Roman" w:ascii="Times New Roman" w:hAnsi="Times New Roman"/>
          <w:sz w:val="28"/>
          <w:szCs w:val="28"/>
        </w:rPr>
        <w:t xml:space="preserve"> (академических) в день. Стоимость 1 недельного часа – 50 рублей, в месяц:  400 рублей (октябрь), 300 рублей (ноябрь), 400 рублей (декабрь),  300 рублей (январь), 400 рублей (февраль), 400 рублей (март), 500 рублей (апрель),                300 рублей (ма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Срок  обучения  в  соответствии  с учебным планом составляет               64 ча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Образовательные   услуги  оказываются  Исполнителем  по  адресу: 353220, Краснодарский край,  Динской район, станица  Старомышастовская, ул. Советская,4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 Зачислить   Заказчика,   выполнившего   установленные   Уставом Исполнителя условия приема, в адаптационную группу «Предшкольная пора» МАОУ МО Динской район СОШ №31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Организовать   и  обеспечить   надлежащее   исполнение   услуг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 в 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Договора.  Образовательные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ся в соответствии  с учебным планом, годовым календарным учебным графиком, расписанием занятий и  примерной основной общеобразовательной программой дошкольного образования «Предшкольная пора»: воспитание, развитие, обучение детей 5-6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ть  Заказчику  необходимые  условия  для освоения выбра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хранить место за Заказчиком в случае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Уведомить Заказчика о нецелесообразности оказания ему образовательных услуг в объеме, предусмотренном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Своевременно вносить плату за предоставляемые услуги, указанные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сещать занятия согласно учебному распис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звещать Исполнителя об уважительных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ыполнять задания по подготовке к занятиям, выдаваемые педагогическими работник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блюдать правила внутреннего распорядка, учебную дисциплину и общепринятые нормы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3. ПРАВА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азчик вправе требовать от Исполнителя:</w:t>
      </w:r>
    </w:p>
    <w:p>
      <w:pPr>
        <w:pStyle w:val="ConsPlusNormal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олной и достоверной информации об оценке своих знаний, умений и навыков, а также о критериях этой оценки;</w:t>
      </w:r>
    </w:p>
    <w:p>
      <w:pPr>
        <w:pStyle w:val="ConsPlusNormal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PlusNormal"/>
        <w:numPr>
          <w:ilvl w:val="0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образовательных услуг в полном объеме в соответствии с программой обучения, являющейся неотъемлемой частью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>4. ЦЕНА ДОГОВОРА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Цена   услуг   Исполнителя,  предусмотренных 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, составляет 3000 (три тысячи рублей) рублей за весь период обучения (8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 месяцев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лата услуг Исполнителя осуществляется Заказчиком не позднее 10 дней после подписания Акта оказанных услуг (Приложение N1) путем перечисления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ar87"/>
      <w:bookmarkEnd w:id="8"/>
      <w:r>
        <w:rPr>
          <w:rFonts w:cs="Times New Roman" w:ascii="Times New Roman" w:hAnsi="Times New Roman"/>
          <w:sz w:val="28"/>
          <w:szCs w:val="28"/>
        </w:rPr>
        <w:t>5. СРОК ДЕЙСТВИЯ ДОГОВОРА И ПОРЯДОК ЕГО РАСТОР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настоящему Договору оказываются Исполнителем с момента его заключения и по «20» мая 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сполнитель имеет право на расторжение настоящего Договора в одностороннем порядке в случаях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Заказчика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как меры дисциплинарного взыскания в случае невыполнения Заказчиком обязанностей по добросовестному освоению программ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97"/>
      <w:bookmarkStart w:id="10" w:name="Par97"/>
      <w:bookmarkEnd w:id="10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И ПОРЯДОК РАЗРЕШЕНИЯ СПОР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сполнитель несет полную ответственность за полноту и качество оказываемых образовательных услуг. В случае обнаружения недостатков оказанных услуг Заказчик вправ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возмездного оказания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1" w:name="Par104"/>
      <w:bookmarkEnd w:id="11"/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Лицензия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Программа обучения: основная общеобразовательная программа дошкольного образования «Предшкольная пора»: воспитание, развитие, обучение детей 5-6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Акт оказанных услу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15"/>
      <w:bookmarkStart w:id="13" w:name="Par115"/>
      <w:bookmarkEnd w:id="13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АОУ МО Динской район СОШ № 3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20, Краснодарский край, Динской район, ст. Старомышастовская,                          ул. Советская,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Н 23300196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ПП 233001001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./факс: (8 86162) 75-2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/с 92561059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/с: 40102810945370000010 в Юж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У Банка России г. Краснодар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К  010349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____________________А.И. Черкашин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 _____________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выдан________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 телефон: ______________________________________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(Ф.И.О.)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5CF4BC1517384D6BCA2DC07029E5D82BF37736993A7539ED05E09N0Z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07:00Z</dcterms:created>
  <dc:creator>Учитель</dc:creator>
  <dc:description/>
  <dc:language>en-US</dc:language>
  <cp:lastModifiedBy>Галикберова</cp:lastModifiedBy>
  <cp:lastPrinted>2021-12-14T14:19:00Z</cp:lastPrinted>
  <dcterms:modified xsi:type="dcterms:W3CDTF">2022-10-15T13:07:00Z</dcterms:modified>
  <cp:revision>2</cp:revision>
  <dc:subject/>
  <dc:title/>
</cp:coreProperties>
</file>