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Утверждаю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Директор БОУ  СОШ №  31  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МО Динской  район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______________А.И.Черкашин</w:t>
            </w:r>
          </w:p>
          <w:p>
            <w:pPr>
              <w:pStyle w:val="Style1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Style16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Протокол педсовета  от 31.08.13 г.  №  1.</w:t>
            </w:r>
          </w:p>
          <w:p>
            <w:pPr>
              <w:pStyle w:val="Style16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Приказ от  31.08.13 г.  № 366-0</w:t>
            </w:r>
          </w:p>
        </w:tc>
      </w:tr>
    </w:tbl>
    <w:p>
      <w:pPr>
        <w:pStyle w:val="Style16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 организации  индивидуального  обуч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left="-142" w:hanging="14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льных  детей  на  дому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БОУ СОШ № 31  МО Динской  район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 положение  является  локальным  актом  БОУ СОШ № 31,  реализующим   п.5,6 ст.41  Закона  РФ от  29.12.2012   № 273-ФЗ «Об  образовании  в  Российской  Федерации»,  постановление  главы  администрации  Краснодарского  края  от  30.12.2004 г. № 1363  «О.  утверждении  Положения  о  порядке  воспитания  и  обучения  детей-инвалидов  на  дому  в  Краснодарском  крае»,  письмо  департамента  образования  и  науки  Краснодарского  края  от  18.09.2006  г.  №  02.01/1244.  На  его  основании  организуется  индивидуальное  обучение  на  дому  для  учащихся,  которым  по  состоянию  здоровья  учреждения  здравоохранения рекомендуют  обучение  на  д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задачи  индивидуального  обучения  больных  детей  на  д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 щадящего  режима  проведения  занятий  на  дому  при  организации  образовательного  проце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 Реализация  общеобразовательных  программ,  а  при  необходимости  программ  8  вида,  с  учетом  характера  течения  заболевания,  рекомендаций  учреждений  здравоохра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 обучения  на  д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 Обучающихся  переводят  на  индивидуальное  обучение  с  момен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1. Подачи  заявления  родителями  (законными  представителями)  на  имя  директора  школы  об  организации  обучения  их  ребенка  на  дом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2. Направления  школой   ходатайства  об  обучении  на  дому    в Управление 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3.  Издания приказа  Управления образования  об  организации  обучения  данного  ученика  на  д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 На  основании  данных  документов  директор  школы  издает  приказ  об  обучении  больного  ребенка  на  дому.  Индивидуальный  учебный план  обучающегося  утверждается  педагогическим  советом 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3.3.  Максимально  допустимая  нагрузка  устанавливается   приказом  по  школе  и должна  составлять не  менее  8  часов  для обучающихся  начальной  школы,  10  часов – для  средней  школы  и  12  часов – для  старшей 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 образовательного  процесса  регламентируется:</w:t>
      </w:r>
    </w:p>
    <w:p>
      <w:pPr>
        <w:pStyle w:val="Style16"/>
        <w:jc w:val="both"/>
        <w:rPr/>
      </w:pPr>
      <w:r>
        <w:rPr>
          <w:sz w:val="28"/>
          <w:szCs w:val="28"/>
        </w:rPr>
        <w:t>- индивидуальным  учебным  плано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м  учебных  занятий.</w:t>
      </w:r>
    </w:p>
    <w:p>
      <w:pPr>
        <w:pStyle w:val="Style16"/>
        <w:jc w:val="both"/>
        <w:rPr/>
      </w:pPr>
      <w:r>
        <w:rPr>
          <w:sz w:val="28"/>
          <w:szCs w:val="28"/>
        </w:rPr>
        <w:t>3.5.  Занятия  проводятся  на  дому  по  расписанию,  составленному  заместителем  директора  по  УВР,  который  доводит  его    до  сведения  учителей,  а  классный  руководитель  доводит  расписание занятий до родителей  обучающего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.  Аттестация  обучающихся  на  дому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>Порядок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дения промежуточной аттестации больных детей, обучающихся на дому, определяется «Положением об  организации  текущей  и  промежуточной аттестации обучающихся  БОУ СОШ № 31  МО Динской  район»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 Оценки, полученные учащимся, обучающимся на дому, за четверть (полугодие) выставляются учителями-предметниками в журнал класса, в который зачислен этот учащийся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ая (итоговая) аттестация данной категории учащихся осуществляется в соответствии с Положением о государственной (итоговой) аттестации в щадящем режиме, в условиях, исключающих негативное влияние на состояние здоровья ребенка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 При  успешном  прохождении  государственной  (итоговой)  аттестации  ученику  выдается  в  установленном  порядке  документ  государственного  образца  о  соответствующем  уровне  образования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eastAsia="ru-RU"/>
        </w:rPr>
        <w:t xml:space="preserve">5. </w:t>
      </w:r>
      <w:r>
        <w:rPr>
          <w:lang w:eastAsia="ru-RU"/>
        </w:rPr>
        <w:t>.</w:t>
      </w:r>
      <w:r>
        <w:rPr>
          <w:b/>
          <w:sz w:val="28"/>
          <w:szCs w:val="28"/>
          <w:lang w:eastAsia="ru-RU"/>
        </w:rPr>
        <w:t>Ведение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документации  на  обучающегося  на  дому.  </w:t>
      </w:r>
    </w:p>
    <w:p>
      <w:pPr>
        <w:pStyle w:val="Style16"/>
        <w:jc w:val="both"/>
        <w:rPr/>
      </w:pPr>
      <w:r>
        <w:rPr>
          <w:b/>
          <w:sz w:val="28"/>
          <w:szCs w:val="28"/>
          <w:lang w:eastAsia="ru-RU"/>
        </w:rPr>
        <w:t>5.1.</w:t>
      </w:r>
      <w:r>
        <w:rPr>
          <w:sz w:val="28"/>
          <w:szCs w:val="28"/>
          <w:lang w:eastAsia="ru-RU"/>
        </w:rPr>
        <w:t>На каждого обучающегося учителя-предметники в соответствии с индивидуальным учебным планом  составляют программы обучения и календарно-тематическое планирование, которые согласовываются с заместителем директора по УВР, курирующим организацию индивидуального обучения больных детей на дому, и утверждаются директором школы.  Учителя-предметники  несут  ответственность  за  реализацию требований  государственного  стандарта  в  полном  объеме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 Учителя-предметники заполняют  предметные  страницы  журнала  обучения  ребенка  на  дому,  переносят  четвертные  (полугодовые)  оценки  в  журнал  класса,  в  который  зачислен  данный  ребенок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 Классным  руководителем  осуществляется  ведение  личного  дела ребенка,  обучающегося  индивидуально  на  дому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Заместитель  директора  по  учебно-воспитательной  работе: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.  Осуществляет  организацию  обучения  на  дому  согласно  должностной  инструкции  и  приказа  по  школе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.Составляет  расписание  учебных  занятий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3.Систематически проверяет  ведение  журнала  обучающихся  на  дому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4. Собирает  документы  для  оформления  обучения  на  дому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5. Согласовывает  с  родителями  и  учителями-предметниками  наиболее  удобный  для обучающегося  вариант  расписания  с учетом  особенностей  здоровья  ребенка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 Обязанности  родителей  обучающегося  на  дому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 (законные  представители)  создают  надлежащие  условия  для  проведения  обучения  на  дому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616161"/>
          <w:sz w:val="18"/>
          <w:szCs w:val="18"/>
          <w:lang w:eastAsia="ru-RU"/>
        </w:rPr>
      </w:pPr>
      <w:r>
        <w:rPr>
          <w:rFonts w:cs="Arial" w:ascii="Arial" w:hAnsi="Arial"/>
          <w:color w:val="616161"/>
          <w:sz w:val="18"/>
          <w:szCs w:val="1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616161"/>
          <w:sz w:val="16"/>
          <w:szCs w:val="16"/>
          <w:lang w:eastAsia="ru-RU"/>
        </w:rPr>
      </w:pPr>
      <w:r>
        <w:rPr>
          <w:rFonts w:cs="Arial" w:ascii="Arial" w:hAnsi="Arial"/>
          <w:color w:val="616161"/>
          <w:sz w:val="16"/>
          <w:szCs w:val="16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3:00Z</dcterms:created>
  <dc:creator>Valued Acer Customer</dc:creator>
  <dc:description/>
  <dc:language>en-US</dc:language>
  <cp:lastModifiedBy>Учитель</cp:lastModifiedBy>
  <cp:lastPrinted>2013-01-20T17:50:00Z</cp:lastPrinted>
  <dcterms:modified xsi:type="dcterms:W3CDTF">2013-12-09T15:53:00Z</dcterms:modified>
  <cp:revision>2</cp:revision>
  <dc:subject/>
  <dc:title/>
</cp:coreProperties>
</file>