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Директору БОУ СОШ № 31 МО </w:t>
        <w:tab/>
        <w:tab/>
        <w:tab/>
        <w:tab/>
        <w:tab/>
        <w:tab/>
        <w:tab/>
        <w:tab/>
        <w:tab/>
        <w:t xml:space="preserve">            Динской район А. И. Черк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РАБОТ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Фамилия Имя От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ий (ая)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</w:t>
      </w:r>
      <w:r>
        <w:rPr>
          <w:rFonts w:cs="Times New Roman" w:ascii="Times New Roman" w:hAnsi="Times New Roman"/>
          <w:u w:val="single"/>
        </w:rPr>
        <w:t>серия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</w:rPr>
        <w:t>____________ выдан ________________________________________________  _______________________________________________________ «____» _______________ ______ г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vertAlign w:val="superscript"/>
        </w:rPr>
        <w:t>( наименование органа, выдающего документ)                                                                 (дата выдачи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(ы)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соответствии со статьей 86  ТК РФ от 30.12.2001 №197-ФЗ,  статьями 6 и 9 Федерального закона от 27.07.2006 г.  № 152-ФЗ  «О персональных данных» даю согласие Бюджетному общеобразовательному учреждению муниципального образования Динской район «Средняя общеобразовательная школа № 31», расположенному по адресу: 353220, Краснодарский край, Динской район, станица Старомышастовская, ул. Советская, 49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</w:rPr>
        <w:t xml:space="preserve"> на обработку моих персональных данны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контактные телефоны, электронный адрес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место работ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образован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иограф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билет (при наличи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и анкетные данны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ниж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браке (разводе), если менялась фамил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несовершеннолетних дет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обозначенные в справке из УВД о судимости (несудимост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составе семьи и жилищных условиях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метрические персональные данные (фото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ыполнение труд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ставленных сведений предупрежден(а). </w:t>
      </w:r>
      <w:r>
        <w:rPr>
          <w:rFonts w:cs="Times New Roman" w:ascii="Times New Roman" w:hAnsi="Times New Roman"/>
          <w:color w:val="000000"/>
        </w:rPr>
        <w:t xml:space="preserve">Я ознакомлен(а) </w:t>
      </w:r>
      <w:r>
        <w:rPr>
          <w:rFonts w:cs="Times New Roman" w:ascii="Times New Roman" w:hAnsi="Times New Roman"/>
        </w:rPr>
        <w:t xml:space="preserve">с документами образовательного учреждения, устанавливающими порядок обработки персональных данных. Я извещён (а) о том, что мои персональные данные необходимы работодателю с целью сбора, систематизации, накопления, хранения, уточнения (обновление, изменение) и использования информации для выполнения  обязательств по трудовому договору (ведение личного дела, личной карточки Т-2, начисления заработной платы и других обязательств, оговорённых в трудовом соглашении), а также обезличивания информации, блокирования, уничтожения.  Я принимаю, что БОУ СОШ № 31 МО Динской район осуществляет смешанную обработку моих персональных данных с применением ПК, с передачей по внутренней сети, с передачей в сеть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срока, который устанавливает БОУ СОШ № 31 МО Динской район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ие может быть отозвано мною в любое время на основании моего письменного заявления. В случае отзыва настоящего согласия до окончания срока действия, я предупрежден(а) о возможных последствиях прекращения обработки своих персональных дан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«____» _____________________ 20___ г.</w:t>
        <w:tab/>
        <w:tab/>
        <w:tab/>
        <w:t xml:space="preserve">                                 _____________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 xml:space="preserve">                   дата</w:t>
        <w:tab/>
        <w:tab/>
        <w:tab/>
        <w:t xml:space="preserve">                                                      </w:t>
        <w:tab/>
        <w:t xml:space="preserve">     личная подпись</w:t>
      </w:r>
    </w:p>
    <w:sectPr>
      <w:type w:val="nextPage"/>
      <w:pgSz w:w="11906" w:h="16838"/>
      <w:pgMar w:left="1418" w:right="567" w:gutter="0" w:header="0" w:top="73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3:00Z</dcterms:created>
  <dc:creator>28 мая 2010 года</dc:creator>
  <dc:description/>
  <cp:keywords/>
  <dc:language>en-US</dc:language>
  <cp:lastModifiedBy>User</cp:lastModifiedBy>
  <cp:lastPrinted>2002-01-01T00:06:00Z</cp:lastPrinted>
  <dcterms:modified xsi:type="dcterms:W3CDTF">2015-11-29T15:53:00Z</dcterms:modified>
  <cp:revision>16</cp:revision>
  <dc:subject/>
  <dc:title/>
</cp:coreProperties>
</file>