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b/>
          <w:color w:val="17365D"/>
          <w:sz w:val="72"/>
          <w:szCs w:val="72"/>
        </w:rPr>
        <w:t xml:space="preserve">Методическая  тема   МАОУ МО Динской район  СОШ № 31   </w:t>
      </w:r>
    </w:p>
    <w:p>
      <w:pPr>
        <w:pStyle w:val="Normal"/>
        <w:jc w:val="center"/>
        <w:rPr/>
      </w:pPr>
      <w:r>
        <w:rPr>
          <w:rFonts w:cs="Calibri"/>
          <w:b/>
          <w:color w:val="17365D"/>
          <w:sz w:val="72"/>
          <w:szCs w:val="72"/>
        </w:rPr>
        <w:t xml:space="preserve"> </w:t>
      </w:r>
      <w:r>
        <w:rPr>
          <w:b/>
          <w:color w:val="17365D"/>
          <w:sz w:val="72"/>
          <w:szCs w:val="72"/>
        </w:rPr>
        <w:t>(2024-2025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i/>
          <w:iCs/>
          <w:color w:val="C00000"/>
          <w:sz w:val="96"/>
          <w:szCs w:val="96"/>
          <w:lang w:eastAsia="ru-RU"/>
        </w:rPr>
        <w:t>«</w:t>
      </w:r>
      <w:r>
        <w:rPr>
          <w:rFonts w:cs="Times New Roman" w:ascii="Times New Roman" w:hAnsi="Times New Roman"/>
          <w:b/>
          <w:i/>
          <w:iCs/>
          <w:color w:val="C00000"/>
          <w:sz w:val="72"/>
          <w:szCs w:val="72"/>
          <w:lang w:eastAsia="ru-RU"/>
        </w:rPr>
        <w:t>Создание условий профессионального роста педагогов как важный фактор повышения качества образования в школе</w:t>
      </w:r>
      <w:r>
        <w:rPr>
          <w:rFonts w:cs="Times New Roman" w:ascii="Times New Roman" w:hAnsi="Times New Roman"/>
          <w:b/>
          <w:i/>
          <w:iCs/>
          <w:color w:val="C00000"/>
          <w:sz w:val="96"/>
          <w:szCs w:val="9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C00000"/>
          <w:sz w:val="96"/>
          <w:szCs w:val="9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Темы по самообразованию педагогов МАОУ  МО  Динской район СОШ № 31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(2024-202</w:t>
      </w: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48"/>
          <w:szCs w:val="48"/>
        </w:rPr>
        <w:t>5 уч.год</w:t>
      </w:r>
    </w:p>
    <w:tbl>
      <w:tblPr>
        <w:tblW w:w="107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869"/>
        <w:gridCol w:w="18"/>
        <w:gridCol w:w="2717"/>
        <w:gridCol w:w="36"/>
      </w:tblGrid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,И.О. преподавател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ма самообразова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 реализации тем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Козорез Зоя Владиславо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Методы развития творческих способностей учащихся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 на ШМ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бкина Татьяна Валерье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итательской грамотности на уроках русского языка и литературы как этап подготовки к итоговому собеседованию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Глотов  Николай  Владимирович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Применение современных образовательных технологий на уроках технологии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киенко Наталья Борисо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ы и методы   развития УУД младшего школьник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расенко Светлана Юрье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тоды  работы с одарёнными учащимис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рмакер Татьяна Владимиро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ёмы работы над  проектной деятельностью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аран Людмила Валентино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ёмы работы над  проектной деятельностью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вириденко Елена Александро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ы и методы  работы с одарёнными учащимис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ончаренко Ольга Николае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тоды развития познавательных способностей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аликберова Светлана Ивано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ы работы над проектной деятельностью  учащихся с использованием  ИКТ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епанок Елена Анатолье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ы и методы   работы с одарёнными учащимис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лчанова Елена Николае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ловия для развития  познавательных способностей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лейник Татьяна Михайло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ы работы над  проектной деятельностью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ернова Елена  Владимиро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ы и методы  работы с одарёнными учащимис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8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днева Светлана Александровн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ы и методы  работы с одарёнными учащимис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тилевский Вадим Николае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иёмы влияние соревновательного процесса на уроках</w:t>
            </w:r>
          </w:p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изической культуры на мотивацию учащихся к занятиям физической культурой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Митюрина    Дарья   Владимир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Приёмы влияния здоровьесберегающих технологий на обучение учащихся на уроках физической культуры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Феденишина Эльвира Леонид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Формы и методы энергосберегающих технологий на уроках физической культуры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трокач  Сергей Василье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лияние закаливающих процедур на здоровье учащихс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мывалов Антон  Николае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лияние здорового образа жизни на здоровье учащихся. Пропаганда ЗОЖ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накова   Алина Павл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краткосрочного проекта на уроках русского языка и литературы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ручко Маргарита Михайл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с параметрами. От простого к сложному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уванская Светлана  Александр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ный подход на уроках математики при подготовке к итоговой аттестаци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оноженко Николай Владимиро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ёмы использования   новых цифровых средств  при реализации ФГОС НОО и ООО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исевич Юлия  Владимировн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качева    Екатерина  Владимировн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звитие базовых компетентностей учащихся в проектно-исследовательской деятель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елязко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ксана Василь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ьзование технологии проблемного обучения для формирования у детей активной жизненной позиции, устойчивой мотивации к образованию и самообразованию, критичности мышл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натьева Наталья Владимир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технология в обучении английскому языку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удрявцева  Н.В.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 как средство формирования коммуникативной компетенции учащихс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вашулько  Полина Константиновна 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 на уроках английского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гирова Гаяне Вячеслав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8"/>
                <w:shd w:fill="FFFFFF" w:val="clear"/>
              </w:rPr>
              <w:t>Формы контроля на уроках истории и обществознания»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иша  Людмила Иван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рименение современных методов обучения на уроках истории и обществознания как ресурс формирования ключевых компетенций обучающихс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Киселев  Денис Андрее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оектная и исследовательская деятельность как  форма самообучения учащихся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ещенко  П.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учебной деятельности на уроках математик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оноженко Елена Василь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информационных технологий на уро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го языка и литературы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ристева Наталья Александр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есурсов РЭШ в условиях современной школы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столова Наталья Василь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критического мышления на уроках русского языка и литературы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урик Ирина Анатоль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 как средство формирования коммуникативной компетенции учащихся в период введения ФГО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резина Юлия Владимир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ы  и методы  контроля  на уроках биологи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Гресь Мария Степановн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оектная деятельность на уроках истории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трищенко  Наталья Васильевн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ёмы использования информационных технологий при преподавании хими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Семеновых В.И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познавательной  деятельности учащихся на уроках математик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икаелян  А.А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ые пути и способы пополнения активного словаря обучающихся на уроках английского языка с учётом требований ФГОС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709" w:firstLine="709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Ахунова  Я.К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навыков самообучения, самоконтроля и самооценки на уроках математик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ыступление на ШМО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ищенко Татьяна Петр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познавательной  активности у учащихся на уроках биологи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ыступление на ШМО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29:00Z</dcterms:created>
  <dc:creator>Учитель</dc:creator>
  <dc:description/>
  <cp:keywords/>
  <dc:language>en-US</dc:language>
  <cp:lastModifiedBy>Учитель</cp:lastModifiedBy>
  <cp:lastPrinted>2023-02-01T21:27:00Z</cp:lastPrinted>
  <dcterms:modified xsi:type="dcterms:W3CDTF">2024-10-15T17:34:00Z</dcterms:modified>
  <cp:revision>4</cp:revision>
  <dc:subject/>
  <dc:title/>
</cp:coreProperties>
</file>