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персональном составе педагогических работников МАОУ МО Динской район СОШ № 31 на 01.01.202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658"/>
        <w:gridCol w:w="1744"/>
        <w:gridCol w:w="1843"/>
        <w:gridCol w:w="1843"/>
        <w:gridCol w:w="1559"/>
        <w:gridCol w:w="1559"/>
        <w:gridCol w:w="24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(должно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-мые предме-ты, курсы, дисциплины (моду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профессионального образование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и (категория, соответствие занимаемой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пыта работы в профессион.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шин  Александр Ива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сторик, преподаватель истории и общест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Рув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ние экономи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эконом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Татьяна Пет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и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яне Вячеслав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чко Маргарита Михай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Юлия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новедение  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 и кубан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уева Марина Вита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сихолог,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кберова Светлан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тов Николай 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учитель технологии 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Ольга Никол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сь Мария Степ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сь Оксан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кач Валерия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землеустро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ванская Светла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тематик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язко Оксана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тематик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х Елен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дефект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Ан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  <w:r>
              <w:rPr>
                <w:color w:val="000000"/>
              </w:rPr>
              <w:t xml:space="preserve"> фил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Наталья Владимир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 филологических нау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олог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  с дополнительной специальностью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агина  Ирина Никол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электромо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стан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улько Полина Конста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Денис Андр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 поли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, преподавание учеб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ш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сторик, преподава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Ковалева </w:t>
            </w: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приклад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Марин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олог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ология  с дополнительной специальностью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оре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Владислав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илевский Вадим Никола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пециалис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ева Наталья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олог,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Наталия Вячеслав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французский и английские язы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нева Светла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Павел 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а Светлан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Али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, педагог-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Наталья Борис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й Анастасия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ырко Владимир Федо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-организатор 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а Алина Пав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лахова Татьян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елян Армине Аик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и английс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немец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евич Юлия Валер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рина Дарья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чанова Елена Никол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Татьяна Михай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аксим Вале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лова Наталья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олог,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р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ик Поли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ова Евгения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ова Поли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, методист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Илья Никола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менеджер,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,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енко Елена 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ых Виктория Игор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валов Антон Никола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кина Татьяна Валер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 Татьяна Никола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,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пано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ноженко Елена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ноженко Николай 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реподавание информатик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бличенко Оксан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едагог-дефект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щенко Наталья Васи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к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асил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Валенти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Светлана Юр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ва Екатер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кер Татья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ишина Эльвира Леонид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Владимиро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 Эвели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6:00Z</dcterms:created>
  <dc:creator>Юлия</dc:creator>
  <dc:description/>
  <cp:keywords/>
  <dc:language>en-US</dc:language>
  <cp:lastModifiedBy>Стас</cp:lastModifiedBy>
  <dcterms:modified xsi:type="dcterms:W3CDTF">2024-01-14T16:50:00Z</dcterms:modified>
  <cp:revision>39</cp:revision>
  <dc:subject/>
  <dc:title/>
</cp:coreProperties>
</file>