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8.1. Меры, направленные на обеспечение выполнения оператором обязанностей, предусмотренных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 Оператор самостоятельно определяет состав и перечень мер, необходимых и достаточных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, если иное не предусмотрено настоящим Федеральным законом или другими федеральными законами. К таким мерам могут, в частности, относ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значение оператором, являющимся юридическим лицом, ответственного за организацию обработки персональ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дание оператором, являющимся юридическим лицом, документов, определяющих политику оператора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менение правовых, организационных и технических мер по обеспечению безопасности персональных данных в соответствии со статьей 19 настоящего Федерально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внутреннего контроля и (или) аудита соответствия обработки персональных данных настоящему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ценка вреда, который может быть причинен субъектам персональных данных в случае нарушения настоящего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настоящим Федеральны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знакомление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информационно-телекоммуникационной сети документ, определяющий его политику в отношении обработки персональных данных, и сведения о реализуемых требованиях к защите персональных данных, а также обеспечить возможность доступа к указанному документу с использованием средств соответствующей информационно-телекоммуникацион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тельство Российской Федерации устанавливает перечень мер, направленных на обеспечение выполнения обязанностей, предусмотренных настоящим Федеральным законом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ератор обязан представить документы и локальные акты, указанные в части 1 настоящей статьи, и (или) иным образом подтвердить принятие мер, указанных в части 1 настоящей статьи, по запросу уполномоченного органа по защите прав субъектов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Oksana</dc:creator>
  <dc:description/>
  <dc:language>en-US</dc:language>
  <cp:lastModifiedBy>К</cp:lastModifiedBy>
  <dcterms:modified xsi:type="dcterms:W3CDTF">2001-12-31T23:24:00Z</dcterms:modified>
  <cp:revision>2</cp:revision>
  <dc:subject/>
  <dc:title/>
</cp:coreProperties>
</file>