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АОУ МО Динской район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Ш № 31  А.И. Черкашин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дного из родителе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____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машний или мобиль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оказать платные дополнительные образовательные услуги  моему ребёнку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 дополнительного образования  предшкольная подготовка «Предшкольная пора» (адаптационная групп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Положением  о защите персональных  данных учащихся   ознакомлен(а) _______, с  Положением об оказании платных образовательных услуг ознакомлен(а) 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                                        Подпись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08:00Z</dcterms:created>
  <dc:creator>Учитель</dc:creator>
  <dc:description/>
  <dc:language>en-US</dc:language>
  <cp:lastModifiedBy>Галикберова</cp:lastModifiedBy>
  <cp:lastPrinted>2021-12-16T12:28:00Z</cp:lastPrinted>
  <dcterms:modified xsi:type="dcterms:W3CDTF">2022-10-15T13:08:00Z</dcterms:modified>
  <cp:revision>2</cp:revision>
  <dc:subject/>
  <dc:title/>
</cp:coreProperties>
</file>