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tabs>
          <w:tab w:val="clear" w:pos="708"/>
          <w:tab w:val="left" w:pos="4051" w:leader="none"/>
        </w:tabs>
        <w:spacing w:lineRule="exact" w:line="216"/>
        <w:jc w:val="right"/>
        <w:rPr/>
      </w:pPr>
      <w:r>
        <w:rPr>
          <w:rStyle w:val="FontStyle24"/>
          <w:sz w:val="28"/>
          <w:szCs w:val="28"/>
        </w:rPr>
        <w:t>Утверждаю</w:t>
      </w:r>
    </w:p>
    <w:p>
      <w:pPr>
        <w:pStyle w:val="Style121"/>
        <w:widowControl/>
        <w:tabs>
          <w:tab w:val="clear" w:pos="708"/>
          <w:tab w:val="left" w:pos="4051" w:leader="none"/>
        </w:tabs>
        <w:spacing w:lineRule="exact" w:line="216"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15"/>
        <w:jc w:val="right"/>
        <w:rPr/>
      </w:pPr>
      <w:r>
        <w:rPr>
          <w:rStyle w:val="FontStyle24"/>
          <w:sz w:val="28"/>
          <w:szCs w:val="28"/>
        </w:rPr>
        <w:t xml:space="preserve">                                     </w:t>
      </w:r>
      <w:r>
        <w:rPr>
          <w:rStyle w:val="FontStyle24"/>
          <w:sz w:val="28"/>
          <w:szCs w:val="28"/>
        </w:rPr>
        <w:t>Директор  БОУ СОШ № 31</w:t>
      </w:r>
    </w:p>
    <w:p>
      <w:pPr>
        <w:pStyle w:val="Style15"/>
        <w:jc w:val="right"/>
        <w:rPr/>
      </w:pPr>
      <w:r>
        <w:rPr>
          <w:rStyle w:val="FontStyle24"/>
          <w:sz w:val="28"/>
          <w:szCs w:val="28"/>
        </w:rPr>
        <w:t>МО Динской  район</w:t>
      </w:r>
    </w:p>
    <w:p>
      <w:pPr>
        <w:pStyle w:val="Style15"/>
        <w:jc w:val="right"/>
        <w:rPr/>
      </w:pPr>
      <w:r>
        <w:rPr>
          <w:rStyle w:val="FontStyle24"/>
          <w:sz w:val="28"/>
          <w:szCs w:val="28"/>
        </w:rPr>
        <w:t xml:space="preserve">____________А.И.Черкашин </w:t>
      </w:r>
    </w:p>
    <w:p>
      <w:pPr>
        <w:pStyle w:val="Style121"/>
        <w:widowControl/>
        <w:tabs>
          <w:tab w:val="clear" w:pos="708"/>
          <w:tab w:val="left" w:pos="4051" w:leader="none"/>
        </w:tabs>
        <w:spacing w:lineRule="exact" w:line="216"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15"/>
        <w:jc w:val="right"/>
        <w:rPr/>
      </w:pPr>
      <w:r>
        <w:rPr>
          <w:rStyle w:val="FontStyle24"/>
          <w:sz w:val="28"/>
          <w:szCs w:val="28"/>
        </w:rPr>
        <w:t>Педсовет  № 1   от 31.08.2013 г.</w:t>
      </w:r>
    </w:p>
    <w:p>
      <w:pPr>
        <w:pStyle w:val="Style15"/>
        <w:jc w:val="right"/>
        <w:rPr/>
      </w:pPr>
      <w:r>
        <w:rPr>
          <w:rStyle w:val="FontStyle24"/>
          <w:sz w:val="28"/>
          <w:szCs w:val="28"/>
        </w:rPr>
        <w:t>Приказ    от  31.08.2013 г.  № 366- 0</w:t>
      </w:r>
    </w:p>
    <w:p>
      <w:pPr>
        <w:pStyle w:val="Style121"/>
        <w:widowControl/>
        <w:tabs>
          <w:tab w:val="clear" w:pos="708"/>
          <w:tab w:val="left" w:pos="4051" w:leader="none"/>
        </w:tabs>
        <w:spacing w:lineRule="exact" w:line="216"/>
        <w:jc w:val="right"/>
        <w:rPr>
          <w:rStyle w:val="FontStyle24"/>
          <w:sz w:val="28"/>
          <w:szCs w:val="28"/>
          <w:lang w:eastAsia="en-US"/>
        </w:rPr>
      </w:pPr>
      <w:r>
        <w:rPr/>
      </w:r>
    </w:p>
    <w:p>
      <w:pPr>
        <w:pStyle w:val="Style15"/>
        <w:jc w:val="center"/>
        <w:rPr>
          <w:rStyle w:val="FontStyle24"/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текущей и промежуточной аттестации   обучаю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У СОШ № 31 МО Динской 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Полож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проведении текущей и промежуточной аттестации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оложение) разработано в соответствии с Законом Российской Федерации «Об образовании», Типовым положением об общеобразовательном учреждении,  Уставом БОУ СОШ № 31 МО Динской  район (далее - образовательная организация) и регламентирует содержание, формы и порядок проведения текущей и промежуточной аттестации учащихс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Положение принимается педагогическим советом  образовательной организации, имеющим право вносить в него изменения и дополнения, и утверждается приказом директора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Целями текущей и промежуточной аттестации учащихся являются:</w:t>
        <w:br/>
        <w:tab/>
        <w:t xml:space="preserve">   - установление фактического уровня теоретических знаний по предметам учебного плана, практических умений и навыков учащихся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отнесение этого уровня с требованиями государственного образовательного стандарт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ь за выполнением учебных программ и календарно-тематического планирования изучения учебных предмет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Текущая аттестация учащихся включает в себя  оценивание результатов учащихся   по  урокам,  по  темам,  по  четвертям,  по полугодиям по системе по пятибалльной системе  или по  системе  «зачет-незачет»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межуточная аттестация проводится по итогам учебного года во 2-8, 10 классах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Годовая отметка может выставляться по среднему арифметическому четвертных (полугодовых) отметок или по результатам промежуточной аттестац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Четверные (полугодовые) и годовые отметки должны быть выставлены за 1 день до начала каникул или начала аттестационного период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Текущая </w:t>
      </w:r>
      <w:r>
        <w:rPr>
          <w:b/>
          <w:color w:val="000000"/>
          <w:sz w:val="28"/>
          <w:szCs w:val="28"/>
        </w:rPr>
        <w:t xml:space="preserve">аттестация учащихся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Текущей аттестации подлежат учащиеся 1-11 класс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2.Текущая аттестация учащихся 1 классов в течение учебного года осуществляется качественно-словесно, без фиксации их достижений в классных журналах в виде отметок по пятибалльной шкал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3.Текущая аттестация учащихся 2-9 классов осуществляется по четвертям с фиксацией их достижений в классных журналах в виде отметок по пятибалльной шкал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 решению  педагогического совета, курсы по выбору в 9 классах, а также информационная работа, профильная ориентация оцениваются по системе зачет-незачет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 педагогическим  советом  ежегодно  принимается  решение  о  периодичности  оценивания    учебных  достижений  по  музыке,  искусству,  ОБЖ,  кубановедению   во 2-9  классах  - по  четвертям  или по  полугодия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4.Текущая аттестация учащихся 10-11 классов осуществляется по полугодиям с фиксацией их достижений в классных журналах в виде отметок по пятибалльной шкал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5.Формы и сроки текущей аттестации определяет учитель с учетом контингента обучающихся, содержания учебного материала и используемых образовательных технолог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6.Отметки за письменные работы учащихся выставляются в классные журналы к следующему уроку, за исключением отметок за творческие работы по русскому языку и литературе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5-9 классах не позднее, чем через неделю после их провед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10-11 классах не позднее, чем через 2 недели после их провед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е отметки не выставляются за обучающие виды рабо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7.Учащиеся, обучающиеся на дому, подлежат текущей аттестации по предметам их индивидуального учебного план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8.Учащиеся, временно обучавшиеся в санаторных школах, реабилитационных образовательных учреждениях или прибывшие из других общеобразовательных учреждений, аттестуются за четверть, полугодие с учетом отметок, полученных за время обучения в этих учреждения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Учащиеся, пропустившие по уважительным причинам более 2/3 учебного времени, по  решению  педагогического  совета  могут быть не аттестован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Промежуточная аттестация учащихся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Ежегодно не позднее 1 сентября текущего года решением педагогического совета определяется перечень учебных предметов, выносимых на промежуточную аттестацию; устанавливается форма ее проведения.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решение утверждается приказом директора и доводится до сведения участников образовательного процесса не позднее 1 октября текущего года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проводится после 15 апреля и в течение мая текущего года.</w:t>
      </w:r>
      <w:r>
        <w:rPr>
          <w:b/>
          <w:color w:val="000000"/>
          <w:sz w:val="28"/>
          <w:szCs w:val="28"/>
        </w:rPr>
        <w:t xml:space="preserve"> График проведения промежуточной аттестации, состав предметных комиссий</w:t>
      </w:r>
      <w:r>
        <w:rPr>
          <w:b/>
          <w:sz w:val="28"/>
          <w:szCs w:val="28"/>
        </w:rPr>
        <w:t xml:space="preserve"> (председатель, учитель, ассистент) </w:t>
      </w:r>
      <w:r>
        <w:rPr>
          <w:b/>
          <w:color w:val="000000"/>
          <w:sz w:val="28"/>
          <w:szCs w:val="28"/>
        </w:rPr>
        <w:t>утверждается приказом директора организации и доводится до сведения участников образовательного процесса за  1 месяц до её проведения.</w:t>
      </w:r>
      <w:r>
        <w:rPr>
          <w:b/>
          <w:shadow/>
          <w:color w:val="FFFF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 составлении графика промежуточного контроля учитывается, что в день проводится только одно аттестационное мероприятие, между двумя  аттестационными мероприятиями устанавливается перерыв не менее двух дней (исключая выходные дни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чителя-предметники вносят коррективы в календарно-тематическое планирование во избежание избыточного числа контрольных работ в апреле-мае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щихся оформляются на двойных листах со штампом школы. После проверки работы подшиваются и хранятся в течение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промежуточной аттестации могут быть освобожд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учающиеся на до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зёры предметных олимпиад муниципального уровня и вы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е руководители обязаны довести до сведения учащихся и их родителей результаты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Промежуточная аттестация  учащихся</w:t>
      </w:r>
      <w:r>
        <w:rPr>
          <w:rFonts w:cs="Times New Roman" w:ascii="Times New Roman" w:hAnsi="Times New Roman"/>
          <w:sz w:val="28"/>
          <w:szCs w:val="28"/>
        </w:rPr>
        <w:t xml:space="preserve"> может включать в себя следующие фор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бесе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тес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зач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итоговы</w:t>
      </w:r>
      <w:r>
        <w:rPr>
          <w:rFonts w:cs="Times New Roman" w:ascii="Times New Roman" w:hAnsi="Times New Roman"/>
          <w:spacing w:val="-4"/>
          <w:sz w:val="28"/>
          <w:szCs w:val="28"/>
        </w:rPr>
        <w:t>е административные контрольные работы.</w:t>
      </w:r>
    </w:p>
    <w:p>
      <w:pPr>
        <w:pStyle w:val="Normal"/>
        <w:shd w:fill="FFFFFF" w:val="clear"/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беседование проводится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щимися, проявившими интерес к научным исследованиям в избранной </w:t>
      </w:r>
      <w:r>
        <w:rPr>
          <w:rFonts w:cs="Times New Roman" w:ascii="Times New Roman" w:hAnsi="Times New Roman"/>
          <w:spacing w:val="-2"/>
          <w:sz w:val="28"/>
          <w:szCs w:val="28"/>
        </w:rPr>
        <w:t>области знаний и обладающими аналитическими способностя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обеседовании учащийся без подготовки дает развернутый ответ по одной из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лючевых тем курса или отвечает на вопросы обобщающего характера по </w:t>
      </w:r>
      <w:r>
        <w:rPr>
          <w:rFonts w:cs="Times New Roman" w:ascii="Times New Roman" w:hAnsi="Times New Roman"/>
          <w:sz w:val="28"/>
          <w:szCs w:val="28"/>
        </w:rPr>
        <w:t xml:space="preserve">темам образовательной программы за определенный курс обучения (вопросы для собеседова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ранее обучающимся не сообщаются). </w:t>
      </w:r>
    </w:p>
    <w:p>
      <w:pPr>
        <w:pStyle w:val="Normal"/>
        <w:shd w:fill="FFFFFF" w:val="clear"/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Тестирование рекомендуется использовать в том случае, если учащиеся знакомы с такой формой работ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сты для проведения тестирования, ответы и критерии оценивания разрабатываются руководителями предметных методических  объединений не менее, чем в 2-х вариантах, утверждаются  на  педагогическом  совете, не позднее, чем за 2 недели до даты проведения тестирования, и хранятся в сейфе у директор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2.3.</w:t>
      </w:r>
      <w:r>
        <w:rPr>
          <w:bCs/>
          <w:sz w:val="28"/>
          <w:szCs w:val="28"/>
        </w:rPr>
        <w:t xml:space="preserve"> Устный зачет</w:t>
      </w:r>
      <w:r>
        <w:rPr>
          <w:sz w:val="28"/>
          <w:szCs w:val="28"/>
        </w:rPr>
        <w:t xml:space="preserve"> целесообразно принимать, если основное содержание изученного материала составляют теория и факты. </w:t>
      </w:r>
      <w:r>
        <w:rPr>
          <w:bCs/>
          <w:sz w:val="28"/>
          <w:szCs w:val="28"/>
        </w:rPr>
        <w:t>Комбинированный зачет</w:t>
      </w:r>
      <w:r>
        <w:rPr>
          <w:sz w:val="28"/>
          <w:szCs w:val="28"/>
        </w:rPr>
        <w:t xml:space="preserve"> наиболее эффективен при изучении тем, которые содержат большой по объёму теоретический материал, усвоение знаний по теме связано при этом одновременно с решением задач. Вопросы и задания зачета, ответы и критерии оценивания разрабатываются руководителями предметных методических  объединений, утверждаются  педагогическим  советом, не позднее, чем за 2 недели до даты проведения зачёта, и хранятся в сейфе у директора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4.Тексты для проведения итоговых административных контрольных работ разрабатываются руководителями предметных методических  объединений, утверждаются  педагогическим  советом, не позднее, чем за 2 недели до даты проведения работы, и хранятся в сейфе у директ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е административные контрольные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ваются по 5-балльной системе, отметки выставляются в классный журнал и учитываются при выставлении годовых отме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>Учащийся может ознакомиться со своей аттестационной работой. При несогласии с выставленной отметкой он может подать апелляцию в конфликтную комиссию организации, которая создаётся в целях разрешения спорных вопросов, возникающих при оценивании аттестационных работ учащихся, и утверждается приказом дир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ценки, полученные  при  промежуточной  аттестации, выставляются  в  классные  журналы как оценки за контрольную работу в 4 четверти (2 полугодии)  и  используются  в целях  диагностики и монитор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bCs w:val="false"/>
          <w:color w:val="000000"/>
        </w:rPr>
        <w:t xml:space="preserve">Порядок  перевода учащихся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бучающиеся, освоившие в полном объеме образовательные программы, переводятся в след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Перевод обучающегося в следующий класс во всех случаях производится по решению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4. При решении вопроса о повторном обучении учащегося 1 класса учитываются рекомендации психолого-медико-педагогической комиссии по определению условий обучения, адекватных его возможностям и психофизическому состоя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Учащиеся на ступенях начального общего, основного общего и среднего  общего образования, имеющие  по итогам учебного года академическую задолженность, переводятся в следующий  класс условно. 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Учащиеся на ступени начального общего образования и основного общего образования, не освоившие образовательной программы учебного года,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 или продолжают получать образование в иных фор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Учащиеся на ступени среднего 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формление документации общеобразовательной  организации по итогам промежуточной аттестации учащих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Итоги промежуточной аттестации обучающихся отражаются отдельной графой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 два  дня до  окончания  учебного 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Обязанности администрации общеобразовательной  организации в период подготовки, проведения и после завершения промежуточной аттестации обучаю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 В период подготовки к промежуточной аттестации обучающихся администрация школ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состав аттестационных комиссий по учебным предмета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ует экспертизу аттестационного материал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p>
      <w:pPr>
        <w:pStyle w:val="Style15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24">
    <w:name w:val="Font Style24"/>
    <w:basedOn w:val="Style1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3:00Z</dcterms:created>
  <dc:creator>Valued Acer Customer</dc:creator>
  <dc:description/>
  <cp:keywords/>
  <dc:language>en-US</dc:language>
  <cp:lastModifiedBy>К</cp:lastModifiedBy>
  <cp:lastPrinted>2014-08-26T13:12:00Z</cp:lastPrinted>
  <dcterms:modified xsi:type="dcterms:W3CDTF">2002-01-01T00:53:00Z</dcterms:modified>
  <cp:revision>2</cp:revision>
  <dc:subject/>
  <dc:title/>
</cp:coreProperties>
</file>