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Муниципальное автономное  общеобразовательное учреждение МО Динской район «Средняя общеобразовательная школа №31»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методической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МАОУ МО Динской район СОШ 3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27505</wp:posOffset>
                </wp:positionV>
                <wp:extent cx="624014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2864"/>
                              <w:gridCol w:w="3803"/>
                            </w:tblGrid>
                            <w:tr>
                              <w:trPr/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иректор МАОУ СОШ №3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А.И.Черкаши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20.7pt;mso-wrap-distance-left:0pt;mso-wrap-distance-right:9pt;mso-wrap-distance-top:0pt;mso-wrap-distance-bottom:0pt;margin-top:12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2864"/>
                        <w:gridCol w:w="3803"/>
                      </w:tblGrid>
                      <w:tr>
                        <w:trPr/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outlineLvl w:val="1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outlineLvl w:val="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outlineLvl w:val="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outlineLvl w:val="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outlineLvl w:val="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Директор МАОУ СОШ №3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outlineLvl w:val="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_____________А.И.Черкаши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outlineLvl w:val="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2022-2023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,Italic" w:hAnsi="Times New Roman,Italic" w:eastAsia="Calibri" w:cs="Times New Roman,Italic"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  <w:lang w:eastAsia="ru-RU"/>
        </w:rPr>
        <w:t>«Создание условий для  профессионально</w:t>
      </w:r>
      <w:r>
        <w:rPr>
          <w:rFonts w:eastAsia="Calibri"/>
          <w:i/>
          <w:iCs/>
          <w:sz w:val="28"/>
          <w:szCs w:val="28"/>
          <w:lang w:eastAsia="ru-RU"/>
        </w:rPr>
        <w:t>-</w:t>
      </w:r>
      <w:r>
        <w:rPr>
          <w:rFonts w:eastAsia="Calibri" w:cs="Times New Roman,Italic" w:ascii="Times New Roman,Italic" w:hAnsi="Times New Roman,Italic"/>
          <w:i/>
          <w:iCs/>
          <w:sz w:val="28"/>
          <w:szCs w:val="28"/>
          <w:lang w:eastAsia="ru-RU"/>
        </w:rPr>
        <w:t>личностного  роста педагога и   обеспечения качества  образования в школ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методической работы школ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  методическое сопровождение  развития профессиональной компетентности педагогических кадров, обеспечивающей достижение нового качества образования через профессионально-личностный рост в рамках реализации ФГО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современные пед.технологии в практической деятельности учителя для качественного повышения само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 стимулировать инициативы и творчества членов педагогического коллектива и активизации их деятельности в научно-исследовательской, поисковой работе, участии в профессиональных конкурсах, выставках, мастер-классах.</w:t>
      </w:r>
    </w:p>
    <w:p>
      <w:pPr>
        <w:pStyle w:val="Normal"/>
        <w:suppressAutoHyphens w:val="false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ru-RU"/>
        </w:rPr>
        <w:t>Основные проблемы методического поля школы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Calibri"/>
          <w:sz w:val="28"/>
          <w:szCs w:val="28"/>
          <w:lang w:eastAsia="ru-RU"/>
        </w:rPr>
        <w:t>разрозненность, несистемность методических действий педагогов школы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изкий уровень освоения современных образовательных технологий (в т.ч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изкая мотивация педагогов на использование в своей деятельности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петентностных технологий, несистемность их применения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мкнутость учителей-предметников в рамках только своего предмет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едостаточная индивидуализация учебного процесса (неумение или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желание проводить мониторинг и анализ ОП для планирования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еятельности по повышению качества знаний).</w:t>
      </w:r>
    </w:p>
    <w:p>
      <w:pPr>
        <w:pStyle w:val="Normal"/>
        <w:suppressAutoHyphens w:val="false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ru-RU"/>
        </w:rPr>
        <w:t>Рекомендации по повышению эффективности достижения результатов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  <w:lang w:eastAsia="ru-RU"/>
        </w:rPr>
        <w:t>мониторинг собственных профессиональных компетентностей каждым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дагогом (перезагрузка)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sz w:val="28"/>
          <w:szCs w:val="28"/>
          <w:lang w:eastAsia="ru-RU"/>
        </w:rPr>
        <w:t>методическая поддержка компетентностного обучения: проведение обучающих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еминаров в интерактивном режиме (проектные технологии, Смысловое чтение,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пользование технологичного оборудования в УВП, технология оценивания –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одернизация, и т.д.)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вершенствование аналитической компетентности педагога, обеспечение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флексии его педагогического опыта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мотивация педагогов к участию в конкурсах педагогического мастерства путѐм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пуляризации опыта педагогов нашей школы и педагогов других ОУ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одолжить работу по информационно-методическому сопровождению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дагогов в условиях внедрения ФГОС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  <w:lang w:eastAsia="ru-RU"/>
        </w:rPr>
        <w:t>повысить персональную ответственность педагогов за конечные результаты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воего труда</w:t>
      </w:r>
    </w:p>
    <w:p>
      <w:pPr>
        <w:pStyle w:val="Normal"/>
        <w:suppressAutoHyphens w:val="false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ru-RU"/>
        </w:rPr>
        <w:t>При организации МР в ОУ  соблюдаются следующие принципы:</w:t>
      </w:r>
    </w:p>
    <w:p>
      <w:pPr>
        <w:pStyle w:val="Normal"/>
        <w:rPr/>
      </w:pPr>
      <w:r>
        <w:rPr>
          <w:rFonts w:eastAsia="Calibri" w:cs="Symbol" w:ascii="Symbol" w:hAnsi="Symbol"/>
          <w:sz w:val="20"/>
          <w:szCs w:val="20"/>
          <w:lang w:eastAsia="ru-RU"/>
        </w:rPr>
        <w:t></w:t>
      </w:r>
      <w:r>
        <w:rPr>
          <w:rFonts w:eastAsia="Calibri"/>
          <w:sz w:val="28"/>
          <w:szCs w:val="28"/>
          <w:lang w:eastAsia="ru-RU"/>
        </w:rPr>
        <w:t>современности (соответствие процессам, происходящим в государстве, обществе, образовательной и социальной сферах);</w:t>
      </w:r>
    </w:p>
    <w:p>
      <w:pPr>
        <w:pStyle w:val="Normal"/>
        <w:rPr/>
      </w:pPr>
      <w:r>
        <w:rPr>
          <w:rFonts w:eastAsia="Calibri" w:cs="Symbol" w:ascii="Symbol" w:hAnsi="Symbol"/>
          <w:sz w:val="20"/>
          <w:szCs w:val="20"/>
          <w:lang w:eastAsia="ru-RU"/>
        </w:rPr>
        <w:t></w:t>
      </w:r>
      <w:r>
        <w:rPr>
          <w:rFonts w:eastAsia="Calibri"/>
          <w:sz w:val="28"/>
          <w:szCs w:val="28"/>
          <w:lang w:eastAsia="ru-RU"/>
        </w:rPr>
        <w:t>инновационность ОП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Symbol" w:ascii="Symbol" w:hAnsi="Symbol"/>
          <w:sz w:val="20"/>
          <w:szCs w:val="20"/>
          <w:lang w:eastAsia="ru-RU"/>
        </w:rPr>
        <w:t></w:t>
      </w:r>
      <w:r>
        <w:rPr>
          <w:rFonts w:eastAsia="Calibri"/>
          <w:sz w:val="28"/>
          <w:szCs w:val="28"/>
          <w:lang w:eastAsia="ru-RU"/>
        </w:rPr>
        <w:t>согласованности (методической работы с организацией УВП)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Symbol" w:ascii="Symbol" w:hAnsi="Symbol"/>
          <w:sz w:val="20"/>
          <w:szCs w:val="20"/>
          <w:lang w:eastAsia="ru-RU"/>
        </w:rPr>
        <w:t></w:t>
      </w:r>
      <w:r>
        <w:rPr>
          <w:rFonts w:eastAsia="Calibri"/>
          <w:sz w:val="28"/>
          <w:szCs w:val="28"/>
          <w:lang w:eastAsia="ru-RU"/>
        </w:rPr>
        <w:t>системность (следование намеченному плану работы)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Symbol" w:ascii="Symbol" w:hAnsi="Symbol"/>
          <w:sz w:val="20"/>
          <w:szCs w:val="20"/>
          <w:lang w:eastAsia="ru-RU"/>
        </w:rPr>
        <w:t></w:t>
      </w:r>
      <w:r>
        <w:rPr>
          <w:rFonts w:eastAsia="Calibri"/>
          <w:sz w:val="28"/>
          <w:szCs w:val="28"/>
          <w:lang w:eastAsia="ru-RU"/>
        </w:rPr>
        <w:t>доступность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Symbol" w:ascii="Symbol" w:hAnsi="Symbol"/>
          <w:sz w:val="20"/>
          <w:szCs w:val="20"/>
          <w:lang w:eastAsia="ru-RU"/>
        </w:rPr>
        <w:t></w:t>
      </w:r>
      <w:r>
        <w:rPr>
          <w:rFonts w:eastAsia="Calibri"/>
          <w:sz w:val="28"/>
          <w:szCs w:val="28"/>
          <w:lang w:eastAsia="ru-RU"/>
        </w:rPr>
        <w:t>дифференциация (обеспечение дифференцированного подхода в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готовке методических материалов)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Symbol" w:ascii="Symbol" w:hAnsi="Symbol"/>
          <w:sz w:val="20"/>
          <w:szCs w:val="20"/>
          <w:lang w:eastAsia="ru-RU"/>
        </w:rPr>
        <w:t></w:t>
      </w:r>
      <w:r>
        <w:rPr>
          <w:rFonts w:eastAsia="Calibri"/>
          <w:sz w:val="28"/>
          <w:szCs w:val="28"/>
          <w:lang w:eastAsia="ru-RU"/>
        </w:rPr>
        <w:t>индивидуализация (с учѐтом сильных, слабых сторон и творческих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ей личности при предоставлении методической информации)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Symbol" w:ascii="Symbol" w:hAnsi="Symbol"/>
          <w:sz w:val="20"/>
          <w:szCs w:val="20"/>
          <w:lang w:eastAsia="ru-RU"/>
        </w:rPr>
        <w:t></w:t>
      </w:r>
      <w:r>
        <w:rPr>
          <w:rFonts w:eastAsia="Calibri"/>
          <w:sz w:val="28"/>
          <w:szCs w:val="28"/>
          <w:lang w:eastAsia="ru-RU"/>
        </w:rPr>
        <w:t>научность (опора на достоверные научные факты, методики, концепции технологии, формы и методы получения данных).</w:t>
      </w:r>
    </w:p>
    <w:p>
      <w:pPr>
        <w:pStyle w:val="Normal"/>
        <w:spacing w:lineRule="auto" w:line="276" w:before="280" w:after="0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оритетные направления методической работы школы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Изучить </w:t>
      </w:r>
      <w:r>
        <w:rPr>
          <w:bCs/>
          <w:sz w:val="28"/>
          <w:szCs w:val="28"/>
        </w:rPr>
        <w:t>нормативно-правовые документы органов 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-Изучить новые педагогические технолог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Аттестация учите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-Управление качеством образования. Проведение мониторинговых мероприятий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-Внеурочная деятельность по предмет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-Обобщить  и представить опыт работы учителей (открытые уроки, творческие отчеты, публикации, разработка методических материалов) на различных уровнях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-организовать работу с молодыми и вновь прибывшими педагога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Формы методической работ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ятиминутк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учителями-предметникам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мероприятия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eastAsia="Calibri"/>
          <w:b/>
          <w:bCs/>
          <w:i/>
          <w:iCs/>
          <w:sz w:val="28"/>
          <w:szCs w:val="28"/>
        </w:rPr>
        <w:t>Работа педсоветов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Calibri"/>
          <w:b/>
          <w:bCs/>
          <w:sz w:val="28"/>
          <w:szCs w:val="28"/>
        </w:rPr>
        <w:t>Тематические педсоветы:</w:t>
      </w:r>
    </w:p>
    <w:p>
      <w:pPr>
        <w:pStyle w:val="Heading1"/>
        <w:shd w:fill="FFFFFF" w:val="clear"/>
        <w:spacing w:before="300" w:after="150"/>
        <w:ind w:left="890" w:hanging="395"/>
        <w:rPr>
          <w:rFonts w:ascii="Helvetica" w:hAnsi="Helvetica" w:cs="Helvetica"/>
          <w:b w:val="false"/>
          <w:b w:val="false"/>
          <w:bCs w:val="false"/>
          <w:color w:val="333333"/>
          <w:kern w:val="2"/>
          <w:sz w:val="42"/>
          <w:szCs w:val="42"/>
          <w:lang w:eastAsia="ru-RU"/>
        </w:rPr>
      </w:pPr>
      <w:r>
        <w:rPr/>
        <w:t xml:space="preserve">« </w:t>
      </w:r>
      <w:r>
        <w:rPr>
          <w:rFonts w:eastAsia="Calibri"/>
        </w:rPr>
        <w:t>Развитие функциональной грамотности как средство овладения обучающимися  системой ключевых компетенций » - март 2023 г.</w:t>
      </w:r>
    </w:p>
    <w:p>
      <w:pPr>
        <w:pStyle w:val="Normal"/>
        <w:autoSpaceDE w:val="false"/>
        <w:rPr>
          <w:rFonts w:ascii="Helvetica" w:hAnsi="Helvetica" w:eastAsia="Calibri" w:cs="Helvetica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Calibri" w:cs="Helvetica" w:ascii="Helvetica" w:hAnsi="Helvetica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Для подготовки и проведения педсовета будут использоваться следующие технолог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а творческой группы по подготовке к педсове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кетирование учащихся и педагог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ятельность рабочих групп в рамках педсовета для решения поставленных задач 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ния совместно принятых решений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Работа методического совета школы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Цель</w:t>
      </w:r>
      <w:r>
        <w:rPr>
          <w:rFonts w:eastAsia="Calibri"/>
          <w:sz w:val="28"/>
          <w:szCs w:val="28"/>
        </w:rPr>
        <w:t>, которую поставил методический совет школы в текущем году: непрерывно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уровня педагогического мастерства учителей школы, их эрудиции 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й компетентности в области знания и применения современных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ческих технологий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цель отвечает возможностям и запросам педагогов школы и будет решатьс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задачи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оздание необходимых условий для максимального раскрытия творческо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ости каждого педагога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беспечение уровня обученности и воспитанности учащихся соответствующи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ым требованиям, исходя из их возможностей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В 2022-2023 учебном году на заседаниях МС будут рассмотрены следующие вопросы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1. Итоги методической работы за 2021 -2022 учебный год, основные задачи н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ый учебный год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нструктивно-методическое совещани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направления методической работы в шк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ы работы над методической тем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мы самообразования, работа над планом самообразова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3. Утверждение УМК на 2022-2023 учебный год, учебных планов и рабочих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, планов работы ШМО, изменения в связи с внедренмем обновлённых ФГОС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здание группы контроля адаптации учащихся 1-го и 5-го класса и готовность к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ю на разных ступенях обучения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ыработка программы подготовки и проведения педсоветов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рганизация и проведение школьного тура Всероссийской олимпиады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иков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тоги мониторинга учебной деятельности по результатам полугодий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правление качеством образования в школе. Результаты диагностики уровня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обученности учащихся по итогам I 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лугодий. Сравнительная характеристика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абота с учащимися, имеющими мотивацию к учебно-познавательной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и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Информация о ходе аттестации учител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11.Подведение итогов аттестации учителей школы, анализ реализации системы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овой подготовки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12. Подготовка к итоговой аттестации в 9-м классе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13.Подведение итогов по самообразованию, самооценка профессионального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учител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14.Мониторинг учебной деятельности за год. Результативность работы МС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5.Обсуждение плана работы на 2022-2023 учебный год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абота с образовательными стандартами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</w:t>
      </w:r>
      <w:r>
        <w:rPr>
          <w:rFonts w:eastAsia="Calibri"/>
          <w:sz w:val="28"/>
          <w:szCs w:val="28"/>
          <w:lang w:eastAsia="en-US"/>
        </w:rPr>
        <w:t>создание образовательной программы основного общего образования школы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П НОО для 1 классов, ООП СОО для 5 классов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</w:t>
      </w:r>
      <w:r>
        <w:rPr>
          <w:rFonts w:eastAsia="Calibri"/>
          <w:sz w:val="28"/>
          <w:szCs w:val="28"/>
          <w:lang w:eastAsia="en-US"/>
        </w:rPr>
        <w:t>согласование рабочих программ и календарно-тематических планов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</w:t>
      </w:r>
      <w:r>
        <w:rPr>
          <w:rFonts w:eastAsia="Calibri"/>
          <w:sz w:val="28"/>
          <w:szCs w:val="28"/>
          <w:lang w:eastAsia="en-US"/>
        </w:rPr>
        <w:t>преемственность в работе начальных классов и основного звена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</w:t>
      </w:r>
      <w:r>
        <w:rPr>
          <w:rFonts w:eastAsia="Calibri"/>
          <w:sz w:val="28"/>
          <w:szCs w:val="28"/>
          <w:lang w:eastAsia="en-US"/>
        </w:rPr>
        <w:t>методы работы по ликвидации пробелов в знаниях учащихся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</w:t>
      </w:r>
      <w:r>
        <w:rPr>
          <w:rFonts w:eastAsia="Calibri"/>
          <w:sz w:val="28"/>
          <w:szCs w:val="28"/>
          <w:lang w:eastAsia="en-US"/>
        </w:rPr>
        <w:t>методы работы с учащимися, имеющими повышенную мотивацию к учебно-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вательной деятельности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</w:t>
      </w:r>
      <w:r>
        <w:rPr>
          <w:rFonts w:eastAsia="Calibri"/>
          <w:sz w:val="28"/>
          <w:szCs w:val="28"/>
          <w:lang w:eastAsia="en-US"/>
        </w:rPr>
        <w:t>формы и методы промежуточной аттестации и итогового контроля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</w:t>
      </w:r>
      <w:r>
        <w:rPr>
          <w:rFonts w:eastAsia="Calibri"/>
          <w:sz w:val="28"/>
          <w:szCs w:val="28"/>
          <w:lang w:eastAsia="en-US"/>
        </w:rPr>
        <w:t>отчеты учителей по темам самообразования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</w:t>
      </w:r>
      <w:r>
        <w:rPr>
          <w:rFonts w:eastAsia="Calibri"/>
          <w:sz w:val="28"/>
          <w:szCs w:val="28"/>
          <w:lang w:eastAsia="en-US"/>
        </w:rPr>
        <w:t xml:space="preserve">итоговая аттестация учащихся. 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ях методических объединений будут рассматриваться также вопросы,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анные с изучением и применением новых технологий, большое внимание будет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яться вопросам сохранения здоровья учащихся, изучаться тексты и задания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х работ для промежуточной аттестации и другие учебно-методические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. Будет проводиться анализ контрольных работ, намечаться ориентиры по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ению выявленных пробелов в знаниях учащихся. В рамках работы методических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й будут проводиться открытые уроки, внеклассные мероприятия по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ам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й из основных задач, сформулированных в результате анализа работы МО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школы за 2021-2022 учебный год, стоит задача совершенствования профессиональной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тентности, обучение педагогов новым технологиям, создание системы обучения,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ющей потребности каждого ученика в соответствии с его склонностями,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ами и возможностями, взаимопосещение уроков. Над этой задачей будут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ть методические объединения учителей начальных классов, ШМО учителей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ественно-математического цикла, ШМО учителей гуманитарного цикла, ШМО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ых руководител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методической темой школы будет продолжена </w:t>
      </w:r>
      <w:r>
        <w:rPr>
          <w:rFonts w:eastAsia="Calibri"/>
          <w:b/>
          <w:bCs/>
          <w:sz w:val="28"/>
          <w:szCs w:val="28"/>
          <w:lang w:eastAsia="en-US"/>
        </w:rPr>
        <w:t>работа педагогов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д темами самообразования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дифференцированной работы с педагогическими кадрами в школе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а работа по самосовершенствованию педагогического мастерства через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ую тему по самообразованию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каждого учителя определена индивидуальная методическая тема по самообразованию,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ая анализируется через участие педагогов в работе МО, педсоветов, семинаров,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умов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Индивидуальное самообразование будет осуществляться на основе ИТРК. Планы предусматривают: подбор литературы, затрату времени на изучение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по проблеме, анализ литературы, знакомство с практическим опытом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шаться самообразование будет анализом, оценкой и самооценкой эффективности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ной работы. Результатом самообразования будут являться открытые уроки,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, выступления перед коллегами, на совещаниях ШМО, педсоветах, совещаниях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директоре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правление 1. Информационно-методическое обеспечение профессионально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ятельности педагогов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: </w:t>
      </w:r>
      <w:r>
        <w:rPr>
          <w:rFonts w:eastAsia="Calibri"/>
          <w:sz w:val="28"/>
          <w:szCs w:val="28"/>
          <w:lang w:eastAsia="en-US"/>
        </w:rPr>
        <w:t>Обеспечить методическую поддержку деятельности педагогов по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ю качества образования через освоение компетентностного подхода в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обучении, воспитании, развитии обучающихся</w:t>
      </w:r>
      <w:r>
        <w:rPr/>
        <w:t>.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1353"/>
        <w:gridCol w:w="24"/>
        <w:gridCol w:w="218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ка мероприя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тодические семинары</w:t>
            </w:r>
          </w:p>
        </w:tc>
      </w:tr>
      <w:tr>
        <w:trPr>
          <w:trHeight w:val="101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ая программа учител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ющего в условиях введения обновленных ФГОС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анова М.Н., Зам.директора по УВР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кберова С.И., ответственная за МР</w:t>
            </w:r>
          </w:p>
        </w:tc>
      </w:tr>
      <w:tr>
        <w:trPr>
          <w:trHeight w:val="180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ование к оформлению и вед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ой документации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и с локальными ак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аранова М.Н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.директора по УВР</w:t>
            </w:r>
          </w:p>
        </w:tc>
      </w:tr>
      <w:tr>
        <w:trPr>
          <w:trHeight w:val="10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орфографический режи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анова М.Н.зам.директора по УВР</w:t>
            </w:r>
          </w:p>
        </w:tc>
      </w:tr>
      <w:tr>
        <w:trPr>
          <w:trHeight w:val="82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ы, методы и технологии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ствующие формированию УУ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.за МР</w:t>
            </w:r>
          </w:p>
        </w:tc>
      </w:tr>
      <w:tr>
        <w:trPr>
          <w:trHeight w:val="182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радиционные формы орган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й деятельности младши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и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ШМО начальных классов</w:t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тодические совещан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рганизации методическ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-2023 учебном год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фи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й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.за мет.работу – галикберова С.И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еятельности учител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одготовке учащихся 9-го класса к ОГ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ей о плане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не мероприятий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е учащихся 9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ГИ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ы по УВР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тогах работы методически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й за 1полугод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аботы МО за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год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.за мет.работу, руководители ШМ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с одаренны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ьм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работы , метод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кберова С.И., ответственная за работу с одаренными уч-с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овационная деяте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ов школ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об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овацион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 педаго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.за метод.работ</w:t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бота школьных методических объединений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ование работы на г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пла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на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й темой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ых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х и отчет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ждународных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х интеллектуаль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а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 конкурс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школьный тур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ой олимпиа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ик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ого ту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ых олимпиа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тябрь- ноябр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, ответственная за работу с одаренными учениками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методической темо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ый отч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боте на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й темо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сть деятельности 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ое полугод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езультат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годов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х работ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 по предмета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МО, За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по УВР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методической проблемо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одготовк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ому отчет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ей школ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ла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я и обсуж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ов работы на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й темо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агаемых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я в творческ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материал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ой аттест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езультатов работы за г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 работе на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й темо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 выполн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а работы ШМО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и участ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ов в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а методиче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школы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правление 2. Работа с педагогическими кадрами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и: </w:t>
      </w:r>
      <w:r>
        <w:rPr>
          <w:rFonts w:eastAsia="Calibri"/>
          <w:sz w:val="28"/>
          <w:szCs w:val="28"/>
          <w:lang w:eastAsia="en-US"/>
        </w:rPr>
        <w:t>Сопровождение профессионального роста педагогов. Обобщение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педагогического опыта.</w:t>
      </w:r>
    </w:p>
    <w:p>
      <w:pPr>
        <w:pStyle w:val="Normal"/>
        <w:shd w:fill="FFFFFF" w:val="clear"/>
        <w:spacing w:before="235" w:after="0"/>
        <w:rPr/>
      </w:pPr>
      <w:r>
        <w:rPr>
          <w:color w:val="000000"/>
          <w:spacing w:val="-3"/>
          <w:sz w:val="28"/>
          <w:szCs w:val="28"/>
        </w:rPr>
        <w:t>1. Участие  в  районных  мероприятиях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1"/>
        <w:gridCol w:w="292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круглый стол, мастер-класс, конференция, семинар и др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 (для ког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обобщение опыта работы ОУ, педагога, распространение опыта, др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русского языка и математ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  педагогов ОУ</w:t>
            </w:r>
          </w:p>
          <w:p>
            <w:pPr>
              <w:pStyle w:val="Normal"/>
              <w:widowControl w:val="false"/>
              <w:autoSpaceDE w:val="false"/>
              <w:spacing w:before="235" w:after="0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Ш № 21</w:t>
            </w:r>
          </w:p>
          <w:p>
            <w:pPr>
              <w:pStyle w:val="Normal"/>
              <w:widowControl w:val="false"/>
              <w:autoSpaceDE w:val="false"/>
              <w:spacing w:before="23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235" w:after="0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ление  опыта  работы ОУ  на уровне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87"/>
        <w:gridCol w:w="338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опыт представляет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(семинар, мастер-класс, презентация, др.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ефектолог- Жидких Е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в работе учителя дефектолога с обучающимися с ОВ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фестива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245" w:before="278" w:after="0"/>
        <w:ind w:right="748" w:hanging="0"/>
        <w:jc w:val="both"/>
        <w:rPr/>
      </w:pPr>
      <w:r>
        <w:rPr>
          <w:color w:val="000000"/>
          <w:sz w:val="28"/>
          <w:szCs w:val="28"/>
        </w:rPr>
        <w:t xml:space="preserve">3. Опыт работы по освоению новых педагогических технологий  для публикации в </w:t>
      </w:r>
      <w:r>
        <w:rPr>
          <w:color w:val="000000"/>
          <w:spacing w:val="-2"/>
          <w:sz w:val="28"/>
          <w:szCs w:val="28"/>
        </w:rPr>
        <w:t>информационном бюллетене ИМЦ, сборнике ППО района.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245" w:before="278" w:after="0"/>
        <w:ind w:right="7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87"/>
        <w:gridCol w:w="338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62" w:leader="underscore"/>
              </w:tabs>
              <w:autoSpaceDE w:val="false"/>
              <w:spacing w:lineRule="exact" w:line="245" w:before="2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62" w:leader="underscore"/>
              </w:tabs>
              <w:autoSpaceDE w:val="false"/>
              <w:spacing w:lineRule="exact" w:line="245" w:before="2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62" w:leader="underscore"/>
              </w:tabs>
              <w:autoSpaceDE w:val="false"/>
              <w:spacing w:lineRule="exact" w:line="245" w:before="2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62" w:leader="underscore"/>
              </w:tabs>
              <w:autoSpaceDE w:val="false"/>
              <w:spacing w:lineRule="exact" w:line="245" w:before="2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едставлений о свойствах предметов с помощью моделирования у обучающихся с ограниченными возможностями здоровь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62" w:leader="underscore"/>
              </w:tabs>
              <w:autoSpaceDE w:val="false"/>
              <w:spacing w:lineRule="exact" w:line="245" w:before="2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Е.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62" w:leader="underscore"/>
              </w:tabs>
              <w:autoSpaceDE w:val="false"/>
              <w:spacing w:lineRule="exact" w:line="245" w:before="278" w:after="0"/>
              <w:rPr/>
            </w:pPr>
            <w:r>
              <w:rPr>
                <w:sz w:val="28"/>
                <w:szCs w:val="28"/>
              </w:rPr>
              <w:t>Педагог - дефектол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245" w:before="278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10"/>
        <w:gridCol w:w="2544"/>
        <w:gridCol w:w="1598"/>
        <w:gridCol w:w="206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учителя с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ацией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и в исполн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нностей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езультат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способ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иров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 уро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ей о понят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тентностного подхода в учебн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сс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ходов к оценк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ов учеб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а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ованиях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ъявляемых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е результат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й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ик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ах их анали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Р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оведение аттестацио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. Экспертиза уровн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й подготов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ующихся педагогов. Повыш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ня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ов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 для аттестующихся педагог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нализ собственной педагог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» - Портфолио учителя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апрос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деятельности педагог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необходимых документов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ждения аттестации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ткрытых 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собственного опыта рабо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уемыми учителями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ж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учителей школы на курса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я квалификации по проблем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я в условиях реализации ФГОС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 программ использования ИКТ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учител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 те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передового педагогического опыт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учител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учителей над подготовкой рабоч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 по учебным предмета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-сент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учителей по ИТР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ТРК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школ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е конкурс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читель года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творческого потенциал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а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exact" w:line="245" w:before="278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ыта рабо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педагогов и их участие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х смотрах, конкурсах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кация методических разработ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результатов методиче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планам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.по МР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правление 3 Работа с обучающимися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и: </w:t>
      </w:r>
      <w:r>
        <w:rPr>
          <w:rFonts w:eastAsia="Calibri"/>
          <w:sz w:val="28"/>
          <w:szCs w:val="28"/>
          <w:lang w:eastAsia="en-US"/>
        </w:rPr>
        <w:t>Освоение эффективных форм организации образовательной деятельности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хся. Выявление и накопление успешного опыта работы педагогов в данн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и.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36"/>
        <w:gridCol w:w="2336"/>
        <w:gridCol w:w="1887"/>
        <w:gridCol w:w="2061"/>
      </w:tblGrid>
      <w:tr>
        <w:trPr>
          <w:trHeight w:val="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26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 тур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мпиад 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мис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щи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мис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щи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ивацию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МО</w:t>
            </w:r>
          </w:p>
        </w:tc>
      </w:tr>
      <w:tr>
        <w:trPr>
          <w:trHeight w:val="13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о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мпиадах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мпиа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, 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ики</w:t>
            </w:r>
          </w:p>
        </w:tc>
      </w:tr>
      <w:tr>
        <w:trPr>
          <w:trHeight w:val="1187" w:hRule="atLeast"/>
        </w:trPr>
        <w:tc>
          <w:tcPr>
            <w:tcW w:w="109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 4. Сопровождение введения ФГОС ОВ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Задачи: организовать работу по созданию условий для получения качественного образования обучающихся с ОВЗ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ыявление и накопление успешного опыта работы педагогов в данном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ектирование образовательного процесса с учетом реализаци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ОП, создание условий для развития потенциала каждого ребенка: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частие в разработке адаптированных образовательных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рамм;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работка рабочих программ по предметным областям с учетом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разовательных потребностей и возможностей обучающихся;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рганизация развивающей среды в классе;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формирование у детей отношений сотрудничества, принятия;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формирование у всех обучающихся учебной мотивации;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ыстраивание содержания обучения в соответствии с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разовательными потребностями и возможностями кажд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учающегося;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именение технологий обучения и воспитания, отвечающих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дачам развития всех детей и индивидуальных образовательных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рамм;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аптация содержания основных и дополнительных учебных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атериалов (учебников, рабочих тетрадей и т.д.);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ыстраивание взаимоотношений сотрудничества с родителям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учающихся, в том числе детей с ОВЗ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е 5. Работа с молодыми педагогами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70707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270" w:before="0" w:after="200"/>
              <w:ind w:left="60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ть у начинающих учителей потребность в непрерывном самообразова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270" w:before="0" w:after="200"/>
              <w:ind w:left="60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ствовать овладению новыми формами, методами и приемами обучения и воспитания учащих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270" w:before="0" w:after="200"/>
              <w:ind w:left="60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и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270" w:before="0" w:after="200"/>
              <w:ind w:left="60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ствовать формированию индивидуального стиля творческой деятельности начинающих учителей;выявить ведущие потребности начинающих специалистов в учебном процессе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7"/>
                <w:szCs w:val="27"/>
                <w:lang w:eastAsia="ru-RU"/>
              </w:rPr>
              <w:t>I этап (1 год работы)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7"/>
                <w:szCs w:val="27"/>
                <w:lang w:eastAsia="ru-RU"/>
              </w:rPr>
              <w:t>Тема «Знания и умения учителя - залог творчества и успеха учащихся»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333333"/>
                <w:sz w:val="27"/>
                <w:szCs w:val="27"/>
                <w:lang w:eastAsia="ru-RU"/>
              </w:rPr>
              <w:t>Мероприятия по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333333"/>
                <w:sz w:val="27"/>
                <w:szCs w:val="27"/>
                <w:lang w:eastAsia="ru-RU"/>
              </w:rPr>
              <w:t>планированию, организации и содержанию деятельности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333333"/>
                <w:sz w:val="27"/>
                <w:szCs w:val="27"/>
                <w:lang w:eastAsia="ru-RU"/>
              </w:rPr>
              <w:t>Планируемые мероприятия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333333"/>
                <w:sz w:val="27"/>
                <w:szCs w:val="27"/>
                <w:lang w:eastAsia="ru-RU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: Традиции школы. Ближайшие и перспективные планы школы. Специфика обучения  предмета  в школе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: Нормативно – правовая база школы (программы, государственные стандарты), правила внутреннего распорядка школы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: Планирование и организация работы по предмету (знакомство с УМК, методической литературой, изучение основных тем программ, составление календарно-тематического планирования, составление рабочих программ, поурочное планирование)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щение молодым специалистом уроков учителя - наставника. Самоанализ урока наставником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еседование «Самообразование - лучшее образование». Оказание помощи в выборе методической темы по самообразованию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ум по темам "Разработка поурочных планов", "Триединая цель урока и его конечный результат"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0" w:hanging="36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ятие: Планирование внеурочных занятий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: Требования к плану воспитательной работы. Методы познания личности. План – характеристика класса. Тематика родительских собраний. Беседа с родителями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. Как работать с ученически</w:t>
              <w:softHyphen/>
              <w:t>ми тетрадями (изучение инструкции, советы при проверке тетрад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0" w:hanging="36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b/>
                <w:i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ятие: Работа со школьной документацией; Обучение составлению отчетности по окончанию четверти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положения о текущем и итоговом контроле за знаниями учащихся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боте МО естественно – научного цикла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ятие: Современный урок и его организация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ум: Разработка конспекта урока. Цель: научить молодого специалиста грамотно составлять конспект урока.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8"/>
                <w:szCs w:val="28"/>
                <w:lang w:eastAsia="ru-RU"/>
              </w:rPr>
              <w:t>Посещение молодым специалистом уроков учителя - наставника ;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b/>
                <w:i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ум: Домашнее задание: как, сколько, когда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мен мнениями по теме «Факторы, которые влияют на качество преподавания»;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ятие: Формы контроля знаний, как помочь обучающимся подготовиться к экзаменам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i/>
                <w:i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ум: "Современные образовательные технологии, их использование в учебном процессе";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b/>
                <w:i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куссия: Трудная ситуация на занятии и ваш выход из неё;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: Виды контроля, их рациональное использование на различных этапах изучения программного материала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: 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молодого специалиста в заседании МО (выступление по теме самообразования), в неделе молодого специалиста, оказание помощи при подготовке открытого мероприятия по воспитательной работе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: Содержание формы и методы работы педагога с родителям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ind w:left="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етирование: Оценка собственного квалификационного уровня молодым учителем и педагогом наставником;</w:t>
            </w:r>
          </w:p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ind w:left="6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ственная за МР                                    Галикберова С.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/>
      <w:ind w:left="890" w:hanging="395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4:00Z</dcterms:created>
  <dc:creator>Татьяна</dc:creator>
  <dc:description/>
  <cp:keywords/>
  <dc:language>en-US</dc:language>
  <cp:lastModifiedBy>Учитель</cp:lastModifiedBy>
  <cp:lastPrinted>2023-02-01T21:40:00Z</cp:lastPrinted>
  <dcterms:modified xsi:type="dcterms:W3CDTF">2023-02-01T18:41:00Z</dcterms:modified>
  <cp:revision>3</cp:revision>
  <dc:subject/>
  <dc:title/>
</cp:coreProperties>
</file>