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№ 10 от 10.04.2020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МО учителей начальных класс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проводят по 2 онлайн - урока  в день, при условии, что общая продолжительность онлайн - уроков не превышает 15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27:00Z</dcterms:created>
  <dc:creator>Галикберова</dc:creator>
  <dc:description/>
  <dc:language>en-US</dc:language>
  <cp:lastModifiedBy>Галикберова</cp:lastModifiedBy>
  <dcterms:modified xsi:type="dcterms:W3CDTF">2020-04-19T10:33:00Z</dcterms:modified>
  <cp:revision>1</cp:revision>
  <dc:subject/>
  <dc:title/>
</cp:coreProperties>
</file>