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по привязке </w:t>
        <w:br/>
        <w:t xml:space="preserve">учебного профиля </w:t>
      </w:r>
      <w:r>
        <w:rPr>
          <w:b/>
          <w:sz w:val="32"/>
          <w:szCs w:val="32"/>
          <w:lang w:val="en-US"/>
        </w:rPr>
        <w:t>VK</w:t>
      </w:r>
      <w:r>
        <w:rPr>
          <w:b/>
          <w:sz w:val="32"/>
          <w:szCs w:val="32"/>
        </w:rPr>
        <w:t xml:space="preserve"> мессенджера к «Сетевому город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компьютера авторизоваться в «Сферуме» и «Сетевом город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«Сетевом городе» нажать на кнопку (обведена в рам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8625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ткрывшемся окне нажимаем на кнопку «Привязать учебный профи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155" cy="451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ряем, что оба аккаунта свои (будут правильно указаны имя и фамилия, телефон (последние две цифры), аватарки). Если всё верно, нажимаем «Продолжить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133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яем информацию о себе. Дополняем, если необходимо, отсутствующей информацией. Нажимаем «Продолжить», если всё в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458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лжно появиться сообщение, что учебный профиль успешно привязан. Жмём «Ок»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1060" cy="3957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ходим в ВК мессенджер, где будут добавлены чаты. В чате «Учительская» пишем «Профиль привязан».</w:t>
      </w:r>
    </w:p>
    <w:p>
      <w:pPr>
        <w:pStyle w:val="Normal"/>
        <w:numPr>
          <w:ilvl w:val="0"/>
          <w:numId w:val="1"/>
        </w:numPr>
        <w:spacing w:before="0" w:after="160"/>
        <w:rPr>
          <w:sz w:val="32"/>
          <w:szCs w:val="32"/>
        </w:rPr>
      </w:pPr>
      <w:r>
        <w:rPr>
          <w:sz w:val="32"/>
          <w:szCs w:val="32"/>
        </w:rPr>
        <w:t>Всё, спасибо за сотрудничеств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19:00Z</dcterms:created>
  <dc:creator>Стас</dc:creator>
  <dc:description/>
  <cp:keywords/>
  <dc:language>en-US</dc:language>
  <cp:lastModifiedBy>Стас</cp:lastModifiedBy>
  <dcterms:modified xsi:type="dcterms:W3CDTF">2023-10-15T11:11:00Z</dcterms:modified>
  <cp:revision>2</cp:revision>
  <dc:subject/>
  <dc:title/>
</cp:coreProperties>
</file>