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3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33" w:leader="none"/>
        </w:tabs>
        <w:ind w:firstLine="709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ОБРАЗОВАНИЯ ДИНСКО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 08. 2024г.</w:t>
        <w:tab/>
        <w:tab/>
        <w:tab/>
        <w:tab/>
        <w:tab/>
        <w:tab/>
        <w:tab/>
        <w:tab/>
        <w:t xml:space="preserve">      № 372</w:t>
      </w:r>
    </w:p>
    <w:p>
      <w:pPr>
        <w:pStyle w:val="Normal"/>
        <w:spacing w:before="0" w:after="0"/>
        <w:contextualSpacing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таница Динская</w:t>
      </w:r>
    </w:p>
    <w:p>
      <w:pPr>
        <w:pStyle w:val="Normal"/>
        <w:tabs>
          <w:tab w:val="clear" w:pos="708"/>
          <w:tab w:val="left" w:pos="7433" w:leader="none"/>
        </w:tabs>
        <w:ind w:firstLine="709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433" w:leader="none"/>
        </w:tabs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и проведении школьного этапа всероссийск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лимпиады школьников на террит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 Динской район в 2024-2025 учебном году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 соответствии с Порядком проведения всероссийской олимпиады школьников, </w:t>
      </w:r>
      <w:r>
        <w:rPr>
          <w:sz w:val="28"/>
          <w:szCs w:val="28"/>
        </w:rPr>
        <w:t>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,</w:t>
      </w:r>
      <w:r>
        <w:rPr>
          <w:bCs/>
          <w:sz w:val="28"/>
          <w:szCs w:val="20"/>
        </w:rPr>
        <w:t xml:space="preserve"> приказом министерства образования, науки и молодежной политики Краснодарского края от</w:t>
      </w:r>
      <w:r>
        <w:rPr>
          <w:sz w:val="28"/>
          <w:szCs w:val="28"/>
        </w:rPr>
        <w:t xml:space="preserve"> 26 августа 2024 года № 2044 </w:t>
      </w:r>
      <w:r>
        <w:rPr>
          <w:bCs/>
          <w:sz w:val="28"/>
          <w:szCs w:val="20"/>
        </w:rPr>
        <w:t xml:space="preserve"> «Об организации проведения школьного этапа всероссийской олимпиады школьников на территории Краснодарского края в 2024-2025 учебном году» и в целях соблюдения установленных требований к организации и проведению школьного этапа всероссийской олимпиады школьников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0"/>
        </w:rPr>
        <w:t>Провести в 2024-2025 учебном году школьный этап всероссийской олимпиады школьников (далее — Олимпиада) с 11 сентября по 1 ноября 2024 г. в сроки согласно приложению 1 к настоящему приказ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0"/>
        </w:rPr>
        <w:t>Передать функции муниципальных предметно-методических комиссий по астрономии, биологии, информатике, математике, физике, химии региональным предметно-методическим комиссиям соответствующих предме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униципальным координатором, ответственным за организацию и проведение школьного этапа Олимпиады методиста центра поддержки образования А.С. Пищальникову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муниципального этапа всероссийской олимпиады школьников в муниципальном образовании Динской район в 2024-2025 учебном году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sz w:val="28"/>
          <w:szCs w:val="28"/>
        </w:rPr>
        <w:t>Утвердить состав муниципальной предметно-методической комиссии школьного этапа всероссийской олимпиады школьников в муниципальном образовании Динской район в 2024-2025 учебном году согласно приложению 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sz w:val="28"/>
          <w:szCs w:val="28"/>
          <w:lang w:bidi="ru-RU"/>
        </w:rPr>
        <w:t>утвердить 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 </w:t>
      </w:r>
      <w:r>
        <w:rPr>
          <w:bCs/>
          <w:sz w:val="28"/>
          <w:szCs w:val="28"/>
        </w:rPr>
        <w:t xml:space="preserve">организационно-методическим условиям </w:t>
      </w:r>
      <w:r>
        <w:rPr>
          <w:sz w:val="28"/>
          <w:szCs w:val="28"/>
          <w:lang w:bidi="ru-RU"/>
        </w:rPr>
        <w:t>организации и проведению школьного этапа всероссийской олимпиады школьников в муниципальном образовании Динской район в 2023-2024 учебном году (Приложение 4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7.1 создать условия для качественной подготовки и проведения школьного этапа олимпиады в соответствии с Порядком проведения всероссийской олимпиады школьников и санитарными правилами CП 2.4.3648-2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 обеспечить возможность участия в школьном этапе Олимпиады всех желающих обучающихся, в том числе предусмотреть возможность удаленного участия в Олимпиаде в зависимости от эпидемиологической ситуации или по другим существенным причин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 утверди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лимпиады; </w:t>
      </w:r>
      <w:r>
        <w:rPr>
          <w:sz w:val="28"/>
          <w:szCs w:val="28"/>
        </w:rPr>
        <w:t>назначить ответственное лицо в ОО за организацию и проведение школьного этапа, в том числе по предметам, проводимым на цифровой платформе;</w:t>
      </w:r>
    </w:p>
    <w:p>
      <w:pPr>
        <w:pStyle w:val="Normal"/>
        <w:spacing w:before="0" w:after="0"/>
        <w:ind w:firstLine="709"/>
        <w:contextualSpacing/>
        <w:jc w:val="both"/>
        <w:rPr>
          <w:position w:val="1"/>
          <w:sz w:val="28"/>
          <w:szCs w:val="28"/>
        </w:rPr>
      </w:pPr>
      <w:r>
        <w:rPr>
          <w:sz w:val="28"/>
          <w:szCs w:val="28"/>
        </w:rPr>
        <w:t xml:space="preserve">7.4 обеспечить доступ общеобразовательных организаций </w:t>
      </w:r>
      <w:r>
        <w:rPr>
          <w:color w:val="111111"/>
          <w:sz w:val="28"/>
          <w:szCs w:val="28"/>
        </w:rPr>
        <w:t xml:space="preserve">к </w:t>
      </w:r>
      <w:r>
        <w:rPr>
          <w:sz w:val="28"/>
          <w:szCs w:val="28"/>
        </w:rPr>
        <w:t xml:space="preserve">информационно- </w:t>
      </w:r>
      <w:r>
        <w:rPr>
          <w:position w:val="1"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сети «Интернет»</w:t>
      </w:r>
      <w:r>
        <w:rPr>
          <w:spacing w:val="40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(далее </w:t>
      </w:r>
      <w:r>
        <w:rPr>
          <w:color w:val="000126"/>
          <w:w w:val="90"/>
          <w:position w:val="1"/>
          <w:sz w:val="28"/>
          <w:szCs w:val="28"/>
        </w:rPr>
        <w:t xml:space="preserve">— </w:t>
      </w:r>
      <w:r>
        <w:rPr>
          <w:position w:val="1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7.5 </w:t>
      </w:r>
      <w:r>
        <w:rPr>
          <w:sz w:val="28"/>
          <w:szCs w:val="28"/>
        </w:rPr>
        <w:t>осуществить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убликацией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</w:t>
      </w:r>
      <w:r>
        <w:rPr>
          <w:color w:val="111111"/>
          <w:spacing w:val="6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ис</w:t>
      </w:r>
      <w:r>
        <w:rPr>
          <w:sz w:val="28"/>
          <w:szCs w:val="28"/>
        </w:rPr>
        <w:t>ленному составу обучающихся в общеобразовательных организациях муниципального образования</w:t>
      </w:r>
      <w:r>
        <w:rPr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>ФИС ОК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 провести школьный этап Олимпиад по астрономии, биологии, информатике, математике, физике, химии с использованием информационно коммуникационных технологий на платформе «Сириус.Курсы» Образовательного Фонда «Талант и успех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 организовать информирование обучающихся, родителей (законных представителей) о требованиях к проведению школьного этапа Олимпиады с учетом использования информационно- коммуникационных технологий, в том числе через публикацию нормативно-правовых актов, методических и аналитических материалов на едином сайте в сети «Интернет»; довести содержание данного приказа до сведения обучающихся и их родителей (законных представителе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8 организовать объявление итогов и награждение победителей и призеров школьного этапа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9 разместить данный приказ на стенде «Всероссийская олимпиада школьников» и на официальном сайте учреждения, представить статистический отчет А. С. Пищальниковой до 30 октября 2024 г.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an</w:t>
        </w:r>
        <w:r>
          <w:rPr>
            <w:rStyle w:val="InternetLink"/>
            <w:sz w:val="28"/>
            <w:szCs w:val="28"/>
          </w:rPr>
          <w:t>8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7.10 сформировать состав жюри школьного этапа олимпиады для 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я оценивания выполненных олимпиадных работ в течении трех рабочих дней согласно срокам в приложении 3 к настоящему приказ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едения анализа олимпиадных заданий и их решений, показ выполненных олимпиадных работ в соответствии с Порядком школьного этапа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победителей и призеров олимпиады на основании ранжированного списка участников по каждому общеобразовательному предмету с учетом результатов рассмотрения апелляций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едителями и призерами ШЭ признаются участники ШЭ, набравшие в соответствии с рейтингом наибольшее количество баллов, при условии, что их результаты (количество набранных ими баллов) составляют не менее 50% от максимально возможного количества бал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бедителей и призеров школьного этапа олимпиады составляет не более 30 % от общей численности участников по каждому общеобразовательному предме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бедителей школьного этапа Олимпиады не должно превышать 8% от общего числа участников ШЭ по каждому общеобразовательному предме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я итогового протокола по форме согласно приложению 4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я в управление образования администрации муниципального образования Динской район протокола жюри, подписанный председателем и членами жюри, по соответствующему общеобразовательному предмету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ы работы жюри и рейтинговые таблицы направить по формам согласно приложению 5 в электронном виде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an</w:t>
        </w:r>
        <w:r>
          <w:rPr>
            <w:rStyle w:val="InternetLink"/>
            <w:sz w:val="28"/>
            <w:szCs w:val="28"/>
          </w:rPr>
          <w:t>8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– х рабочих дней с даты проведения олимпиады по соответствующему предме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ожить на заместителя начальника управления образования администрации муниципального образования Динской район Т.Н. Скорицку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 xml:space="preserve">                        М.А. Ежкова</w:t>
      </w:r>
      <w:r>
        <w:br w:type="page"/>
      </w:r>
    </w:p>
    <w:p>
      <w:pPr>
        <w:pStyle w:val="Normal"/>
        <w:spacing w:lineRule="auto" w:line="216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 к приказу управления образования</w:t>
      </w:r>
    </w:p>
    <w:p>
      <w:pPr>
        <w:pStyle w:val="Normal"/>
        <w:tabs>
          <w:tab w:val="clear" w:pos="708"/>
          <w:tab w:val="left" w:pos="7087" w:leader="none"/>
        </w:tabs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оот 29. 08. 2024г. № 372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Динской район в 2024-2025 учебном год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ая художественн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сен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-6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-6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октябр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к приказу управления образования</w:t>
      </w:r>
    </w:p>
    <w:p>
      <w:pPr>
        <w:pStyle w:val="Normal"/>
        <w:tabs>
          <w:tab w:val="clear" w:pos="708"/>
          <w:tab w:val="left" w:pos="7087" w:leader="none"/>
        </w:tabs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оот 29. 08. 2024г. № 372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Состав организационного комитета школьного этапа всероссийской олимпиады школьников в МО Динской район в 2024-2025 учебн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азвание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538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МАОУ МО Динской район СОШ №1 имени Турк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538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а Елен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МАОУ МО Динской район СОШ № 2 имени А.В. Суво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538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леева Гал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МАОУ МО Динской район СОШ № 3 имени П.С. Нах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538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МАОУ СОШ № 4 имени Г.К. Жукова МО Динско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538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овникова Ни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МАОУ МО Динской район СОШ № 5 имени А.П. Компаний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538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Ма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МАОУ МО Динской район СОШ № 15 имени В.И.Гражданкина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pacing w:lineRule="auto" w:line="216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к приказу управления образования</w:t>
      </w:r>
    </w:p>
    <w:p>
      <w:pPr>
        <w:pStyle w:val="Normal"/>
        <w:tabs>
          <w:tab w:val="clear" w:pos="708"/>
          <w:tab w:val="left" w:pos="7087" w:leader="none"/>
        </w:tabs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оот 29. 08. 2024г. № 372</w:t>
      </w:r>
    </w:p>
    <w:p>
      <w:pPr>
        <w:pStyle w:val="Normal"/>
        <w:ind w:firstLine="709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предметно-метод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 Динской район в 2024-20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21"/>
      </w:tblGrid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ФИО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никова Анна Сергеевна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ая Татьяна Васильевна</w:t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кая Елена Николаевна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Галина Ивановна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менкова Виолетта Дмитриевна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 Людмила Иванов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color w:val="000000"/>
          <w:spacing w:val="-6"/>
        </w:rPr>
        <w:tab/>
      </w:r>
      <w:r>
        <w:rPr>
          <w:bCs/>
          <w:sz w:val="22"/>
          <w:szCs w:val="22"/>
        </w:rPr>
        <w:t>Приложение 4</w:t>
      </w:r>
    </w:p>
    <w:p>
      <w:pPr>
        <w:pStyle w:val="Normal"/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7087" w:leader="none"/>
        </w:tabs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от 29. 08. 2024г. № 372</w:t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МЕТОДИЧЕСКИЕ УСЛОВ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школьного этапа всероссийской олимпиады школьников в 2024-2025 учебном год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ставлены на основании методических рекомендаций по проведению школьного и муниципального этапов всероссийской олимпиады школьников в 2024/25 учебном году, утвержденных на заседаниях центральных предметно-методических комиссий)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3120"/>
        <w:gridCol w:w="3119"/>
        <w:gridCol w:w="2978"/>
        <w:gridCol w:w="198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мплекты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даний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(по классам/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ым группа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лительность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о-техническое обеспечение / справочны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дведени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итогов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(по классам/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ым групп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, 7-8, 9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исьменный тур: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 классы – 45-60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-8 классы – 60-90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-11 классы – 90-120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стный тур: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 классы – не более 20 минут на пару участников (включая время на подготовку ответа и ответ участников)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-8, 9-11 классы – не более 30 минут на пару участни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умага, ручка, индивидуальные средства для воспроизведения аудио фай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, 7-8, 9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, 7-8, 9,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 классы – 45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-8 классы – 45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 класс – 60-90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 11 классы – 90-12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оценка определяется путем сложения суммы баллов набранных участником с последующим приведением к 100-балльной системе (стр. 12 методические рекомендации по проведению школьного этап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умага, ручка, карандаш, ластик, циркуль, транспортир, линейка, непрограммируемый̆ инженерный калькуля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, 7-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, 7, 8, 9,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, 7, 8, 9, 10, 11 классы – не более 120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оценка определяется путем сложения суммы баллов, набранных участником с последующим приведением по 100-балльной системе (стр. 12 методические рекомендации к проведению школьного этап)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умага, ручка, карандаш, ластик, линей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, 6, 7, 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, 7-8, 9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 классы – 45-90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-8 классы – 90-180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-11 классы – 120-24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умага, ручка, карандаш, ластик, линейка, циркуль, персональный компьютер/ноутбу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6, 7-8, 9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, 5, 6, 7, 8, 9,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-5 классы – не более 45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-11 классы – не более 9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 бал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умага, ручка, карандаш, ластик, циркуль, транспортир, линей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, 5, 6, 7, 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, 6, 7, 8, 9,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8 классы – 90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-11 классы – 150 мину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-8 классы – 40 баллов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-11 классы – 50 бал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умага, ручка, линейка и непрограммируемый калькуля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, 6, 7, 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-8, 9,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7-8 классы – 120 минут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9, 10, 11 – 120 минут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вая оценка определяется путем сложения суммы баллов набранных участником с последующим приведением к 100-балльной системе (стр. 12 методические рекомендации по проведению школьного этап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, справочный материал (периодическая система Д.И. Менделеева, таблица растворимости и рад напряжения металлов), непрограммируемый инженерный калькулятор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-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45 минут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7-8 классы – 60 минут</w:t>
              <w:br/>
              <w:t>9-11 классы – 90 минут</w:t>
            </w:r>
          </w:p>
          <w:p>
            <w:pPr>
              <w:pStyle w:val="Normal"/>
              <w:shd w:fill="FFFFFF" w:val="clea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стовый (или практический) тур: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 классы – 30 минут;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9-11 классы – 45 минут</w:t>
            </w:r>
          </w:p>
          <w:p>
            <w:pPr>
              <w:pStyle w:val="Normal"/>
              <w:shd w:fill="FFFFFF" w:val="clea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, непрограммируемый инженерный калькулятор, линейка, транспортир, циркуль, карандаш, ластик, комплект одинаковых атласов или географических кар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, 6, 7, 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(мировая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,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90 минут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7-8 классы – 135 минут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9, 10, 11 классы – 180 минут</w:t>
            </w:r>
          </w:p>
          <w:p>
            <w:pPr>
              <w:pStyle w:val="Normal"/>
              <w:shd w:fill="FFFFFF" w:val="clea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ворческий тур: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 классы – не более 5-7 минут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одну презентацию проекта,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9, 10, 11 классы – не более 10 минут на одну презентацию проекта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, орфографический словарь, персональный компьютер/ноутбу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5, 6, 7, 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, 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, 10-11 – не более 90 мину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бал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 6, 7, 8, 9, 10, 11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, 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не более 9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8 классы - до 120 минут</w:t>
              <w:br/>
              <w:t>9, 10-11 классы – до 20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Итоговая оценка определяется путем сложения суммы баллов, набранных участником за с последующим приведением к 100-балльной системе (стр. 11 методические рекомендации по проведению школьного этап)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 6, 7, 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исьменны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9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8 классы – 135 минут</w:t>
              <w:br/>
              <w:t>9-11 классы – 18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Устны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тельность подготовки к индивидуально-групповому туру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3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8 классы – 45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-11 классы – 6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тельность групповой презентации (до 5 чел.)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5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8 классы – 7-9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-11 классы – 10-12 мину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Письменный тур</w:t>
            </w:r>
            <w:r>
              <w:rPr>
                <w:bCs/>
                <w:szCs w:val="28"/>
              </w:rPr>
              <w:t>: 95 баллов;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Устный тур: </w:t>
            </w:r>
            <w:r>
              <w:rPr>
                <w:bCs/>
                <w:szCs w:val="28"/>
              </w:rPr>
              <w:t>25 балло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Итоговая оценка определяется путем сложения суммы баллов, набранных участником за 2 тура с последующим приведением к 100-балльной системе (стр. 14 методические рекомендации по проведению школьного этап)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ьютер, колонки, бумага, ручка, индивидуальные средства для воспроизведения аудио фай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не более 45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8 классы –не более 60 минут</w:t>
              <w:br/>
              <w:t>9-11 классы – не более 9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вая оценка определяется путем сложения суммы баллов набранных участником с последующим приведением к 100-балльной системе (стр. 12 методические рекомендации по проведению школьного этап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 7, 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,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11 классы – не более 45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рак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11 классы – не более 15 мину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</w:t>
            </w:r>
            <w:r>
              <w:rPr>
                <w:bCs/>
                <w:szCs w:val="28"/>
              </w:rPr>
              <w:t>: 150 баллов;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Практический тур</w:t>
            </w:r>
            <w:r>
              <w:rPr>
                <w:bCs/>
                <w:szCs w:val="28"/>
              </w:rPr>
              <w:t>: 150 балло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вая оценка определяется путем сложения суммы баллов набранных участником с последующим приведением к 100-балльной системе (стр. 15 методические рекомендации по проведению школьного этап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, линейка, карандаш.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й тур: необходимое оборудование для проведения практического тур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 10, 11 классы – не более 12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вая оценка определяется путем сложения суммы баллов набранных участником  с последующим переводом в 100 -ю систему (стр. 20 методические рекомендации по проведению школьного этапа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6, 7-8, 9, 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6 классы – 6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8 классы – 90 минут</w:t>
              <w:br/>
              <w:t>9-11 классы – 12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 5, 6, 7, 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 (Культура дома, дизайн и технолог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5-6, 7, 8-9, 10-11 классы – не более 9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рак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 классы – не более 90 мину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20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класс – 2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9 классы – 2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10-11 классы – 25 баллов;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рак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3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класс – 3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9 классы – 3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10-11 классы – 35 балл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, непрограммируемый инженерный калькулятор, карандаш, ластик, циркуль, транспортир, линейка. Необходимое оборудование для проведения практического тура (при наличии – перечислить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 (Техника, технология и техническое творч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5-6, 7, 8-9, 10-11 классы – не более 9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рак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11 классы – не более 90 мину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20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класс – 2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9 классы – 2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10-11 классы – 25 баллов;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рак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3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класс – 3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9 классы – 3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-11 классы – 35 балл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, непрограммируемый инженерный калькулятор, карандаш, ластик, циркуль, транспортир, линейка. Необходимое оборудование для проведения практического тура (при наличии – перечислить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 (Робототех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5-6, 7, 8-9, 10-11 классы – не более 9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рак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11 классы – не более 90 мину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20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класс – 2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9 классы – 2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10-11 классы – 25 баллов;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рак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3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класс – 3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9 классы – 35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-11 классы – 35 балл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, непрограммируемый инженерный калькулятор, карандаш, ластик, циркуль, транспортир, линейка. Необходимое оборудование для проведения практического тура (при наличии – перечислить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 (Информационная безопас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 классы – не более 9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Практический тур не предусмотрен.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й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 классы – 60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класс – 60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9 классы – 60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-11 классы – 60 бал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Практический тур не предусмотрен.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, непрограммируемый инженерный калькулятор, карандаш, ластик, циркуль, транспортир, линейка. Необходимое оборудование для проведения практического тура (при наличии – перечислить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, 8-9, 10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-6, 7-8, 9-11 </w:t>
              <w:br/>
              <w:t>(отдельно мальчики и девоч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оретически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-11 классы – не более 45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рактический тур: в зависимости от количества учас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оретически тур: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-11 классы – 20 баллов;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й тур: 80 баллов. Итоговая оценка определяется путем сложения суммы баллов набранных участником с последующим приведением к 100-балльной системе (стр. 24-29 методические рекомендации по проведению школьного этапа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обходимое оборудование для проведения практического тура (при наличии – перечислить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, 7-8, 9-11 (отдельно мальчики и девоч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(5-8 выполняют задания 9 класса),10,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11 классы – 45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 6, 7, 8, 9, 10,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7, 8-9, 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7 классы – 9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-9 классы – 120 мину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-11 классы – 150 мину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мага, ручка, карандаш, ластик, линей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7, 8-9, 10-1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418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к приказу управления образования</w:t>
      </w:r>
    </w:p>
    <w:p>
      <w:pPr>
        <w:pStyle w:val="Normal"/>
        <w:tabs>
          <w:tab w:val="clear" w:pos="708"/>
          <w:tab w:val="left" w:pos="7087" w:leader="none"/>
        </w:tabs>
        <w:spacing w:lineRule="auto" w:line="216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оот 29. 08. 2024г. № 372</w:t>
      </w:r>
    </w:p>
    <w:p>
      <w:pPr>
        <w:pStyle w:val="Normal"/>
        <w:shd w:fill="FFFFFF" w:val="clear"/>
        <w:ind w:right="-2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2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ОТОКОЛ заседания жюри от __. __.2024 года № 1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3"/>
        </w:rPr>
        <w:t xml:space="preserve">по итогам проведения школьного этапа </w:t>
      </w:r>
      <w:r>
        <w:rPr>
          <w:b/>
          <w:color w:val="000000"/>
          <w:spacing w:val="-1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___________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Численность участников: </w:t>
      </w:r>
      <w:r>
        <w:rPr>
          <w:color w:val="000000"/>
          <w:spacing w:val="-4"/>
          <w:u w:val="single"/>
        </w:rPr>
        <w:t xml:space="preserve"> чел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Место проведения: </w:t>
      </w:r>
      <w:r>
        <w:rPr>
          <w:color w:val="000000"/>
          <w:spacing w:val="-3"/>
          <w:u w:val="single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u w:val="single"/>
        </w:rPr>
      </w:pPr>
      <w:r>
        <w:rPr>
          <w:color w:val="000000"/>
          <w:spacing w:val="-12"/>
        </w:rPr>
        <w:t xml:space="preserve">Дата(ы) проведения олимпиады: </w:t>
      </w:r>
      <w:r>
        <w:rPr>
          <w:color w:val="000000"/>
          <w:spacing w:val="-12"/>
          <w:u w:val="single"/>
        </w:rPr>
        <w:t>__________ 2024 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исутствовали члены жюри: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</w:rPr>
      </w:pPr>
      <w:r>
        <w:rPr>
          <w:color w:val="000000"/>
          <w:spacing w:val="-8"/>
        </w:rPr>
        <w:t xml:space="preserve">председатель жюри: </w:t>
      </w:r>
      <w:r>
        <w:rPr>
          <w:color w:val="000000"/>
          <w:spacing w:val="-3"/>
          <w:u w:val="single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ведение итогов школьного этапа всероссийской олимпиады школьников по ________________________; утверждение итоговой (рейтинговой) таблицы результатов участников олимпиады (приложения 1, 2, 3, 4, 5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остановил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твердить итоговую (рейтинговую) таблицу результатов участников школьного этапа всероссийской олимпиады школьников по __________________ (приложения 1, 2, 3, 4, 5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b/>
          <w:color w:val="000000"/>
        </w:rPr>
        <w:t xml:space="preserve">Особые </w:t>
      </w:r>
      <w:r>
        <w:rPr>
          <w:b/>
          <w:bCs/>
          <w:color w:val="000000"/>
        </w:rPr>
        <w:t xml:space="preserve">замечания членов </w:t>
      </w:r>
      <w:r>
        <w:rPr>
          <w:b/>
          <w:color w:val="000000"/>
        </w:rPr>
        <w:t xml:space="preserve">жюри </w:t>
      </w:r>
      <w:r>
        <w:rPr>
          <w:b/>
          <w:bCs/>
          <w:color w:val="000000"/>
        </w:rPr>
        <w:t xml:space="preserve">по </w:t>
      </w:r>
      <w:r>
        <w:rPr>
          <w:b/>
          <w:color w:val="000000"/>
        </w:rPr>
        <w:t xml:space="preserve">итогам </w:t>
      </w:r>
      <w:r>
        <w:rPr>
          <w:b/>
          <w:bCs/>
          <w:color w:val="000000"/>
        </w:rPr>
        <w:t xml:space="preserve">проведения </w:t>
      </w:r>
      <w:r>
        <w:rPr>
          <w:b/>
          <w:color w:val="000000"/>
        </w:rPr>
        <w:t>олимпиады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 xml:space="preserve">Председатель жюри: </w:t>
      </w:r>
      <w:r>
        <w:rPr>
          <w:color w:val="000000"/>
          <w:spacing w:val="-3"/>
          <w:u w:val="single"/>
        </w:rPr>
        <w:t>_____________________________</w:t>
      </w:r>
      <w:r>
        <w:rPr>
          <w:color w:val="000000"/>
          <w:spacing w:val="-8"/>
        </w:rPr>
        <w:t xml:space="preserve"> / ___________________________ /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Секретарь: </w:t>
      </w:r>
      <w:r>
        <w:rPr>
          <w:color w:val="000000"/>
          <w:spacing w:val="-6"/>
          <w:u w:val="single"/>
        </w:rPr>
        <w:t>___________________________________</w:t>
      </w:r>
      <w:r>
        <w:rPr>
          <w:color w:val="000000"/>
          <w:spacing w:val="-6"/>
        </w:rPr>
        <w:t>/ ___________________________ /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 образования Ди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4 г.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рганизации и проведении школьного этапа всероссий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лимпиады школьников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 Динской район в 2024-2025 учебном году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2246"/>
        <w:gridCol w:w="2377"/>
      </w:tblGrid>
      <w:tr>
        <w:trPr>
          <w:trHeight w:val="974" w:hRule="atLeast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ческим отделом Центра поддержки образова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 Динской район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Маницкая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отдел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ческой работ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 поддержки образова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Динско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right" w:pos="4219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Пищальникова</w:t>
            </w:r>
          </w:p>
        </w:tc>
      </w:tr>
      <w:tr>
        <w:trPr>
          <w:trHeight w:val="2296" w:hRule="atLeast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i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82@mail.ru" TargetMode="External"/><Relationship Id="rId4" Type="http://schemas.openxmlformats.org/officeDocument/2006/relationships/hyperlink" Target="mailto:an8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8:00Z</dcterms:created>
  <dc:creator>Admin</dc:creator>
  <dc:description/>
  <cp:keywords/>
  <dc:language>en-US</dc:language>
  <cp:lastModifiedBy>CPO-Metodist</cp:lastModifiedBy>
  <cp:lastPrinted>2024-09-04T15:44:00Z</cp:lastPrinted>
  <dcterms:modified xsi:type="dcterms:W3CDTF">2024-09-04T12:48:00Z</dcterms:modified>
  <cp:revision>2</cp:revision>
  <dc:subject/>
  <dc:title>Об итогах конкурса</dc:title>
</cp:coreProperties>
</file>