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джетное общеобразовательное учреждени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нской район «Средняя общеобразовательная школа № 31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БОУ СОШ №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 А.А. Черкаши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приказ № ___от ______20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диагностики общих учебных умений, навыков по русскому языку и математики выпускников 9, 10,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У СОШ №31 МО Динско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педагогическим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оветом БОУ  СОШ № 3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Динской район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 № ____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20____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>
          <w:bCs/>
          <w:color w:val="666666"/>
          <w:sz w:val="28"/>
          <w:szCs w:val="20"/>
        </w:rPr>
      </w:pPr>
      <w:r>
        <w:rPr>
          <w:bCs/>
          <w:color w:val="666666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overflowPunct w:val="false"/>
        <w:autoSpaceDE w:val="false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у учета индивидуальных достижений обучающихся 9, 10, 11 классов по русскому языку и математике (диагностические кар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overflowPunct w:val="false"/>
        <w:autoSpaceDE w:val="false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рты – это комплексный оценочный инструментарий, настроенный на оценку предметных результатов обучающихся, общих учебных умений, индивидуального прогресс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overflowPunct w:val="false"/>
        <w:autoSpaceDE w:val="false"/>
        <w:spacing w:before="0" w:after="0"/>
        <w:ind w:left="1125" w:hanging="1665"/>
        <w:jc w:val="both"/>
        <w:rPr>
          <w:sz w:val="28"/>
          <w:szCs w:val="28"/>
        </w:rPr>
      </w:pPr>
      <w:r>
        <w:rPr>
          <w:sz w:val="28"/>
          <w:szCs w:val="28"/>
        </w:rPr>
        <w:t>Цель  - повышение качества подготовки выпускников 9, 11 классов к государственной (итоговой)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overflowPunct w:val="false"/>
        <w:autoSpaceDE w:val="false"/>
        <w:spacing w:before="0" w:after="280"/>
        <w:ind w:left="1125" w:hanging="166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ведения диагностических карт: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перативная диагностика, выработка мер по регулированию процессов и внесению корректив для поддержания системы управления качеством в ОУ. </w:t>
      </w:r>
    </w:p>
    <w:p>
      <w:pPr>
        <w:pStyle w:val="Normal"/>
        <w:spacing w:before="0" w:after="28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рганизация работы и порядок ведения диагностических карт. 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sz w:val="28"/>
          <w:szCs w:val="28"/>
        </w:rPr>
        <w:t xml:space="preserve">2.1. Диагностические карты ведутся для всех слабоуспевающих обучающихся с 1 сентября каждого учебного года с целью  оперативного контроля,  выявления и коррекции проблем усвоения учебного материала. 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sz w:val="28"/>
          <w:szCs w:val="28"/>
        </w:rPr>
        <w:t>2.2. Тематика, содержащаяся в диагностических картах, определяется исходя из потребностей и тех ключевых результатов, которые должно обеспечить ОУ при подготовке выпускников к государственной (итоговой) аттестации.</w:t>
      </w:r>
    </w:p>
    <w:p>
      <w:pPr>
        <w:pStyle w:val="Normal"/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годно работа с диагностическими картами начинается с инструктажа учителей русского языка и математики заместителем директора по УВР,  определяются  их функциональные обязанности. </w:t>
      </w:r>
    </w:p>
    <w:p>
      <w:pPr>
        <w:pStyle w:val="Normal"/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иагностические карты ведутся в соответствие с утвержденными в ОУ формами (Приложения №1-№4).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sz w:val="28"/>
          <w:szCs w:val="28"/>
        </w:rPr>
        <w:t>2.5. Администрация обеспечивает еженедельный контроль индивидуальной работы со слабоуспевающими обучающимися,  учетом индивидуальной динамики освоения актуального для них программного материала.</w:t>
      </w:r>
    </w:p>
    <w:p>
      <w:pPr>
        <w:pStyle w:val="Normal"/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В план внутри школьного контроля включаются мероприятия по контролю работы учителей математики, русского языка с диагностическими картами. Администрацией, руководителями школьных методических объединений ежемесячно проводится диагностика, анализируются материалы и составляется аналитическая справка. </w:t>
      </w:r>
    </w:p>
    <w:p>
      <w:pPr>
        <w:pStyle w:val="Normal"/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7.  Принимаются управленческие решения.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sz w:val="28"/>
          <w:szCs w:val="28"/>
        </w:rPr>
        <w:t>2.8. Результаты проверок обсуждаются на различных уровнях управления ОУ в зависимости от цели и объема исследований: методических  и производственных совещ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2251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814"/>
        </w:tabs>
        <w:ind w:left="281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377"/>
        </w:tabs>
        <w:ind w:left="337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8"/>
        </w:tabs>
        <w:ind w:left="4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1"/>
        </w:tabs>
        <w:ind w:left="53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4"/>
        </w:tabs>
        <w:ind w:left="6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8:00Z</dcterms:created>
  <dc:creator>Sasha</dc:creator>
  <dc:description/>
  <cp:keywords/>
  <dc:language>en-US</dc:language>
  <cp:lastModifiedBy>Баранова</cp:lastModifiedBy>
  <cp:lastPrinted>2012-02-22T16:12:00Z</cp:lastPrinted>
  <dcterms:modified xsi:type="dcterms:W3CDTF">2013-11-23T19:54:00Z</dcterms:modified>
  <cp:revision>4</cp:revision>
  <dc:subject/>
  <dc:title>ПОЛОЖЕНИЕ</dc:title>
</cp:coreProperties>
</file>