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                                   </w:t>
      </w:r>
      <w:r>
        <w:rPr/>
        <w:t>Утвержда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ректор БОУ  СОШ №  31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 Динской  район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А.И.Черкашин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 педсовета  от 30.08.14 г.  №  1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 от  30.08.14 г.  № ____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 об элективных курса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офильной подготовки и профильного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У СОШ № 31  МО Динской 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элективных курсах предпрофильной подготовки и профильного обучения (далее – Положение) разработано в соответствии с Законом  РФ от  29.12.2012   № 273-ФЗ «Об  образовании  в  Российской  Федерации»,  Постановлением правительства РФ от 09.06.2003г. № 334   «О проведении эксперимента по введению профильного обучения учащихся в общеобразовательных учреждениях», приказом Минобразования РФ от 18.07.2002г. № 2783 "Об утверждении Концепции профильного обучения на старшей ступени общего образования, приказом Минобразования РФ от 09.03.2004г. № 1318 "О Федеральном базисном учебном плане и примерном учебном плане для образовательных учреждений РФ, реализующих программы общего образования", приложением к письму Минобразования России от 20.08.03 № 03-51-157ин /13-03 "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/04 учебный год", информационным письмом Минобразования России от 13.11.03 № 14-51-277/13-03 "Об элективных курсах в системе профильного обучения на старшей ступени общего образования",  письмом  МОН  РФ  от 04.03.2010 г.  № 03-43  «О  методических  рекомендациях  по  реализации  элективных  курсов».</w:t>
      </w:r>
    </w:p>
    <w:p>
      <w:pPr>
        <w:pStyle w:val="Normal"/>
        <w:jc w:val="both"/>
        <w:rPr/>
      </w:pPr>
      <w:r>
        <w:rPr>
          <w:sz w:val="28"/>
          <w:szCs w:val="28"/>
        </w:rPr>
        <w:t>1.2. Элективные курсы являются неотъемлемыми компонентами вариативной системы образовательного процесса Учреждения на ступенях основного общего и среднего общего образования и направлены на подготовку обучающихся к осознанному выбору профессии, самостоятельному творческому обучению в учреждениях высшего и среднего профессионального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</w:t>
      </w:r>
      <w:r>
        <w:rPr>
          <w:sz w:val="28"/>
          <w:szCs w:val="28"/>
        </w:rPr>
        <w:t>предпрофильной подготовки и профильного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Элективные учебные курсы предпрофильной подготовки – учебные предметы по выбор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з компон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Элективные учебные курсы профильного обучения – обязательные учебные предметы по выбору обучающихся на ступени среднего  общего образования из компонента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Школа принимает решение и несет ответственность за содержание и проведение элективных кур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Школа  должна обеспечить обучающимся возможность выбора элективных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1.7. Настоящее Положение определяет виды и задачи, особенности организации элективных курсов и  курсов по выб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ды и задачи курсов по выбору  в  предпрофильной  подгот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ступени  основного  общего  образования  могут  быть  организованы курсы  по  выбору  двух  видов:  предметно-ориентированные  и  межпредметные  (ориентацио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Предметно-ориентированные 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ов данного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школьнику для реализации личных познавательных интересов в выбранной им образовательн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готовность и способности осваивать предмет на повышен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сдачи экзаменов по выбору, т. е.  наиболее вероятным предметам будущего профи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 Межпредметные  (ориентационные) 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ов данного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школьников способности и умения ориентации в мире современны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на практике со спецификой типичных видов деятельности, соответствующих наиболее распространенным професс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мотивацию к тому или иному профи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ы   по  выбору 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Элективные  курсы  в профильном  обу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На ступени среднего  общего образования  могут быть организованы следующие основные виды элективных учебных курсов профильного обуч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-«надстройки» профильного учебного предмета,  </w:t>
      </w:r>
      <w:r>
        <w:rPr>
          <w:color w:val="000000"/>
          <w:sz w:val="28"/>
          <w:szCs w:val="28"/>
        </w:rPr>
        <w:t>должны обеспечить повышенный уровень изучения профильных предме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, направленные на развитие содержания одного из базовых предметов,  </w:t>
      </w:r>
      <w:r>
        <w:rPr>
          <w:color w:val="000000"/>
          <w:sz w:val="28"/>
          <w:szCs w:val="28"/>
        </w:rPr>
        <w:t>создаются с целью создания условий обучающимся профильного класса для подготовки к ЕГЭ на повышенном уровне по базовому предм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ы, направленные на обеспечение межпредметных связей; курсы, носящие «внепредметный» или «надпредметный» характер,  целью курсов  является создание условий для изучения смежных учебных предметов на профильном уров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ы, направленные на удовлетворение познавательных интересов в различных областях деятельности, организуются для создания условий для приобретения обучающимися образовательных результатов для успешного продвижения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2.. Ведение элективных курсов, нацеленных на подготовку к сдаче ЕГЭ по предметам на профильном уровне,  не допускается, так как учебные предметы профильного уровня предполагают углубленное изучение эт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рганизация работы элективных 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ализация содержания предпрофильной подготовки и профильного обучения обеспечивается рабочими программами, разработанными самостоятельно или на основе утвержденных Министерством образования и науки РФ программ, программами, рекомендованными Департаментом образования и науки Краснодарского края. В случае отсутствия программы преподавание элективных курсов  ведется по программам, составленным педагогами школы и других образовательных учреждений, утвержденным метод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несовпадении  наименования  программы  элективного  учебного  предмета и учебного  пособия,  но  совпадении  их  содержания,  использование  учебного  пособия 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разработке  рабочей  программы  элективного  курса учитель  имеет  право  корректировать   количество  часов  на  изучение  предмет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е обеспечение элективного курс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ое пла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ую литературу для учителя 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творческих и методических наработок учителя и творческих работ школьников и другие педагогические средства, необходим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Использование рабочих программ элективных курсов в системе предпрофильной подготовки и профильного обучения предполагает обязательное проведение следующих процедур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методических объединениях учителей-предме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работе педагогическом сове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иректором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3. Структура рабочих программ элективных курсов и требования к их оформлению регламентированы рекомендациями  по  разработке  рабочих  программ (Приложение № 2 к письму департамента образования и науки  от 06.04.2010  № 47-3315/10-14)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проведении курсов по выбору допускается деление класса на две группы.  Количество учащихся в одной группе должно быть не менее 5-7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чащихся и не более 15-20 учащихся. Группы могут комплектоваться учащимися из различных  девятых классов, в том числе других общеобразовательных учреждений. Группы могут комплектоваться временно, только на период отдельного курса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 Базовый минимальный объем предпрофильной подготовки в 9-х классах составляет 102 часа, из них 2 часа в неделю (т. е. 68 часов в год) определяются на краткосрочные (от месяца до полугодия) курсы, 34 часов отводятся на информационную и профориентационную работу с обучаю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>4.6. Набор элективных курсов, предлагаемых школьнику в рамках предпрофильной подготовки, носит вариативный характер, их число является избыточным.</w:t>
      </w:r>
    </w:p>
    <w:p>
      <w:pPr>
        <w:pStyle w:val="Normal"/>
        <w:jc w:val="both"/>
        <w:rPr/>
      </w:pPr>
      <w:r>
        <w:rPr>
          <w:sz w:val="28"/>
          <w:szCs w:val="28"/>
        </w:rPr>
        <w:t>4.7. 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4.8. Содержание элективных курсов не дублирует содержания предметов, обязательных для из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9. Набор обучающихся на элективные курсы осуществляется с помощью анкетирования, по результатам которого формируются группы для изучения электив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10. Для оценивания достижений учащихся при проведении учебных курсов по выбору рекомендуется выбрать одну из следующих систем: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чет-незачет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метка - «3», «4», «5» (без выставления отрицательных отметок).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истеме оценивания учебных курсов по выбору принимается образовательным учреждением на основании решения педагогического совета.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чебный курс по выбору составляет менее 34 часов в</w:t>
        <w:br/>
        <w:t>соответствии с нормативными документами возможно оценивание только в</w:t>
        <w:br/>
        <w:t>системе «зачет-незачет».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может считаться зачтенным (или оценен высоким баллом) если:</w:t>
        <w:br/>
        <w:t>а) Учащийся посетил не менее 80% занятий по этому курсу.</w:t>
      </w:r>
    </w:p>
    <w:p>
      <w:pPr>
        <w:pStyle w:val="Normal"/>
        <w:shd w:fill="FFFFFF" w:val="clear"/>
        <w:tabs>
          <w:tab w:val="clear" w:pos="708"/>
          <w:tab w:val="left" w:pos="2986" w:leader="none"/>
          <w:tab w:val="left" w:pos="5040" w:leader="none"/>
          <w:tab w:val="left" w:pos="6797" w:leader="none"/>
          <w:tab w:val="left" w:pos="8347" w:leader="none"/>
        </w:tabs>
        <w:spacing w:lineRule="exact" w:line="322"/>
        <w:jc w:val="both"/>
        <w:rPr/>
      </w:pPr>
      <w:r>
        <w:rPr>
          <w:sz w:val="28"/>
          <w:szCs w:val="28"/>
        </w:rPr>
        <w:t>б) Выполнил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какую-либо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зачет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боту </w:t>
      </w:r>
      <w:r>
        <w:rPr>
          <w:spacing w:val="-4"/>
          <w:sz w:val="28"/>
          <w:szCs w:val="28"/>
        </w:rPr>
        <w:t>проектную,</w:t>
      </w:r>
      <w:r>
        <w:rPr>
          <w:sz w:val="28"/>
          <w:szCs w:val="28"/>
        </w:rPr>
        <w:t xml:space="preserve"> исследовательскую, подготовил реферат, выполнил творческую работу по искусству, сконструировал модель, макет или при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 В качестве учебной литературы по элективным курсам используются учебные пособия, научно-популярная литература, справочные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12. Курсы предпрофильной подготовки и профильного обучения включают в себя пробы по ведущим для данного профиля видам деятельности  (работа с текстами, анализ источников, использование правовых документов и иные).</w:t>
      </w:r>
    </w:p>
    <w:p>
      <w:pPr>
        <w:pStyle w:val="Normal"/>
        <w:jc w:val="both"/>
        <w:rPr/>
      </w:pPr>
      <w:r>
        <w:rPr>
          <w:sz w:val="28"/>
          <w:szCs w:val="28"/>
        </w:rPr>
        <w:t>4.13. Администрация школы предоставляет возможность ученику менять наполнение индивидуального учебного плана курсами по выбору как минимум два раза за учебный год, а также создает условия для реализации познавательных потребностей школьников, используя ресурсы образователь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>4.14. Преподавание элективных курсов ведется по специальному расписанию, составленному с учетом требований СанПиНов, в соответствии с нормативами учеб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5. Преподаватель элективных курсов несе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6. Мониторинговые исследования результативности преподавания конкретного элективного курса осущест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анализ отметок по предметам, связанных с  курсами по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количественный анализ набранных учащимися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анкетирование школьников, педагогов, родителей, целью которого является анализ уровня удовлетворенности школьников элективными зан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участия школьников в олимпиадах, конференциях, конкурсах и п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 Ведение документ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еподаватель элективных курсов </w:t>
      </w:r>
      <w:r>
        <w:rPr>
          <w:sz w:val="28"/>
          <w:szCs w:val="28"/>
        </w:rPr>
        <w:t xml:space="preserve">предпрофильной подготовки и профильного обучения </w:t>
      </w:r>
      <w:r>
        <w:rPr>
          <w:color w:val="000000"/>
          <w:sz w:val="28"/>
          <w:szCs w:val="28"/>
        </w:rPr>
        <w:t>своевременно ведет записи (темы занятий, учет посещаемости) в журнале элективных кур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се записи в журнале производятся чётко, аккуратно; запрещается исправление и сокращени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Записи в документы государственного образца об изучении курсов производятся в соответствии с нормативно-правовыми документами Министерства образования и науки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4. Журнал элективных курсов хранится в учебной части в течение 5 лет, проверяется администрацией учреждения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31:00Z</dcterms:created>
  <dc:creator>Светлана</dc:creator>
  <dc:description/>
  <cp:keywords/>
  <dc:language>en-US</dc:language>
  <cp:lastModifiedBy>Valued Acer Customer</cp:lastModifiedBy>
  <cp:lastPrinted>2010-02-07T16:01:00Z</cp:lastPrinted>
  <dcterms:modified xsi:type="dcterms:W3CDTF">2014-10-19T14:31:00Z</dcterms:modified>
  <cp:revision>2</cp:revision>
  <dc:subject/>
  <dc:title/>
</cp:coreProperties>
</file>