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262630" cy="354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354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>
                                <w:trHeight w:val="4576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rPr>
                                      <w:color w:val="999999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CLUDEPICTURE  "https://upload.wikimedia.org/wikipedia/commons/thumb/7/7f/Coat_of_Arms_of_Krasnodar_Kray.svg/256px-Coat_of_Arms_of_Krasnodar_Kray.svg.png" \* MERGEFORMATINE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14350" cy="638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Министерство образования, науки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олодежной политики Краснода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сударствен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полнительного 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«Институт развития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Краснода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(ГБОУ ИРО Краснодарского кр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, 350080, г. Краснода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Сормовская,1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: (861) 232-85-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-mail: post@iro23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231206274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078" w:leader="none"/>
                                    </w:tabs>
                                    <w:spacing w:lineRule="exact" w:line="422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________ №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078" w:leader="none"/>
                                    </w:tabs>
                                    <w:spacing w:lineRule="exact" w:line="422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 №________________ от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59" w:hanging="0"/>
                                    <w:rPr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278.9pt;mso-wrap-distance-left:0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>
                          <w:trHeight w:val="4576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rPr>
                                <w:color w:val="999999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NCLUDEPICTURE  "https://upload.wikimedia.org/wikipedia/commons/thumb/7/7f/Coat_of_Arms_of_Krasnodar_Kray.svg/256px-Coat_of_Arms_of_Krasnodar_Kray.svg.png" \* MERGEFORMATINE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4350" cy="638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инистерство образования, науки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лодежной политики Краснода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сударствен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left="32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«Институт развития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Краснода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ГБОУ ИРО Краснодарского кр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, 350080, г. Краснода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Сормовская,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: (861) 232-85-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 post@iro23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23120627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78" w:leader="none"/>
                              </w:tabs>
                              <w:spacing w:lineRule="exact" w:line="422"/>
                              <w:ind w:right="53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________ № 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78" w:leader="none"/>
                              </w:tabs>
                              <w:spacing w:lineRule="exact" w:line="422"/>
                              <w:ind w:right="53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 №________________ от __________________</w:t>
                            </w:r>
                          </w:p>
                          <w:p>
                            <w:pPr>
                              <w:pStyle w:val="Normal"/>
                              <w:ind w:right="1459" w:hanging="0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855</wp:posOffset>
                </wp:positionH>
                <wp:positionV relativeFrom="paragraph">
                  <wp:posOffset>469265</wp:posOffset>
                </wp:positionV>
                <wp:extent cx="3457575" cy="1915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91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муниципаль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ов управления образов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территориальных методических служ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50.85pt;mso-wrap-distance-left:9.05pt;mso-wrap-distance-right:9.05pt;mso-wrap-distance-top:0pt;mso-wrap-distance-bottom:0pt;margin-top:36.95pt;mso-position-vertical-relative:text;margin-left: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муниципальных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ов управления образование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территориальных методических служб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идеоконсультациях по вопросам</w:t>
      </w:r>
    </w:p>
    <w:p>
      <w:pPr>
        <w:pStyle w:val="Normal"/>
        <w:ind w:righ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к ОГЭ-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 xml:space="preserve">ГБОУ ИРО Краснодарского края в целях качественной подготовки к государственной итоговой аттестации разработал и записал видеоконсультации председателей предметных комиссий по вопросам подготовки к основному государственному экзамену (далее ОГЭ) в 2021/22 учебном году по всем учебным предметам: 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 xml:space="preserve">- для учителей – рекомендации на основе проведенного анализа выполнения заданий контрольно-измерительных материалов (далее КИМ) 2021 года и выявленных типичных затруднений и ошибок, а также об изменениях КИМ 2022 года в сравнении с КИМ ОГЭ 2020 года; 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– о подготовке по заданиям КИМ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использовать данный материал при проведении информационно-разъяснительной работы при подготовке к ОГЭ. Ссылки, где размещены видеофайлы указаны в при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се ссылки на видеоролики размещены на сайте института в разделе «государственная итоговая аттестац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  <w:tab/>
        <w:t xml:space="preserve">       </w:t>
      </w:r>
      <w:r>
        <w:rPr>
          <w:sz w:val="26"/>
          <w:szCs w:val="26"/>
        </w:rPr>
        <w:t xml:space="preserve">          </w:t>
        <w:tab/>
        <w:tab/>
        <w:tab/>
        <w:tab/>
        <w:tab/>
        <w:tab/>
        <w:t xml:space="preserve">                        </w:t>
      </w:r>
      <w:r>
        <w:rPr>
          <w:sz w:val="28"/>
          <w:szCs w:val="28"/>
        </w:rPr>
        <w:t>Т.А.Гайду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Диянова Светлана Александровна</w:t>
      </w:r>
    </w:p>
    <w:p>
      <w:pPr>
        <w:pStyle w:val="Normal"/>
        <w:rPr/>
      </w:pPr>
      <w:r>
        <w:rPr/>
        <w:t>8(918) 017-19-08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исьму ГБОУ ИРО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_____2021 г. №___</w:t>
      </w:r>
    </w:p>
    <w:p>
      <w:pPr>
        <w:pStyle w:val="Normal"/>
        <w:spacing w:lineRule="auto" w:line="256"/>
        <w:ind w:right="45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График</w:t>
      </w:r>
    </w:p>
    <w:p>
      <w:pPr>
        <w:pStyle w:val="Normal"/>
        <w:spacing w:lineRule="auto" w:line="256"/>
        <w:ind w:right="-1" w:hanging="0"/>
        <w:jc w:val="center"/>
        <w:rPr/>
      </w:pPr>
      <w:r>
        <w:rPr>
          <w:sz w:val="28"/>
          <w:szCs w:val="20"/>
        </w:rPr>
        <w:t>проведения видеоконсультаций  вопросам подготовки к ОГЭ-2022</w:t>
      </w:r>
    </w:p>
    <w:p>
      <w:pPr>
        <w:pStyle w:val="Normal"/>
        <w:spacing w:lineRule="auto" w:line="256"/>
        <w:ind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597"/>
        <w:gridCol w:w="5923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с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 декабря 2021г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hyperlink r:id="rId4">
              <w:r>
                <w:rPr>
                  <w:rStyle w:val="InternetLink"/>
                  <w:sz w:val="28"/>
                  <w:szCs w:val="20"/>
                </w:rPr>
                <w:t>https://youtu.be/bPz2FRY-TCM</w:t>
              </w:r>
            </w:hyperlink>
          </w:p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hyperlink r:id="rId5">
              <w:r>
                <w:rPr>
                  <w:rStyle w:val="InternetLink"/>
                  <w:sz w:val="28"/>
                  <w:szCs w:val="20"/>
                </w:rPr>
                <w:t>https://youtu.be/TXB60xIIUxI</w:t>
              </w:r>
            </w:hyperlink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ществозн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 декабря 2021г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hyperlink r:id="rId6">
              <w:r>
                <w:rPr>
                  <w:rStyle w:val="InternetLink"/>
                  <w:sz w:val="28"/>
                  <w:szCs w:val="20"/>
                </w:rPr>
                <w:t>https://youtu.be/7PCH40mA6Y8</w:t>
              </w:r>
            </w:hyperlink>
          </w:p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hyperlink r:id="rId7">
              <w:r>
                <w:rPr>
                  <w:rStyle w:val="InternetLink"/>
                  <w:sz w:val="28"/>
                  <w:szCs w:val="20"/>
                </w:rPr>
                <w:t>https://youtu.be/XJPmx9KoIbs</w:t>
              </w:r>
            </w:hyperlink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з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 декабря 2021г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hyperlink r:id="rId8">
              <w:r>
                <w:rPr>
                  <w:rStyle w:val="InternetLink"/>
                  <w:sz w:val="28"/>
                  <w:szCs w:val="20"/>
                </w:rPr>
                <w:t>https://disk.yandex.ru/i/SAPW60qAxzBmgQ</w:t>
              </w:r>
            </w:hyperlink>
          </w:p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hyperlink r:id="rId9">
              <w:r>
                <w:rPr>
                  <w:rStyle w:val="InternetLink"/>
                  <w:sz w:val="28"/>
                  <w:szCs w:val="20"/>
                </w:rPr>
                <w:t>https://disk.yandex.ru/i/G1cVAKA-MLcaBA</w:t>
              </w:r>
            </w:hyperlink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терат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 декабря 2021г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  <w:u w:val="single"/>
                <w:shd w:fill="FFFFFF" w:val="clear"/>
              </w:rPr>
              <w:t>https://disk.yandex.ru/d/lrmxB-yNqujt6g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и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 декабря 2021г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hyperlink r:id="rId10">
              <w:r>
                <w:rPr>
                  <w:rStyle w:val="InternetLink"/>
                  <w:sz w:val="28"/>
                  <w:szCs w:val="20"/>
                </w:rPr>
                <w:t>https://cloud.mail.ru/public/ghvC/BxG5YdAcB</w:t>
              </w:r>
            </w:hyperlink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еограф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 декабря 2021г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hyperlink r:id="rId11">
              <w:r>
                <w:rPr>
                  <w:rStyle w:val="InternetLink"/>
                  <w:sz w:val="28"/>
                  <w:szCs w:val="20"/>
                </w:rPr>
                <w:t>http://iro23.ru/itogovaya-attestaciya-uchashchihsya</w:t>
              </w:r>
            </w:hyperlink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иоло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2 декабря 2021г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hyperlink r:id="rId12">
              <w:r>
                <w:rPr>
                  <w:rStyle w:val="InternetLink"/>
                  <w:sz w:val="28"/>
                  <w:szCs w:val="20"/>
                </w:rPr>
                <w:t>https://youtu.be/QH78aPx8jbQ</w:t>
              </w:r>
            </w:hyperlink>
          </w:p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hyperlink r:id="rId13">
              <w:r>
                <w:rPr>
                  <w:rStyle w:val="InternetLink"/>
                  <w:sz w:val="28"/>
                  <w:szCs w:val="20"/>
                </w:rPr>
                <w:t>https://youtu.be/J4arhXvFxGQ</w:t>
              </w:r>
            </w:hyperlink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темат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 декабря 2021г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/>
            </w:pPr>
            <w:hyperlink r:id="rId14">
              <w:r>
                <w:rPr>
                  <w:rStyle w:val="InternetLink"/>
                  <w:sz w:val="12"/>
                </w:rPr>
                <w:t>https://veb.iro23.ru/playback/presentation/2.0/playback.html?meetingId=19629f17d89cfb76c9f80edb7b38e16f7dd9bde0-1640181062911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right="-1" w:hanging="0"/>
              <w:jc w:val="center"/>
              <w:rPr/>
            </w:pPr>
            <w:hyperlink r:id="rId15">
              <w:r>
                <w:rPr>
                  <w:rStyle w:val="InternetLink"/>
                  <w:sz w:val="12"/>
                </w:rPr>
                <w:t>https://veb.iro23.ru/playback/presentation/2.0/playback.html?meetingId=19629f17d89cfb76c9f80edb7b38e16f7dd9bde0-1640183440979</w:t>
              </w:r>
            </w:hyperlink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остранны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 января 2022г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удет размещена по мере запис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т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 февраля 2022г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удет размещена по мере за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ostbody">
    <w:name w:val="postbody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youtu.be/bPz2FRY-TCM" TargetMode="External"/><Relationship Id="rId5" Type="http://schemas.openxmlformats.org/officeDocument/2006/relationships/hyperlink" Target="https://youtu.be/TXB60xIIUxI" TargetMode="External"/><Relationship Id="rId6" Type="http://schemas.openxmlformats.org/officeDocument/2006/relationships/hyperlink" Target="https://youtu.be/7PCH40mA6Y8" TargetMode="External"/><Relationship Id="rId7" Type="http://schemas.openxmlformats.org/officeDocument/2006/relationships/hyperlink" Target="https://youtu.be/XJPmx9KoIbs" TargetMode="External"/><Relationship Id="rId8" Type="http://schemas.openxmlformats.org/officeDocument/2006/relationships/hyperlink" Target="https://disk.yandex.ru/i/SAPW60qAxzBmgQ" TargetMode="External"/><Relationship Id="rId9" Type="http://schemas.openxmlformats.org/officeDocument/2006/relationships/hyperlink" Target="https://disk.yandex.ru/i/G1cVAKA-MLcaBA" TargetMode="External"/><Relationship Id="rId10" Type="http://schemas.openxmlformats.org/officeDocument/2006/relationships/hyperlink" Target="https://cloud.mail.ru/public/ghvC/BxG5YdAcB" TargetMode="External"/><Relationship Id="rId11" Type="http://schemas.openxmlformats.org/officeDocument/2006/relationships/hyperlink" Target="http://iro23.ru/itogovaya-attestaciya-uchashchihsya" TargetMode="External"/><Relationship Id="rId12" Type="http://schemas.openxmlformats.org/officeDocument/2006/relationships/hyperlink" Target="https://youtu.be/QH78aPx8jbQ" TargetMode="External"/><Relationship Id="rId13" Type="http://schemas.openxmlformats.org/officeDocument/2006/relationships/hyperlink" Target="https://youtu.be/J4arhXvFxGQ" TargetMode="External"/><Relationship Id="rId14" Type="http://schemas.openxmlformats.org/officeDocument/2006/relationships/hyperlink" Target="https://veb.iro23.ru/playback/presentation/2.0/playback.html?meetingId=19629f17d89cfb76c9f80edb7b38e16f7dd9bde0-1640181062911" TargetMode="External"/><Relationship Id="rId15" Type="http://schemas.openxmlformats.org/officeDocument/2006/relationships/hyperlink" Target="https://veb.iro23.ru/playback/presentation/2.0/playback.html?meetingId=19629f17d89cfb76c9f80edb7b38e16f7dd9bde0-164018344097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7:00Z</dcterms:created>
  <dc:creator>Фоменко</dc:creator>
  <dc:description/>
  <cp:keywords/>
  <dc:language>en-US</dc:language>
  <cp:lastModifiedBy>school310043</cp:lastModifiedBy>
  <cp:lastPrinted>2021-03-11T15:52:00Z</cp:lastPrinted>
  <dcterms:modified xsi:type="dcterms:W3CDTF">2022-01-17T10:37:00Z</dcterms:modified>
  <cp:revision>2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85235792</vt:r8>
  </property>
</Properties>
</file>