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1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2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  ОБРАЗОВАНИЯ   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  РАЙОН   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0"/>
                <w:szCs w:val="10"/>
              </w:rPr>
            </w:r>
          </w:p>
          <w:p>
            <w:pPr>
              <w:pStyle w:val="Heading3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ОБРАЗОВАНИЯ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от  _______________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right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№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вокубан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й акции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окадный хле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8 июля 2019 года № 327 «О проведении в Российской Федерации Года Памяти и славы», письма департамента внутренней политики  Краснодарского края от 18.01.2021 г. № 34-06-180/21 «О проведении Всероссийской акции «Блокадный хлеб»», с целью актуализации памяти поколений и гордость за мужество мирного населения блокадного Ленинграда п р и к а з ы в а ю:</w:t>
      </w:r>
    </w:p>
    <w:p>
      <w:pPr>
        <w:pStyle w:val="Style13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образовательных организациях с 25 по 27 января 2021 года Всероссийскую акцию «Блокадный хлеб».</w:t>
      </w:r>
    </w:p>
    <w:p>
      <w:pPr>
        <w:pStyle w:val="Style13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роводимых в рамках акции «Блокадный хлеб».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выполнение плана мероприятий в рамках акции «Блокадный хлеб» на специалиста управления образования И. П. Гуля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вести до сведения заинтересованных лиц подведомственного учреждения о проводимой акции;</w:t>
      </w:r>
    </w:p>
    <w:p>
      <w:pPr>
        <w:pStyle w:val="Normal"/>
        <w:ind w:right="13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с 25 января 2021 г.- организовать проведение тематических пятиминуток, Уроков Мужества, классных часов и фоновых мероприятий других форм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7 января 2021 г. – организовать проведение Всероссийский урок памяти «Блокадный хлеб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рганизовать освещение проводимых мероприятий на сайтах общеобразователь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рок до 28 января 2021 года предоставить отчет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vospnvk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М.К.Ханджян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/>
      </w:pPr>
      <w:r>
        <w:rPr>
          <w:sz w:val="28"/>
          <w:szCs w:val="28"/>
        </w:rPr>
        <w:t>приказом управления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Standard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т________________№_______</w:t>
      </w:r>
    </w:p>
    <w:p>
      <w:pPr>
        <w:pStyle w:val="Standard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приуроченный </w:t>
      </w:r>
    </w:p>
    <w:p>
      <w:pPr>
        <w:pStyle w:val="Normal"/>
        <w:jc w:val="center"/>
        <w:rPr/>
      </w:pPr>
      <w:r>
        <w:rPr>
          <w:sz w:val="28"/>
          <w:szCs w:val="28"/>
        </w:rPr>
        <w:t>к Всероссийской акции «Блокадный хле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8"/>
        <w:gridCol w:w="2243"/>
        <w:gridCol w:w="1237"/>
        <w:gridCol w:w="1424"/>
        <w:gridCol w:w="251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о провед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селение, улица, номер строения, учрежден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, время 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част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окадный хле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7 января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директоров общеобразовательных учреждений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седы на тему: «Непокоренный город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7 января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директоров общеобразовательных учреждений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отивостояние фашизму» - уроки истор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7 января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директоров общеобразовательных учреждений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и проведение конкурса рисунков, плакатов «Хлеб той зи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7 января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директоров общеобразовательных учреждений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кинофильмов о войн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7 января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директоров общеобразовательных учреждений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, лекции, проведение круглых столов о подвиге людей блокадного Ленингра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7 января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директоров общеобразовательных учреждений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окадный хлеб" - Всероссийский урок памя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января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директоров общеобразовательных учреждений по воспитательной рабо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  <w:tab/>
        <w:tab/>
        <w:tab/>
        <w:tab/>
        <w:tab/>
        <w:t xml:space="preserve">М.К.Ханджян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pnvku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4:00Z</dcterms:created>
  <dc:creator>VOSHOD</dc:creator>
  <dc:description/>
  <cp:keywords/>
  <dc:language>en-US</dc:language>
  <cp:lastModifiedBy>Гуляева И.П.</cp:lastModifiedBy>
  <cp:lastPrinted>2021-01-22T10:36:00Z</cp:lastPrinted>
  <dcterms:modified xsi:type="dcterms:W3CDTF">2021-01-22T07:37:00Z</dcterms:modified>
  <cp:revision>9</cp:revision>
  <dc:subject/>
  <dc:title> </dc:title>
</cp:coreProperties>
</file>