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ЕСЕЛЫЙ МАТЕМАТИЧЕСКИЙ ПОЕЗД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 - 6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у учащихся решать нестандартные, лог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навательного интереса к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смекалки, наблюд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команды по 10 - 15 человек. В начале игры все команды собираются в актовом зале, где ведущий объясняет условия игры и выдает маршрут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вагона ________________________№ п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Сообраз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Волшебные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Задачи - ш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Ребу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Ге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Русская наро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Попробуй со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-во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ам предлагаются конверты с задачами для устного счета. Ответы записываются на специальных бланках. Ответы сразу проверяются. Количество баллов и тип вагона записывается на маршрутном листе. При равенстве баллов побеждает в конце игры та команда, которая ехала в лучшем ва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рядке сидели 4 воробья. Прилетели еще 2 воробья. Кот Васька подкрался и схватил одного воробья. Сколько воробьев осталось на грядке? (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о играли в домино 4 часа. Сколько часов играл каждый?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 пять свечей. Две из них потушили. Сколько свечей останется?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йка лошадей пробежала 30 км. Сколько километров пробежала каждая лошадь? 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ге шли 2 мальчика и нашли 2 рубля. За ними еще четверо идут, сколько они найдут? (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грецких орехов в пустом стакане? (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3 кг. Сколько он весит, стоя на двух ногах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тца 6 сыновей. Каждый сын имеет одну сес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детей у отца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два таких числа, произведение которых 24 и частное тоже 24. (24 и 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олучится десятков, если два десятка умножить на три десятка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кусок сукна длиной 16 м, от которого каждый день отрезают по 2 м. По истечении скольких дней отрежут последний кусок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яжелее: килограмм ваты или килограмм железа? (одинако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чаше весов кирпич, а на другой - половина такого же кирпича и гиря в 1 кг. Весы в равновесии. Сколько весит кирпич? (2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часы показывают точное время только два раза в сутки? (пасы, которые сто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“Сообразительна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нное слово делится на части, причем каждая составляющая - самостоятельное слово. Вам надо отгадать эти части, затем их сложить, и Вы сможете получить новое слово. Итак, отгадайт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ом стоит в моем нач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же - загород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целое мы все реш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доски, и за столом. (За + Дача = Зад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- в ней лошади ну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гре проступок присте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ывай, дружочек, см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что давно уже не цело. (Поло + Вина = Полов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можно завя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алстук папин вз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торой, словарь листа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а скорости морская. (Уз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ноты - два сл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лово - 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ру д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чает оно. (Ми + Ля = Ми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“Волшебные спичк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решают задачи со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 12 спичек так, чтобы получилось 5 квад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гуре, построенной в предыдущей задаче, уберите 4 спички так, чтобы осталось два одинаковых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гуре задачи №1 уберите 2 спички так, чтобы осталось два квадрата разно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 «Задачи – шутк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мальчика Коля, Петя и Ваня отправились в магазин. По дороге у магазина они нашли 3 копейки. Сколько бы денег нашел один Ваня, если бы он отправился в магазин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Те же три копе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а баба в Москву  и повстречала трех мужиков. Каждый из них нес по мешку, в каждом мешке по коту. Сколько существ направлялось в Моск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Москву шла только одна ба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бревна 5 метров . В одну минуту от этого бревна отпиливают по одному метру. Во сколько минут будет распилено все брев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4 мину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нате 4 угла . В каждом углу сидит кошка. Против каждой кошки  сидят по три кошки. Сколько кошек всего в комна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Только те 4 кошки, которые  сидели по угл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ело стадо гусей : один гусь впереди , а два позади ; один позади и два  впереди; один между двумя и три в ря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“Ребусна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граниченное количество времени командам предлагается расшифровать ребусы с математическим содержанием. За каждое верно угаданное слово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“Геограм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исправить ошибки в написании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РЕЗОК, МНОГАУГОЛЬНЕК, ТОЧЬКА, ЛУЧЬ, ПРИМАЯ, КРУК, АКРУЖНОСТЬ, КВОДРАД, ТРИУГОЛЬНИК, ОБЬЕМ, ПЛОЩАТЪ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плоскостных геометрических фигур составить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“Русская народна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вспомнить как можно больше пословиц, поговорок, сказок, в которых используются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в поле не воин. Семеро одного не ждут. Три поросен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“Попробуй сосчитать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сосчитать от 1 до 23, показывая на таблице все числа подря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"Движение – это жизнь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ясь к достижению высоких результатов в обучении школьников, надо помнить и о сохранении их здоровья и воспитания ученика духовно – нравственной личностью. Решению этой проблемы помогает организация совместных творческих внеклассных мероприятий, например, инсценированных спекта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ероприятие преследует достижения следующих целей 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ие и углубление знаний учащихся по физике и математике с элементами межпредметных связей; привитие интереса к этим на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, отражающих отношение друг к другу и к самому себе: доброта, деликатность, взаимопомощь, ответственность, доброжелательность, сопереживание успехам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и Витя; Яблоня и 6 яблок; Баба-Яга, Избушка, ступа; Царевна, отражение, 2 пажа; Леший, 8 молекул, Кот Матвей; Кощей Бессмертный; Белоснежка; Печка; + вокальный номер – песня о з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песен из фильмов “Новогодние приключения Маши и Вити” и “Летучий корабль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избушки, ступы, каркас зеркала, удочка, головные уборы яблок с обозначениями физических величин (v, v0 , a, t, -), три короны, трон, изображение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Голос за кадром/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-то верит в сказку, а кто-то – нет. Познакомьтесь с Машей и Витей. Маша верит в сказки, а Витя – нет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“Спор о сказках”. Выходят Маша и Витя, спорят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: – Опять ты, Маша, со своими сказками. Наука – вот что главное. Знание – это сила. Вот, например, движение – это жизнь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: – Ну, как же, Витя? Представь, мы оказались в волшебном лес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д музыку выходят “деревья”; по сцене перемещаются цветные огоньки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: “Последние новости, последние новости! Говорит лесное радио. Кощей Бессмертный похитил Белоснежку! Помогите, кто мож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сё стихает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Витя! Мы должны спасти Белоснеж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/Задумчиво/ И поможет нам в этом наука! Впер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ередвигаются дальше по сцене. Под песню “Яблоньки” появляется Яблоня (она грустит)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: – Помогите, Маша с Витей, яблочки мои соб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правилам науки формулы из них соз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Сзади выпрыгивают “яблоки” с обозначениями физических величин, сходятся в линейку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/Подумав/ - Ерун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характеристики физ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скорость, путь и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исывают математ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механическ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дходит к “яблокам”, расставляет их в виде формул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тут всё проще простого: умножил, поделил; раз и гот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скорение найти, надо время в знаменатель зан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числитель поскорей ставим разность скорост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продолжить, если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: – Спасибо Вам! Ступайте дальше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кидают сцену. Под песню “Бабки-Ёжки” выбегают Избушка на Курьих ножках, за ней – Баба-Яг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-Я.: – Ох и повеселилась у Кощея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вистит, стучит метлой; вытаскивают ступу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ять не заводится! Совсем облен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являются М. и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а! Вот Вы мне и помож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А в чём пробл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-Я.: – Да вот, ступа, пока не узнает, на какое расстояние лететь – с места двигаться не хо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Да это же просто! Только скажите нам, с какой скоростью Вы летите и сколько времени затрачиваете на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-Я.: – /прикидывая/ – Аж за час по 10 вёрст делаем, а до Кощея полчаса лё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Время на скорость умнож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у пути найти мы с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Ну, значит, 5 вёр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тупа исчезает под музыку за сцену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-Я.: – Ой, куда ты, окаянная, без меня! (убег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вучит песня “До чего же …”, появляется Царевна, грустная садится за трон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Здравствуйте!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.: – Ох, устала я от этих заморских женихов. Всё ездят и ездят. Кто на коне, кто на карете, кто на яхте, а кто на “Мерседесе”. А вот недавно один на ракете прилетел и зеркало подарил. А оно не простое – волшеб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Хлопает в ладоши. Пажи выносят зеркало. Царевна подходит к нему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не пойму я, в чём сек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уку правую поднимеш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ём того же не увидишь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образ м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ой левою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инхронно двигают правой и левой рукой, описывая круг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большого чуда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 факт симметрией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метрия, – мы говорим, дви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ет фигура своё поло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ь положение при этом меня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расстояние между точками и углы сохра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Рулеткой измеряет длины рук Ц. и 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Витя! Нам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. и О.: –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ходят. На сцене исполняется песня “Метель”. Затем появляется Леший под песню “Лешего”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ышал Я, что все тела Из молекул состо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и на расстоянии Друг от друга от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 в движении каждый миг и кажд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яют состояние, может даже и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Это ве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руг темп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о твёрдое т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сулька 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солнышко пригре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сть испа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незаме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з преобра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 глубине сцены поднимается “Солнце”. Танец “Молекул”. Леший убегает за ним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д музыку выходит Кот Матвей с удочкой, удивляясь, останавливается у пруда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: – Кошмяу! Кош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исчезает вода? Никак Кощей наколд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Ни какого колдовства здесь не вижу! Всего лишь вода испаря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Витя! Может, ты ошибаеш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Нет, здесь только одно объяснение! Круговорот воды в природе, без него и жизни бы не было. Но не беспокойтесь, скоро она вернётся к нам в виде дождя. И ты, Матвей, снова сможешь полакомиться ры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: – Ура! Тогда я побежал за зонтиком.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Убегает. Всё гасне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Витя! Мы, кажется, заблуд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Нет! По-моему, мы уже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Иллюминация, музыка, появляется Кощей, садится на тро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– Я, конечно, бессмертный, но что-то спину прихватывать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Ещё бы, так мало двигаться: по 5 шагов за 1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– А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Мы Вам поможем при одном условии: освободите Белоснеж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– Я на всё соглас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Хлопает в ладоши. Звучит музыка, появляется Белоснежка, танцуе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щей: – Ну, так какое же лекар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А вот какое: надо каждый день делать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се начинают выполнять упражнения под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дует тише,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ебята стали выше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ощей начинает движения, вначале неуклюже, а потом в такт. И в конце восклицает: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: – Ну и красота же! Просто здор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Надо спортом заниматься. Витя был прав: движение – это жизнь, а жизнь – это движ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се выходят на сцену под песню “Финал” на покло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– Как хорошо, что всё хорошо закончи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– Наука и дружба победили з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Под музыку кланяются. Уходя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05:00Z</dcterms:created>
  <dc:creator>Владимир</dc:creator>
  <dc:description/>
  <cp:keywords/>
  <dc:language>en-US</dc:language>
  <cp:lastModifiedBy>DOOM</cp:lastModifiedBy>
  <dcterms:modified xsi:type="dcterms:W3CDTF">2011-10-07T18:43:00Z</dcterms:modified>
  <cp:revision>7</cp:revision>
  <dc:subject/>
  <dc:title/>
</cp:coreProperties>
</file>