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рок математики в 7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Взаимное расположение графиков линейных функц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Взаимное расположение графиков линейных функ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540"/>
        <w:rPr/>
      </w:pPr>
      <w:r>
        <w:rPr>
          <w:b/>
        </w:rPr>
        <w:t xml:space="preserve">1. Развивающая – </w:t>
      </w:r>
      <w:r>
        <w:rPr/>
        <w:t>формирование интеллектуальных умений логически мыслить, сравнивать, анализировать, делать выводы.</w:t>
      </w:r>
    </w:p>
    <w:p>
      <w:pPr>
        <w:pStyle w:val="Normal"/>
        <w:ind w:firstLine="540"/>
        <w:rPr/>
      </w:pPr>
      <w:r>
        <w:rPr>
          <w:b/>
        </w:rPr>
        <w:t>2. Обучающая</w:t>
      </w:r>
      <w:r>
        <w:rPr/>
        <w:t xml:space="preserve"> – получение новых знаний о случаях параллельности, пересечения, перпендикулярности графиков линейных функций при условии расположения их на одной и той же координатной плоскости.</w:t>
      </w:r>
    </w:p>
    <w:p>
      <w:pPr>
        <w:pStyle w:val="Normal"/>
        <w:ind w:firstLine="540"/>
        <w:rPr/>
      </w:pPr>
      <w:r>
        <w:rPr>
          <w:b/>
        </w:rPr>
        <w:t xml:space="preserve">3. Воспитательная – </w:t>
      </w:r>
      <w:r>
        <w:rPr/>
        <w:t>формирование креативности и любознательности: обмен новыми идеями, открытость новым и разнообразным точкам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урок – откры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 на уроке: </w:t>
      </w:r>
      <w:r>
        <w:rPr/>
        <w:t xml:space="preserve">мультимедиа проектор, классная доска, чертёжные инструмент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сихологическая установка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/>
        <w:t xml:space="preserve">Учитель просит учащихся повернуться друг к другу, руки поставить так, чтобы ладони соприкасались с ладонями соседа, посмотреть в глаза друг другу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/>
        <w:t>Учитель: «Вместе весело шагать по просторам математики и совершать удивительные открытия. Сегодня на уроке вы узнаете,  как могут располагаться графики нескольких линейных функций на одной и той же координатной плоскости».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 учащихся. Фронтальная работа с классом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Учащиеся отвечают на вопросы, которые размещены на слайде:</w:t>
      </w:r>
    </w:p>
    <w:p>
      <w:pPr>
        <w:pStyle w:val="Normal"/>
        <w:rPr/>
      </w:pPr>
      <w:r>
        <w:rPr/>
        <w:t xml:space="preserve"> </w:t>
      </w:r>
      <w:r>
        <w:rPr/>
        <w:t>- Какой формулой задаётся линейная функция?</w:t>
      </w:r>
    </w:p>
    <w:p>
      <w:pPr>
        <w:pStyle w:val="Normal"/>
        <w:rPr/>
      </w:pPr>
      <w:r>
        <w:rPr/>
        <w:t>- Что является графиком линейной функции?</w:t>
      </w:r>
    </w:p>
    <w:p>
      <w:pPr>
        <w:pStyle w:val="Normal"/>
        <w:rPr/>
      </w:pPr>
      <w:r>
        <w:rPr/>
        <w:t>- Сколько точек достаточно знать, чтобы построить прямую?</w:t>
      </w:r>
    </w:p>
    <w:p>
      <w:pPr>
        <w:pStyle w:val="Normal"/>
        <w:rPr/>
      </w:pPr>
      <w:r>
        <w:rPr/>
        <w:t xml:space="preserve">- В каких случаях график линейной функции </w:t>
      </w:r>
    </w:p>
    <w:p>
      <w:pPr>
        <w:pStyle w:val="Normal"/>
        <w:ind w:firstLine="540"/>
        <w:rPr/>
      </w:pPr>
      <w:r>
        <w:rPr/>
        <w:t>а) располагается параллельно оси абсцисс;</w:t>
      </w:r>
    </w:p>
    <w:p>
      <w:pPr>
        <w:pStyle w:val="Normal"/>
        <w:ind w:firstLine="540"/>
        <w:rPr/>
      </w:pPr>
      <w:r>
        <w:rPr/>
        <w:t>б) проходит через начало координат;</w:t>
      </w:r>
    </w:p>
    <w:p>
      <w:pPr>
        <w:pStyle w:val="Normal"/>
        <w:ind w:firstLine="540"/>
        <w:rPr/>
      </w:pPr>
      <w:r>
        <w:rPr/>
        <w:t>в) является биссектрисой 1 и 3 (2 и 4) координатных углов;</w:t>
      </w:r>
    </w:p>
    <w:p>
      <w:pPr>
        <w:pStyle w:val="Normal"/>
        <w:ind w:firstLine="540"/>
        <w:rPr/>
      </w:pPr>
      <w:r>
        <w:rPr/>
        <w:t>г) образует острый (тупой) угол с положительным направлением оси ОХ?</w:t>
      </w:r>
    </w:p>
    <w:p>
      <w:pPr>
        <w:pStyle w:val="Normal"/>
        <w:rPr>
          <w:b/>
          <w:b/>
        </w:rPr>
      </w:pPr>
      <w:r>
        <w:rPr/>
        <w:t>- Как могут располагаться две прямые на плоскости?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ыполнение практических заданий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Два ученика работают у доски самостоятельно, выполняют задание 1. На доске имеются заготовки задания. В это время учитель продолжает фронтальную работу с классом. Класс выполняет задание 2. На второй половине доски имеется заготовка схематических чертежей и список формул для второго задания. </w:t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 xml:space="preserve">В одной и той же системе координат построить графики данных функций. </w:t>
      </w:r>
    </w:p>
    <w:p>
      <w:pPr>
        <w:pStyle w:val="Normal"/>
        <w:rPr/>
      </w:pPr>
      <w:r>
        <w:rPr/>
        <w:t xml:space="preserve">а) у = 0,5х + 4                                 б) у = - х + 3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374650</wp:posOffset>
                </wp:positionV>
                <wp:extent cx="13716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7pt;mso-wrap-distance-left:9pt;mso-wrap-distance-right:9pt;mso-wrap-distance-top:0pt;mso-wrap-distance-bottom:0pt;margin-top:29.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37160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7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 = 0,5х – 2                                         у = 2х +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137160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86995</wp:posOffset>
                </wp:positionV>
                <wp:extent cx="137160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7pt;mso-wrap-distance-left:9pt;mso-wrap-distance-right:9pt;mso-wrap-distance-top:0pt;mso-wrap-distance-bottom:0pt;margin-top:6.8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Поставить в соответствие (соединить линиями) формулу функции и соответствующий ей схематичный график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00200"/>
                          <a:chOff x="0" y="0"/>
                          <a:chExt cx="2971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960" y="8002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570960"/>
                            <a:ext cx="1281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1257480"/>
                            <a:ext cx="861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26pt" coordorigin="0,0" coordsize="4679,2520">
                <v:rect id="shape_0" stroked="f" o:allowincell="f" style="position:absolute;left:0;top:1;width:4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60" to="26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0" to="125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80" to="25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9;top:1260;width:196;height:2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;width:218;height:2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899;width:201;height:2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980;width:1355;height:3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539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599480"/>
                          <a:chOff x="0" y="0"/>
                          <a:chExt cx="252540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25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09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99760" y="9136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11448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91368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56760"/>
                            <a:ext cx="6602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5pt;height:125.95pt" coordorigin="0,0" coordsize="3977,2519">
                <v:rect id="shape_0" stroked="f" o:allowincell="f" style="position:absolute;left:0;top:0;width:3976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439" to="37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9" to="233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99" to="359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1439;width:196;height:21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80;width:218;height:2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439;width:201;height:28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1039;height:32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99480"/>
                          <a:chOff x="0" y="0"/>
                          <a:chExt cx="2971080" cy="159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13960" y="9136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1680" y="11448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91368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1880" y="1256760"/>
                            <a:ext cx="672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25.95pt" coordorigin="0,0" coordsize="4679,2519">
                <v:rect id="shape_0" stroked="f" o:allowincell="f" style="position:absolute;left:0;top:0;width:4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" to="125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" to="17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1439;width:196;height:2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80;width:218;height:25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439;width:201;height:28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979;width:1058;height:3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1095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1599480"/>
                          <a:chOff x="0" y="0"/>
                          <a:chExt cx="2410920" cy="1599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4109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913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5280" y="9136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3000" y="11448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57480" y="91368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7480" y="685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256760"/>
                            <a:ext cx="8121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5pt;height:125.95pt" coordorigin="0,0" coordsize="3797,2519">
                <v:rect id="shape_0" stroked="f" o:allowincell="f" style="position:absolute;left:0;top:0;width:3796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439" to="35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" to="215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0" to="30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1439;width:196;height:21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80;width:218;height:25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439;width:201;height:28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80;top:1080;width:179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0;top:1260;width:179;height:1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979;width:1278;height:32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0000" cy="142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422360"/>
                          <a:chOff x="0" y="0"/>
                          <a:chExt cx="2540160" cy="1422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254016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5702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13960" y="8002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5800" y="800280"/>
                            <a:ext cx="12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28080" y="1028880"/>
                            <a:ext cx="711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pt;height:112pt" coordorigin="0,0" coordsize="4000,2240">
                <v:rect id="shape_0" stroked="f" o:allowincell="f" style="position:absolute;left:0;top:1;width:3999;height: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60" to="26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0" to="125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" to="16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1260;width:196;height:21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;width:218;height:25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60;width:198;height:28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620;width:1120;height:6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5395" cy="1599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599480"/>
                          <a:chOff x="0" y="0"/>
                          <a:chExt cx="2525400" cy="1599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525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3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1713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99760" y="9136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57480" y="11448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913680"/>
                            <a:ext cx="124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256760"/>
                            <a:ext cx="609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5pt;height:125.95pt" coordorigin="0,0" coordsize="3977,2519">
                <v:rect id="shape_0" stroked="f" o:allowincell="f" style="position:absolute;left:0;top:0;width:3976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439" to="37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9" to="233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37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1439;width:196;height:21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80;width:218;height:25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439;width:196;height:28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9;width:958;height:31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422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22360"/>
                          <a:chOff x="0" y="0"/>
                          <a:chExt cx="2742480" cy="1422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742480" cy="14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5702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13960" y="8002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716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5800" y="800280"/>
                            <a:ext cx="12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28080" y="1028880"/>
                            <a:ext cx="826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12pt" coordorigin="0,0" coordsize="4319,2240">
                <v:rect id="shape_0" stroked="f" o:allowincell="f" style="position:absolute;left:0;top:1;width:4318;height: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60" to="26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0" to="125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0" to="197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1260;width:196;height:21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;width:218;height:25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60;width:198;height:28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620;width:1301;height:61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5395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371600"/>
                          <a:chOff x="0" y="0"/>
                          <a:chExt cx="2525400" cy="13716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20"/>
                            <a:ext cx="2525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99760" y="800280"/>
                            <a:ext cx="124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574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86080" y="800280"/>
                            <a:ext cx="124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028880"/>
                            <a:ext cx="609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5pt;height:108pt" coordorigin="0,0" coordsize="3977,2160">
                <v:rect id="shape_0" stroked="f" o:allowincell="f" style="position:absolute;left:0;top:1;width:3976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260" to="377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20" to="395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9;top:1260;width:196;height:21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;width:218;height:25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60;width:196;height:28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20;width:958;height:31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460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60520"/>
                          <a:chOff x="0" y="0"/>
                          <a:chExt cx="3199680" cy="14605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720"/>
                            <a:ext cx="319968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2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14680" y="800280"/>
                            <a:ext cx="125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1680" y="72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85800" y="800280"/>
                            <a:ext cx="126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28080" y="1257480"/>
                            <a:ext cx="1270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15pt" coordorigin="0,0" coordsize="5039,2300">
                <v:rect id="shape_0" stroked="f" o:allowincell="f" style="position:absolute;left:0;top:1;width:5038;height:2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60" to="26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0" to="125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799" to="251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1260;width:197;height:21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;width:219;height:25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60;width:198;height:28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980;width:1999;height:319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. Решение задач.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предлагает выслушать ответы учащихся, выполнявших индивидуальную работу у доски по построению графиков функций. </w:t>
      </w:r>
    </w:p>
    <w:p>
      <w:pPr>
        <w:pStyle w:val="Normal"/>
        <w:rPr/>
      </w:pPr>
      <w:r>
        <w:rPr/>
        <w:t>Выступает первый ученик, объясняет решение задания 1(а). При необходимости его ответ корректируется силами учителя и учащихся.</w:t>
      </w:r>
    </w:p>
    <w:p>
      <w:pPr>
        <w:pStyle w:val="Normal"/>
        <w:rPr>
          <w:b/>
          <w:b/>
          <w:lang w:val="en-US"/>
        </w:rPr>
      </w:pPr>
      <w:r>
        <w:rPr/>
        <w:t xml:space="preserve">  </w:t>
      </w:r>
      <w:r>
        <w:rPr/>
        <w:t>Обращается внимание на особенное расположение графиков функций у = 0,5х + 4 и у = 0,5х – 2. В ходе обсуждения делается вывод об условии параллельности графиков линейных функций.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ткрытие 1».  </w:t>
      </w:r>
      <w:r>
        <w:rPr/>
        <w:t xml:space="preserve">Графики линейных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параллельны, если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Если графики всех линейных функций из задания 2 расположить  на одной и той же координатной плоскости, то какие из них будут параллельны друг другу? Почему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а)</w:t>
      </w:r>
      <w:r>
        <w:rPr>
          <w:b/>
        </w:rPr>
        <w:t xml:space="preserve"> </w:t>
      </w:r>
      <w:r>
        <w:rPr/>
        <w:t xml:space="preserve">Задайте формулой функцию, график которой параллелен графику функции у = 2,5х + 4. б) Как не сравнивая угловые коэффициенты доказать параллельность графиков?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Далее выступает второй ученик, выполнявший индивидуальное задание. Он объясняет решение задания 1(б).  При необходимости его ответ корректируется. С помощью учителя учащиеся совершают второе и третье открыти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«Открытие 2».</w:t>
      </w:r>
      <w:r>
        <w:rPr/>
        <w:t xml:space="preserve"> Графики линейных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пересекаются, если </w:t>
      </w:r>
      <w:r>
        <w:rPr>
          <w:lang w:val="en-US"/>
        </w:rPr>
        <w:t>k</w:t>
      </w:r>
      <w:r>
        <w:rPr>
          <w:vertAlign w:val="subscript"/>
        </w:rPr>
        <w:t xml:space="preserve">1  </w:t>
      </w:r>
      <w:r>
        <w:rPr/>
        <w:t>≠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«Открытие 3».</w:t>
      </w:r>
      <w:r>
        <w:rPr/>
        <w:t xml:space="preserve"> Графики линейных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пересекаются в точке с координатами (0;</w:t>
      </w:r>
      <w:r>
        <w:rPr>
          <w:lang w:val="en-US"/>
        </w:rPr>
        <w:t>b</w:t>
      </w:r>
      <w:r>
        <w:rPr/>
        <w:t xml:space="preserve">), если </w:t>
      </w:r>
      <w:r>
        <w:rPr>
          <w:lang w:val="en-US"/>
        </w:rPr>
        <w:t>k</w:t>
      </w:r>
      <w:r>
        <w:rPr>
          <w:vertAlign w:val="subscript"/>
        </w:rPr>
        <w:t xml:space="preserve">1  </w:t>
      </w:r>
      <w:r>
        <w:rPr/>
        <w:t>≠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При расположении в одной и той же системе координат графики каких функций из задания 2 </w:t>
      </w:r>
    </w:p>
    <w:p>
      <w:pPr>
        <w:pStyle w:val="Normal"/>
        <w:ind w:firstLine="540"/>
        <w:rPr/>
      </w:pPr>
      <w:r>
        <w:rPr/>
        <w:t>а) пересекались бы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/>
        <w:t>б) пересекались бы в точке (0;1)? Почему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 xml:space="preserve">Задание 6. </w:t>
      </w:r>
      <w:r>
        <w:rPr/>
        <w:t>Задайте формулами линейные функции, графики которых пересекаются в точке (0;4), если их построить в одной и той же координатной плоскости.</w:t>
      </w:r>
    </w:p>
    <w:p>
      <w:pPr>
        <w:pStyle w:val="Normal"/>
        <w:rPr/>
      </w:pPr>
      <w:r>
        <w:rPr>
          <w:b/>
        </w:rPr>
        <w:t xml:space="preserve">Задание 7. </w:t>
      </w:r>
      <w:r>
        <w:rPr/>
        <w:t xml:space="preserve">Графики линейных функций </w:t>
      </w:r>
      <w:r>
        <w:rPr/>
        <w:object w:dxaOrig="8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6pt" filled="f" o:ole="">
            <v:imagedata r:id="rId75" o:title=""/>
          </v:shape>
          <o:OLEObject Type="Embed" ProgID="" ShapeID="ole_rId74" DrawAspect="Content" ObjectID="_1297433940" r:id="rId74"/>
        </w:object>
      </w:r>
      <w:r>
        <w:rPr/>
        <w:t xml:space="preserve"> и </w:t>
      </w:r>
      <w:r>
        <w:rPr/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1pt" filled="f" o:ole="">
            <v:imagedata r:id="rId77" o:title=""/>
          </v:shape>
          <o:OLEObject Type="Embed" ProgID="" ShapeID="ole_rId76" DrawAspect="Content" ObjectID="_459952264" r:id="rId76"/>
        </w:object>
      </w:r>
      <w:r>
        <w:rPr/>
        <w:t xml:space="preserve"> построили в одной и той же системе координат  (см.  слайд). Что особенного в их расположении?</w:t>
      </w:r>
    </w:p>
    <w:p>
      <w:pPr>
        <w:pStyle w:val="Normal"/>
        <w:rPr/>
      </w:pPr>
      <w:r>
        <w:rPr/>
        <w:t xml:space="preserve">   </w:t>
      </w:r>
      <w:r>
        <w:rPr/>
        <w:t>Обсуждая этот вопрос, учитель подводит учащихся к выводу о перпендикулярности графиков линейных функ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object w:dxaOrig="14400" w:dyaOrig="10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5.6pt;height:270.6pt" filled="f" o:ole="">
            <v:imagedata r:id="rId79" o:title=""/>
          </v:shape>
          <o:OLEObject Type="Embed" ProgID="PowerPoint.Show.12" ShapeID="ole_rId78" DrawAspect="Content" ObjectID="_1123261570" r:id="rId78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ткрытие 4». </w:t>
      </w:r>
      <w:r>
        <w:rPr/>
        <w:t xml:space="preserve">Графики линейных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перпендикулярны, если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 и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имеют разные знаки, а их модули являются взаимно-обратными числами.</w:t>
      </w:r>
    </w:p>
    <w:p>
      <w:pPr>
        <w:pStyle w:val="Normal"/>
        <w:rPr/>
      </w:pPr>
      <w:r>
        <w:rPr>
          <w:b/>
        </w:rPr>
        <w:t xml:space="preserve">Задание 8. </w:t>
      </w:r>
      <w:r>
        <w:rPr/>
        <w:t>Задайте формулой функцию, график которой перпендикулярен прямой у = 3х – 7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. Оценивание учащихся. Задание на дом.</w:t>
      </w:r>
    </w:p>
    <w:p>
      <w:pPr>
        <w:pStyle w:val="Normal"/>
        <w:rPr/>
      </w:pPr>
      <w:r>
        <w:rPr/>
        <w:t xml:space="preserve">  </w:t>
      </w:r>
      <w:r>
        <w:rPr/>
        <w:t>При подведении итогов урока учитель задаёт учащимся вопросы, какие открытия совершили сегодня на уроке, какие из них удивили больше всего.</w:t>
      </w:r>
    </w:p>
    <w:p>
      <w:pPr>
        <w:pStyle w:val="Normal"/>
        <w:rPr>
          <w:b/>
          <w:b/>
        </w:rPr>
      </w:pPr>
      <w:r>
        <w:rPr/>
        <w:t xml:space="preserve">Делается вывод о работе класса в целом и работе отдельных учащихся. Объявляются оценки.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к заканчивается словами,  размещёнными  на  слайде: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0" cy="28848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карычев Ю.Н. и др. Алгебра, 7 кл. – М.</w:t>
      </w:r>
      <w:r>
        <w:rPr>
          <w:lang w:val="en-US"/>
        </w:rPr>
        <w:t>:</w:t>
      </w:r>
      <w:r>
        <w:rPr/>
        <w:t xml:space="preserve"> Просвещение, 2009.</w:t>
      </w:r>
    </w:p>
    <w:p>
      <w:pPr>
        <w:pStyle w:val="Normal"/>
        <w:numPr>
          <w:ilvl w:val="0"/>
          <w:numId w:val="1"/>
        </w:numPr>
        <w:rPr/>
      </w:pPr>
      <w:r>
        <w:rPr/>
        <w:t>Дорофеев В.Г. и др. Оценка качества подготовки выпускников основной школы по математике. – М.: Дрофа, 2005.</w:t>
      </w:r>
    </w:p>
    <w:p>
      <w:pPr>
        <w:pStyle w:val="Normal"/>
        <w:numPr>
          <w:ilvl w:val="0"/>
          <w:numId w:val="1"/>
        </w:numPr>
        <w:rPr/>
      </w:pPr>
      <w:r>
        <w:rPr/>
        <w:t>Кузнецова Г.М. и др. Программы для общеобразовательных учреждений (школ, гимназий, лицеев): Математика, 5-11 кл. – М.: Дрофа, 2004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й минимум содержания основного общего образования по математике (Приказ МО РФ от 19.05.98 №127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7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7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8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8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9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9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10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10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11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11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1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12.wmf"/><Relationship Id="rId74" Type="http://schemas.openxmlformats.org/officeDocument/2006/relationships/oleObject" Target="embeddings/oleObject1.bin"/><Relationship Id="rId75" Type="http://schemas.openxmlformats.org/officeDocument/2006/relationships/image" Target="media/image13.wmf"/><Relationship Id="rId76" Type="http://schemas.openxmlformats.org/officeDocument/2006/relationships/oleObject" Target="embeddings/oleObject2.bin"/><Relationship Id="rId77" Type="http://schemas.openxmlformats.org/officeDocument/2006/relationships/image" Target="media/image14.wmf"/><Relationship Id="rId78" Type="http://schemas.openxmlformats.org/officeDocument/2006/relationships/package" Target="embeddings/oleObject3.pptx"/><Relationship Id="rId79" Type="http://schemas.openxmlformats.org/officeDocument/2006/relationships/image" Target="media/image15.wmf"/><Relationship Id="rId80" Type="http://schemas.openxmlformats.org/officeDocument/2006/relationships/image" Target="media/image16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5:00Z</dcterms:created>
  <dc:creator>M</dc:creator>
  <dc:description/>
  <cp:keywords/>
  <dc:language>en-US</dc:language>
  <cp:lastModifiedBy>DOOM</cp:lastModifiedBy>
  <dcterms:modified xsi:type="dcterms:W3CDTF">2011-05-20T17:17:00Z</dcterms:modified>
  <cp:revision>20</cp:revision>
  <dc:subject/>
  <dc:title/>
</cp:coreProperties>
</file>