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чтайте и фантазируйте</w:t>
      </w:r>
    </w:p>
    <w:p>
      <w:pPr>
        <w:pStyle w:val="Normal"/>
        <w:spacing w:before="280" w:after="0"/>
        <w:ind w:firstLine="567"/>
        <w:jc w:val="both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47625</wp:posOffset>
                </wp:positionV>
                <wp:extent cx="2963545" cy="2399030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6352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озитивной психологии есть такая техника, которая называется «Визуализация». Ее суть в том, что вы мечтаете о том, чего хотите, делайте это с удовольствием и в настоящем времен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ечтаете и  затем получаете то, что рисовали в своем воображ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3.75pt;width:233.3pt;height:188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озитивной психологии есть такая техника, которая называется «Визуализация». Ее суть в том, что вы мечтаете о том, чего хотите, делайте это с удовольствием и в настоящем времени.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ечтаете и  затем получаете то, что рисовали в своем воображ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567" w:firstLine="851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>Занимайтесь</w:t>
      </w:r>
    </w:p>
    <w:p>
      <w:pPr>
        <w:pStyle w:val="Normal"/>
        <w:ind w:left="-567" w:firstLine="85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изическими упражнениям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84455</wp:posOffset>
                </wp:positionV>
                <wp:extent cx="2963545" cy="212026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63520" cy="21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порт помогает справляться со стресс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тому, если вы хотите сохранить эмоциональное здоровь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ишитесь в любимую спортивную секцию и получайте удовольствие от регулярных трениров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6.65pt;width:233.3pt;height:166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порт помогает справляться со стрессом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тому, если вы хотите сохранить эмоциональное здоровье: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ишитесь в любимую спортивную секцию и получайте удовольствие от регулярных трениров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/>
        <w:t>общее мышечное расслабление</w:t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36"/>
          <w:szCs w:val="36"/>
          <w:lang w:val="en-US" w:eastAsia="ru-RU"/>
        </w:rPr>
      </w:pPr>
      <w:r>
        <w:rPr>
          <w:b/>
          <w:i/>
          <w:color w:val="0070C0"/>
          <w:sz w:val="36"/>
          <w:szCs w:val="36"/>
          <w:lang w:val="en-US"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b/>
          <w:i/>
          <w:color w:val="FF0000"/>
          <w:sz w:val="28"/>
          <w:szCs w:val="28"/>
        </w:rPr>
        <w:t>Массаж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32385</wp:posOffset>
                </wp:positionV>
                <wp:extent cx="2898775" cy="132651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3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right="-127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ж области задней поверхности шеи, включая затылочные бугры (круговыми движениями, в течение 1 минуты). Массаж плечевых сустав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2.55pt;width:228.2pt;height:104.4pt;mso-wrap-style:square;v-text-anchor:top">
                <v:textbox>
                  <w:txbxContent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right="-127"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ж области задней поверхности шеи, включая затылочные бугры (круговыми движениями, в течение 1 минуты). Массаж плечевых суставов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2B03BD"/>
          <w:sz w:val="36"/>
          <w:szCs w:val="36"/>
          <w:lang w:eastAsia="ru-RU"/>
        </w:rPr>
      </w:pPr>
      <w:r>
        <w:rPr>
          <w:b/>
          <w:i/>
          <w:color w:val="2B03BD"/>
          <w:sz w:val="36"/>
          <w:szCs w:val="36"/>
          <w:lang w:eastAsia="ru-RU"/>
        </w:rPr>
        <w:t xml:space="preserve">Создавайте как можно больше хороших событий в своей жизни, эмоций и мыслей. </w:t>
      </w:r>
    </w:p>
    <w:p>
      <w:pPr>
        <w:pStyle w:val="Normal"/>
        <w:jc w:val="center"/>
        <w:rPr>
          <w:b/>
          <w:b/>
          <w:i/>
          <w:i/>
          <w:color w:val="2B03BD"/>
          <w:sz w:val="36"/>
          <w:szCs w:val="36"/>
          <w:lang w:eastAsia="ru-RU"/>
        </w:rPr>
      </w:pPr>
      <w:r>
        <w:rPr>
          <w:b/>
          <w:i/>
          <w:color w:val="2B03BD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Arial Unicode MS"/>
          <w:b/>
          <w:sz w:val="32"/>
          <w:szCs w:val="32"/>
        </w:rPr>
        <w:drawing>
          <wp:inline distT="0" distB="0" distL="0" distR="0">
            <wp:extent cx="2599690" cy="247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ЖЕЛАЮ ВСЕМ УСПЕХ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65405</wp:posOffset>
                </wp:positionV>
                <wp:extent cx="2345055" cy="2244725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2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Подготови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Н.Г. Герас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г. Новокубанс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ул. Первомайская, 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352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31FA9"/>
                                <w:lang w:val="ru-RU" w:bidi="ar-SA"/>
                              </w:rPr>
                              <w:t>Тел. (886195)  3-17-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.2pt;margin-top:5.15pt;width:184.6pt;height:1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Подготови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Н.Г. Герас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Краснодарский кра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г. Новокубанс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ул. Первомайская, 1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3522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31FA9"/>
                          <w:lang w:val="ru-RU" w:bidi="ar-SA"/>
                        </w:rPr>
                        <w:t>Тел. (886195)  3-17-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6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ind w:right="-46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Центр развития образования» муниципального образования </w:t>
      </w:r>
    </w:p>
    <w:p>
      <w:pPr>
        <w:pStyle w:val="Normal"/>
        <w:ind w:right="-46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вокубанский район</w:t>
      </w:r>
    </w:p>
    <w:p>
      <w:pPr>
        <w:pStyle w:val="Normal"/>
        <w:ind w:right="-46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Arial Unicode MS"/>
          <w:b/>
          <w:b/>
          <w:color w:val="0070C0"/>
          <w:sz w:val="28"/>
          <w:szCs w:val="28"/>
          <w:lang w:val="en-US"/>
        </w:rPr>
      </w:pPr>
      <w:r>
        <w:rPr>
          <w:rFonts w:eastAsia="Arial Unicode MS"/>
          <w:b/>
          <w:color w:val="0070C0"/>
          <w:sz w:val="28"/>
          <w:szCs w:val="28"/>
          <w:lang w:val="en-US"/>
        </w:rPr>
      </w:r>
    </w:p>
    <w:p>
      <w:pPr>
        <w:pStyle w:val="Normal"/>
        <w:ind w:left="142" w:right="104" w:firstLine="567"/>
        <w:rPr>
          <w:rFonts w:eastAsia="Arial Unicode MS"/>
          <w:b/>
          <w:b/>
          <w:color w:val="0070C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66720" cy="3029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both"/>
        <w:rPr>
          <w:rFonts w:eastAsia="Arial Unicode MS"/>
          <w:b/>
          <w:b/>
          <w:color w:val="0070C0"/>
          <w:sz w:val="28"/>
          <w:szCs w:val="28"/>
          <w:lang w:val="en-US"/>
        </w:rPr>
      </w:pPr>
      <w:r>
        <w:rPr>
          <w:rFonts w:eastAsia="Arial Unicode MS"/>
          <w:b/>
          <w:color w:val="0070C0"/>
          <w:sz w:val="28"/>
          <w:szCs w:val="28"/>
          <w:lang w:val="en-US"/>
        </w:rPr>
      </w:r>
    </w:p>
    <w:p>
      <w:pPr>
        <w:pStyle w:val="Normal"/>
        <w:ind w:right="-463" w:hanging="0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Секреты психолога:</w:t>
      </w:r>
    </w:p>
    <w:p>
      <w:pPr>
        <w:pStyle w:val="Normal"/>
        <w:ind w:right="-463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как снять стресс перед сдачей ГИА</w:t>
      </w:r>
    </w:p>
    <w:p>
      <w:pPr>
        <w:pStyle w:val="Normal"/>
        <w:rPr>
          <w:rFonts w:eastAsia="Arial Unicode MS"/>
          <w:b/>
          <w:b/>
          <w:color w:val="0070C0"/>
          <w:sz w:val="48"/>
          <w:szCs w:val="48"/>
        </w:rPr>
      </w:pPr>
      <w:r>
        <w:rPr>
          <w:rFonts w:eastAsia="Arial Unicode MS"/>
          <w:b/>
          <w:color w:val="0070C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70C0"/>
          <w:sz w:val="32"/>
          <w:szCs w:val="32"/>
        </w:rPr>
        <w:t xml:space="preserve">    </w:t>
      </w:r>
      <w:r>
        <w:rPr>
          <w:rFonts w:eastAsia="Arial Unicode MS"/>
          <w:b/>
          <w:i/>
          <w:color w:val="0070C0"/>
          <w:sz w:val="32"/>
          <w:szCs w:val="32"/>
        </w:rPr>
        <w:t>(для выпускников и родителей)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70C0"/>
          <w:sz w:val="28"/>
          <w:szCs w:val="28"/>
        </w:rPr>
      </w:pPr>
      <w:r>
        <w:rPr>
          <w:rFonts w:eastAsia="Arial Unicode MS"/>
          <w:b/>
          <w:i/>
          <w:color w:val="0070C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Arial Unicode MS"/>
          <w:b/>
          <w:b/>
          <w:color w:val="0070C0"/>
          <w:sz w:val="28"/>
          <w:szCs w:val="28"/>
        </w:rPr>
      </w:pPr>
      <w:r>
        <w:rPr>
          <w:rFonts w:eastAsia="Arial Unicode MS"/>
          <w:b/>
          <w:color w:val="0070C0"/>
          <w:sz w:val="28"/>
          <w:szCs w:val="28"/>
        </w:rPr>
      </w:r>
    </w:p>
    <w:p>
      <w:pPr>
        <w:pStyle w:val="Normal"/>
        <w:ind w:left="284" w:firstLine="567"/>
        <w:jc w:val="both"/>
        <w:rPr>
          <w:rFonts w:eastAsia="Arial Unicode MS"/>
          <w:b/>
          <w:b/>
          <w:color w:val="0070C0"/>
          <w:sz w:val="28"/>
          <w:szCs w:val="28"/>
          <w:lang w:val="en-US"/>
        </w:rPr>
      </w:pPr>
      <w:r>
        <w:rPr>
          <w:rFonts w:eastAsia="Arial Unicode MS"/>
          <w:b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                            </w:t>
      </w:r>
      <w:r>
        <w:rPr>
          <w:rFonts w:eastAsia="Arial Unicode MS"/>
          <w:b/>
          <w:color w:val="0070C0"/>
          <w:sz w:val="28"/>
          <w:szCs w:val="28"/>
        </w:rPr>
        <w:t>г. Новокубанск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70C0"/>
          <w:sz w:val="28"/>
          <w:szCs w:val="28"/>
        </w:rPr>
      </w:pPr>
      <w:r>
        <w:rPr>
          <w:rFonts w:eastAsia="Arial Unicode MS"/>
          <w:b/>
          <w:color w:val="0070C0"/>
          <w:sz w:val="28"/>
          <w:szCs w:val="28"/>
        </w:rPr>
        <w:t>Полезные советы, которые избавят вас от нервного напряжения раз и навсегда. Пробуем!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70C0"/>
          <w:sz w:val="28"/>
          <w:szCs w:val="28"/>
        </w:rPr>
      </w:pPr>
      <w:r>
        <w:rPr>
          <w:rFonts w:eastAsia="Arial Unicode MS"/>
          <w:b/>
          <w:color w:val="0070C0"/>
          <w:sz w:val="28"/>
          <w:szCs w:val="28"/>
        </w:rPr>
        <w:t>Чтобы в вашем лексиконе никогда не появилось таких неприятных слов, как «нервное напряжение», «стресс», «депрессия» постарайтесь придерживаться простых правил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Относитесь ко всему проще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137160</wp:posOffset>
                </wp:positionV>
                <wp:extent cx="3042920" cy="191579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стоит принимать все близко к сердцу и переживать из-за каждого пустяка. Учитесь спокойно воспринимать любые события в своей жизни.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ьте, что вы сито или облако и все стрессы проходят через вас, не оставляя сле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10.8pt;width:239.55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стоит принимать все близко к сердцу и переживать из-за каждого пустяка. Учитесь спокойно воспринимать любые события в своей жизни.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ьте, что вы сито или облако и все стрессы проходят через вас, не оставляя следа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йте значимость событий:</w:t>
      </w:r>
    </w:p>
    <w:p>
      <w:pPr>
        <w:pStyle w:val="Normal"/>
        <w:spacing w:before="280" w:after="0"/>
        <w:ind w:firstLine="567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before="280" w:after="0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</w:rPr>
        <w:t>Освобождайтесь от отрицательных эмоций</w:t>
      </w:r>
    </w:p>
    <w:p>
      <w:pPr>
        <w:pStyle w:val="Normal"/>
        <w:spacing w:before="280" w:after="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11760</wp:posOffset>
                </wp:positionV>
                <wp:extent cx="3173730" cy="21913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21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7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вленные эмоции усиливают стресс и могут привести к депрессии. Поэтому давайте им выход. Естественно, что делать это нужно позитивным способом. Так, чтоб не причинить вред окружающ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имер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поколотите подушки, порвите бумагу и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8.8pt;width:249.85pt;height:1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7"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вленные эмоции усиливают стресс и могут привести к депрессии. Поэтому давайте им выход. Естественно, что делать это нужно позитивным способом. Так, чтоб не причинить вред окружающим. </w:t>
                      </w:r>
                    </w:p>
                    <w:p>
                      <w:pPr>
                        <w:overflowPunct w:val="false"/>
                        <w:bidi w:val="0"/>
                        <w:ind w:right="-37"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имер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поколотите подушки, порвите бумагу ит.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567"/>
        <w:jc w:val="center"/>
        <w:rPr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</w:rPr>
        <w:t>Больше смейтесь</w:t>
      </w:r>
    </w:p>
    <w:p>
      <w:pPr>
        <w:pStyle w:val="Normal"/>
        <w:spacing w:before="280" w:after="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74930</wp:posOffset>
                </wp:positionV>
                <wp:extent cx="3042920" cy="14541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мех – это лучшая профилактика стресса. Не пренебрегайте ей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мотрите комедии, используйте смехотерапию, улыбайтесь прохожи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5.9pt;width:239.55pt;height:1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мех – это лучшая профилактика стресса. Не пренебрегайте ей. 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мотрите комедии, используйте смехотерапию, улыбайтесь прохожим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rPr>
          <w:color w:val="000000"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Используйте самовнушен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78740</wp:posOffset>
                </wp:positionV>
                <wp:extent cx="2978150" cy="219075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ерите для себя подходящую аффирмацию и проговаривайте ее вслух или про себя как можно чаще, настраиваясь на нужную волну. Например, если вы волнуетесь на работе, можно говорить следующую формулу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Внутри и вокруг меня мир и гармо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6.2pt;width:234.45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ерите для себя подходящую аффирмацию и проговаривайте ее вслух или про себя как можно чаще, настраиваясь на нужную волну. Например, если вы волнуетесь на работе, можно говорить следующую формулу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Внутри и вокруг меня мир и гармония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</w:rPr>
        <w:t>Найдите себе увлечение</w:t>
      </w:r>
    </w:p>
    <w:p>
      <w:pPr>
        <w:pStyle w:val="Normal"/>
        <w:spacing w:before="280" w:after="0"/>
        <w:rPr>
          <w:b/>
          <w:b/>
          <w:bCs/>
          <w:i/>
          <w:i/>
          <w:color w:val="FF0000"/>
          <w:sz w:val="36"/>
          <w:szCs w:val="36"/>
          <w:u w:val="single"/>
          <w:lang w:val="en-US" w:eastAsia="ru-RU"/>
        </w:rPr>
      </w:pPr>
      <w:r>
        <w:rPr>
          <w:b/>
          <w:bCs/>
          <w:i/>
          <w:color w:val="FF0000"/>
          <w:sz w:val="36"/>
          <w:szCs w:val="3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151765</wp:posOffset>
                </wp:positionV>
                <wp:extent cx="2978150" cy="132016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юбимое хобби – замечательная профилактика стресс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откладывая, приступайте к интересному занят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11.95pt;width:234.4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юбимое хобби – замечательная профилактика стресса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откладывая, приступайте к интересному занят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b/>
          <w:bCs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b/>
          <w:bCs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eastAsia="ru-RU"/>
        </w:rPr>
        <w:drawing>
          <wp:inline distT="0" distB="0" distL="0" distR="0">
            <wp:extent cx="2134870" cy="8413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ьте благодарны за то, что имеете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87630</wp:posOffset>
                </wp:positionV>
                <wp:extent cx="2838450" cy="1723390"/>
                <wp:effectExtent l="8255" t="10795" r="2095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8600">
                          <a:off x="0" y="0"/>
                          <a:ext cx="2838600" cy="172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годарность – очень хороший способ профилактики стресс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место постоянного недовольства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ы начнете получать радость от того, что име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7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6.9pt;width:223.45pt;height:135.65pt;flip:y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агодарность – очень хороший способ профилактики стресса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место постоянного недовольства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ы начнете получать радость от того, что имее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Бывайте на свежем воздухе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Бывайте на свежем воздухе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67310</wp:posOffset>
                </wp:positionV>
                <wp:extent cx="3070225" cy="2214880"/>
                <wp:effectExtent l="9525" t="11430" r="2159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8600">
                          <a:off x="0" y="0"/>
                          <a:ext cx="307008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ебывание на свежем воздухе рекомендуется всем без исключ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этом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делайте себе привычкой ежедневно в течение часа ходить по улицам родного гор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еще лучше совершать прогулки в лесу или пар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7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5.3pt;width:241.7pt;height:174.35pt;flip:y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ебывание на свежем воздухе рекомендуется всем без исключения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этому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делайте себе привычкой ежедневно в течение часа ходить по улицам родного города.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еще лучше совершать прогулки в лесу или парке.</w:t>
                      </w:r>
                    </w:p>
                    <w:p>
                      <w:pPr>
                        <w:overflowPunct w:val="false"/>
                        <w:bidi w:val="0"/>
                        <w:ind w:left="-567"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>Отправьтесь в путешествие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  <w:lang w:val="en-US" w:eastAsia="ru-RU"/>
        </w:rPr>
      </w:pPr>
      <w:r>
        <w:rPr>
          <w:b/>
          <w:i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200660</wp:posOffset>
                </wp:positionV>
                <wp:extent cx="3000375" cy="98361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Необязательно ехать в другую стран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жно заняться туризмом даже в родном го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5.8pt;width:236.2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Необязательно ехать в другую страну, </w:t>
                      </w:r>
                    </w:p>
                    <w:p>
                      <w:pPr>
                        <w:overflowPunct w:val="false"/>
                        <w:bidi w:val="0"/>
                        <w:ind w:right="-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жно заняться туризмом даже в родном городе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40" w:right="962" w:gutter="0" w:header="0" w:top="426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3z0">
    <w:name w:val="WW8Num3z0"/>
    <w:qFormat/>
    <w:rPr>
      <w:b/>
      <w:i/>
      <w:color w:val="660066"/>
      <w:sz w:val="36"/>
      <w:szCs w:val="36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Вова</dc:creator>
  <dc:description/>
  <cp:keywords/>
  <dc:language>en-US</dc:language>
  <cp:lastModifiedBy>Admin</cp:lastModifiedBy>
  <cp:lastPrinted>2016-11-03T12:37:00Z</cp:lastPrinted>
  <dcterms:modified xsi:type="dcterms:W3CDTF">2018-09-18T10:45:00Z</dcterms:modified>
  <cp:revision>46</cp:revision>
  <dc:subject/>
  <dc:title>Государственное учреждение социального обслуживания Краснодарского края</dc:title>
</cp:coreProperties>
</file>