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  <w:lang w:val="ru-RU" w:eastAsia="ru-RU" w:bidi="ar-SA"/>
        </w:rPr>
        <w:t>МУНИЦИПАЛЬНОЕ ОБРАЗОВАНИЕ «РОДИОНОВО-НЕСВЕТАЙСКИЙ РАЙОН»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0"/>
          <w:szCs w:val="10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«АЛЕКСЕЕВО-ТУЗ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РОДИОНОВО-НЕСВЕТАЙСКОГО РАЙОНА 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ru-RU" w:eastAsia="ru-RU" w:bidi="ar-SA"/>
        </w:rPr>
        <w:t>(МБОУ «АЛЕКСЕЕВО-ТУЗЛОВСКАЯ СОШ»)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0"/>
          <w:szCs w:val="10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46594 ул. Школьная, 8, сл. Алексеево-Тузловская, Родионово-Несветайский район, 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тел./факс: (86340) 25-7-46; 25-7-46      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 w:bidi="ar-SA"/>
        </w:rPr>
        <w:t>E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val="ru-RU" w:eastAsia="ru-RU" w:bidi="ar-SA"/>
        </w:rPr>
        <w:t>-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 w:bidi="ar-SA"/>
        </w:rPr>
        <w:t>mail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: 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eastAsia="ru-RU" w:bidi="ar-SA"/>
        </w:rPr>
        <w:t>tuzlowka1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val="ru-RU" w:eastAsia="ru-RU" w:bidi="ar-SA"/>
        </w:rPr>
        <w:t>@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eastAsia="ru-RU" w:bidi="ar-SA"/>
        </w:rPr>
        <w:t>mail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val="ru-RU" w:eastAsia="ru-RU" w:bidi="ar-SA"/>
        </w:rPr>
        <w:t>.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eastAsia="ru-RU" w:bidi="ar-SA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реса электронной почты педагогических работни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843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на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dpo2910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ю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yushina.yuliy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г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pugachewalid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hirina.tatyank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юльмам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mamedova72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gal-ljub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kovairina1977@gmail.c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й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ycko@yandex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ь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nna.maltseva.1986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iya_dantsev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отя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oroka2007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urovasa@mail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лаб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.chalabjan@mail.r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Алексеево-Тузловская СОШ»                                     Г.П. Лысен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redentialsblocklabel">
    <w:name w:val="credentials-block__label"/>
    <w:qFormat/>
    <w:rPr/>
  </w:style>
  <w:style w:type="character" w:styleId="Credentialsblockdata">
    <w:name w:val="credentials-block__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SS</dc:creator>
  <dc:description/>
  <cp:keywords/>
  <dc:language>en-US</dc:language>
  <cp:lastModifiedBy>User</cp:lastModifiedBy>
  <cp:lastPrinted>2020-02-27T10:23:00Z</cp:lastPrinted>
  <dcterms:modified xsi:type="dcterms:W3CDTF">2024-12-11T09:14:00Z</dcterms:modified>
  <cp:revision>29</cp:revision>
  <dc:subject/>
  <dc:title>«СОГЛАСОВАНО»</dc:title>
</cp:coreProperties>
</file>