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О Род-Несветайского райо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62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12.12.2022 г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02-РМК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Родионово-Несвет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О подготовке и проведении </w:t>
      </w:r>
    </w:p>
    <w:p>
      <w:pPr>
        <w:pStyle w:val="Normal"/>
        <w:spacing w:lineRule="atLeast" w:line="240"/>
        <w:rPr/>
      </w:pPr>
      <w:r>
        <w:rPr/>
        <w:t xml:space="preserve">муниципального этапа </w:t>
      </w:r>
    </w:p>
    <w:p>
      <w:pPr>
        <w:pStyle w:val="Normal"/>
        <w:spacing w:lineRule="atLeast" w:line="240"/>
        <w:rPr/>
      </w:pPr>
      <w:r>
        <w:rPr/>
        <w:t>Конкурса Центров детских инициати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 xml:space="preserve">в общеобразовательных организациях  Родионово-Несветайского района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щего и профессионального образования Ростовской области № 24/3.12-23144  от 08.12.2022 года «О проведении конкурса детских инициатив», с целью активизации деятельности образовательных организаций по оформлению и использованию в воспитательной работе Центров детских инициатив, </w:t>
      </w:r>
      <w:r>
        <w:rPr>
          <w:rFonts w:eastAsia="Calibri"/>
          <w:sz w:val="28"/>
          <w:szCs w:val="28"/>
          <w:lang w:eastAsia="en-US"/>
        </w:rPr>
        <w:t>создания условий для всестороннего развития детей и подростков, детских и юношеских общественных объединений</w:t>
      </w:r>
    </w:p>
    <w:p>
      <w:pPr>
        <w:pStyle w:val="Normal"/>
        <w:shd w:fill="FFFFFF" w:val="clear"/>
        <w:spacing w:before="280" w:after="280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44" w:right="80" w:hanging="360"/>
        <w:rPr>
          <w:rStyle w:val="1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Руководителям всех общеобразовательных организаций Родионово-Несветайского района:</w:t>
      </w:r>
    </w:p>
    <w:p>
      <w:pPr>
        <w:pStyle w:val="Normal"/>
        <w:spacing w:before="0" w:after="0"/>
        <w:contextualSpacing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      </w:t>
      </w:r>
      <w:r>
        <w:rPr>
          <w:rStyle w:val="1"/>
          <w:color w:val="000000"/>
          <w:sz w:val="28"/>
          <w:szCs w:val="28"/>
        </w:rPr>
        <w:t>- обеспечить участие в муниципальном этапе регионального смотра-конкурса Центров детских инициатив в соответствии с Положением (Приложение № 1)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1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 xml:space="preserve">- назначить ответственное лицо за организацию Центра детских инициатив и участие в муниципальном этапе конкурса.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1"/>
          <w:color w:val="000000"/>
          <w:sz w:val="28"/>
          <w:szCs w:val="28"/>
        </w:rPr>
        <w:t xml:space="preserve">     </w:t>
      </w:r>
      <w:r>
        <w:rPr>
          <w:rStyle w:val="1"/>
          <w:color w:val="000000"/>
          <w:sz w:val="28"/>
          <w:szCs w:val="28"/>
        </w:rPr>
        <w:t>2. Общеобразовательным организациям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 xml:space="preserve">2.1. Предоставить </w:t>
      </w:r>
      <w:r>
        <w:rPr>
          <w:rStyle w:val="1"/>
          <w:b/>
          <w:color w:val="000000"/>
          <w:sz w:val="28"/>
          <w:szCs w:val="28"/>
        </w:rPr>
        <w:t>в срок до 20.12.2022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электронной почте на электронный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apanasenck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m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yandex.ru</w:t>
        </w:r>
      </w:hyperlink>
      <w:r>
        <w:rPr>
          <w:rFonts w:eastAsia="Calibri"/>
          <w:sz w:val="28"/>
          <w:szCs w:val="28"/>
          <w:lang w:eastAsia="en-US"/>
        </w:rPr>
        <w:t xml:space="preserve">  следующие документы в электронном вид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карту Центра детских инициатив своей общеобразовательной организаци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1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lang w:eastAsia="en-US"/>
        </w:rPr>
        <w:t xml:space="preserve">- видеоролики (мультимедийные презентации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деятельности Центра детских инициатив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лительностью не более 1,5 минут по Номинации и теме, определенно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4 По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44" w:right="80" w:hanging="360"/>
        <w:rPr>
          <w:rStyle w:val="1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Утвердить состав жюри муниципального этапа конкурса Центров детских инициатив (приложение № 2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44" w:right="80" w:hanging="36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Направить конкурсные работы победителей муниципального этапа Конкурса Центров детских инициатив на региональный этап в </w:t>
      </w:r>
      <w:r>
        <w:rPr>
          <w:sz w:val="28"/>
          <w:szCs w:val="28"/>
          <w:lang w:eastAsia="en-US"/>
        </w:rPr>
        <w:t xml:space="preserve">региональный ресурсный центр проекта «Навигаторы детства» при поддержке министерства общего и профессионального образования Ростовской области </w:t>
      </w:r>
      <w:r>
        <w:rPr>
          <w:b/>
          <w:sz w:val="28"/>
          <w:szCs w:val="28"/>
          <w:lang w:eastAsia="en-US"/>
        </w:rPr>
        <w:t>в срок до 15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ределить ответственным лицом за проведение муниципального этапа конкурса Центров детских инициатив методиста РМК, муниципального координатора федерального проекта «Навигаторы детства» Апанас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 исполнения 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ьник                                                         С.В. Дат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панасенко Т.А.                                                                                                                                                                                       тел: 8(86340) 30-9-78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одионово – Несветай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№ </w:t>
      </w:r>
      <w:r>
        <w:rPr>
          <w:sz w:val="22"/>
          <w:szCs w:val="22"/>
        </w:rPr>
        <w:t xml:space="preserve">402-РМК    от   12.12.2022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регионального смотра - конкурс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нтров детских инициатив в образовательных организация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ой области в 2022/2023 учебном году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пределяет условия организации и проведения муниципального этапа регионального смотра - конкурса центров детских инициатив  в образовательных организациях Ростовской области в 2022/2023 учебном году (далее – смотр-конкурс), его организационное, методическое обеспечение, порядок участия и определения побед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Целями проведения конкурса являются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активизация деятельности образовательных организаций по оформлению и использованию в воспитательной работе </w:t>
      </w:r>
      <w:r>
        <w:rPr>
          <w:rFonts w:eastAsia="Calibri"/>
          <w:sz w:val="28"/>
          <w:szCs w:val="28"/>
          <w:lang w:eastAsia="en-US"/>
        </w:rPr>
        <w:t>Центров детских инициатив; создание условий для всестороннего развития детей и подростков, детских и юношеских общественных объедин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рганизатор смотра-конкурса: Региональный ресурсный центр проекта «Навигаторы детства» при поддержке министерства общего и профессионального образования Рост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Организатор муниципального этапа – муниципальный координатор федерального проекта «Навигаторы детства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Участники смотра-конкурса. Условия учас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 смотре-конкурсе принимают  участие все муниципальные общеобразовательные организации Родионово-Несветай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Участие в муниципальном этапе смотра - конкурса Центров детских инициатив </w:t>
      </w:r>
      <w:r>
        <w:rPr>
          <w:rFonts w:eastAsia="Calibri"/>
          <w:b/>
          <w:sz w:val="28"/>
          <w:szCs w:val="28"/>
          <w:lang w:eastAsia="en-US"/>
        </w:rPr>
        <w:t>для всех муниципальных общеобразовательных организац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является обязательны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Для участия в муниципальном этапе регионального смотра - конкурса советники директора по воспитанию и взаимодействию с детскими общественными объединениями  </w:t>
      </w:r>
      <w:r>
        <w:rPr>
          <w:rFonts w:eastAsia="Calibri"/>
          <w:b/>
          <w:sz w:val="28"/>
          <w:szCs w:val="28"/>
          <w:lang w:eastAsia="en-US"/>
        </w:rPr>
        <w:t>в срок до 20 декабря 2022 года</w:t>
      </w:r>
      <w:r>
        <w:rPr>
          <w:rFonts w:eastAsia="Calibri"/>
          <w:sz w:val="28"/>
          <w:szCs w:val="28"/>
          <w:lang w:eastAsia="en-US"/>
        </w:rPr>
        <w:t xml:space="preserve"> предоставляют в Оргкомитет конкурса по электронной почте на электронный адрес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apanasenck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m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yandex.ru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следующие документы в электронном вид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карты центров детских инициатив - победителей муниципального этапа смотра-конкурс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идеоролики (мультимедийные презентации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деятельности Центров детских инициатив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лительностью не более 1,5 минут по теме, определенно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4. 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</w:rPr>
        <w:t>Этапы и порядок проведения смотра-конкур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смотр-конкурс Центров детских инициатив проводится в два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I этап - муниципальный:</w:t>
      </w:r>
      <w:r>
        <w:rPr>
          <w:sz w:val="28"/>
          <w:szCs w:val="28"/>
        </w:rPr>
        <w:t xml:space="preserve"> с 01 декабря 2022 г. по 20 декабря 2022 г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этапа смотра-конкурса осуществляется посещение муниципальной конкурсной комиссией всех Центров детских инициатив в муниципальном образовании. Во время посещения конкурсная комиссия оценивает Центр детских инициатив по критериям, определенным в п.5 настоящего положения, а также вносит предложения и рекомендации администрации образовательной организации по совершенствованию деятельности Цент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(муниципального ) этапа смотра-конкурса для участия во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(региональном) этапе от каждого муниципального образования могут быть рекомендованы не более 1 образовательной организации в каждой номинации (всего не более 2 организаций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II этап - региональный (заочный):</w:t>
      </w:r>
      <w:r>
        <w:rPr>
          <w:sz w:val="28"/>
          <w:szCs w:val="28"/>
        </w:rPr>
        <w:t xml:space="preserve"> с 16 по 31 января 2023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ый этап смотра-конкурса предполагает проведение следующих конкурсных процедур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информационных карт Центров детских инициатив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идеороликов (мультимедийных презентаций) о деятельности Центров детских инициати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и смотра-конкурса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смотр – конкурс Центров детских инициатив в образовательных организациях Ростовской области проводится в 2-х номинациях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Лучший Центр детских инициатив» (автономные помещения):</w:t>
      </w:r>
      <w:r>
        <w:rPr>
          <w:bCs/>
          <w:sz w:val="28"/>
          <w:szCs w:val="28"/>
        </w:rPr>
        <w:t xml:space="preserve">  участвуют образовательные организации, в которых центр детских инициатив располагается в отдельном специально оборудованном помещени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b/>
          <w:bCs/>
          <w:sz w:val="28"/>
          <w:szCs w:val="28"/>
        </w:rPr>
        <w:t>«Лучший Центр детских инициатив» (приспособленные помещения)</w:t>
      </w:r>
      <w:r>
        <w:rPr>
          <w:bCs/>
          <w:sz w:val="28"/>
          <w:szCs w:val="28"/>
        </w:rPr>
        <w:t>:  участвуют образовательные организации, в которых центр детских инициатив располагается в приспособленном помещении (рекреация, библиотека, медиатека, учебный класс, актовый зал и т.д.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ки Центров детских инициати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ы детских инициатив в обеих номинациях оцениваются по следующим критериям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щий внешний вид: эстетичность, функциональность (наличие условий для индивидуальной и групповой работы учащихся), соответствие санитарно-эпидемиологическим требованиям и требованиям противопожарной безопасности, предъявляемым к организациям воспитания и обучения, отдыха и оздоровления детей и молодеж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Мебель и оборудование: наличие и состояние мебели для организации  индивидуальной и групповой работы учащихся (столы, стулья, офисные диваны, пуфы, стеллажи и пр.); наличие компьютерного, мультимедийного и звукового   оборудования для организации разных видов  деятельности (интерактивная доска,  телевизор, мультимедийный проектор, компьютер (ноутбук), колонки, микрофоны, микшерный пульт, wi-fi – роутер и пр.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.3. Оформление: наличие таблички с названием «Центр детских инициатив» во входной группе, использование государственных символов Российской Федерации в оформлении  Центра, наличие сменных стендов (информационных носителей) с актуальной информацией о деятельности детских объединений, федеральных и региональных воспитательных проектах, расписанием занятий кружков и секций на текущий учебный год, фото-отчетами о проведенных мероприятиях, выставкой достижений учащихся (грамоты, кубки, памятные призы), школьными СМ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Дополнительные средства обучения и воспитания: наличие и состояние дидактических материалов, используемых в воспитательной работе, настольных игр, тематических подборок книг и журналов и т.п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рганизация работы Центра детских инициатив: наличие плана работы Центра на учебный год, соблюдение принципов открытости и доступности Центра для индивидуальной и групповой работы обучающихся (режим работы, условия посещения), наличие рабочего места советника директора по воспитанию и взаимодействию с детскими общественными объединениями, наличие информации о проведённых на базе Центра мероприятиях, освещение работы Центра на сайте и в социальных сетях образовательной организации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конкурсным материалам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ставляемым для участия во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(региональном) этапе смотра-конкурс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4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карта Центра детских инициатив представляется в электронном виде в текстовом формате без графических вставок (фотографии, графические схемы, сканированные документы при необходимости прилагаются в виде отдельных файлов). Форма заполнения информационной карты в приложении 1 к настоящему положению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(мультимедийная презентация) размещается на файлообменнике (с открытой возможностью скачивания файла). Ссылка на файл размещается в информационной карте Центра (п.6.1. настоящего положения). Длительность видеоролика не более 1,5 минут.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ролик (мультимедийная презентация) должны продемонстриров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общий вид Центра детских инициатив, крупным планом: </w:t>
      </w:r>
      <w:r>
        <w:rPr>
          <w:color w:val="000000"/>
          <w:sz w:val="28"/>
          <w:szCs w:val="28"/>
        </w:rPr>
        <w:t>наличие таблички с названием во входной группе, информационные носители (стенды, арт-объекты), мебель и оборудова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государственных символов в оформлении цент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рганизации разных видов деятельности в центре (фото и видео- материалы, иллюстрирующие конкретные мероприятия в Центре)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смотром-конкурс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организации проведения и подведения итогов смотра-конкурса создаются муниципальные и региональный оргкомитеты, выполняющие функции конкурсной коми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остав муниципального оргкомитета включаются: муниципальные координаторы проекта «Навигаторы детства»,  представители органов управления образованием, руководители образовательных организаций, представители общественных организац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Муниципальный оргкомитет (конкурсная комиссия)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доводит настоящее положение и информацию о сроках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униципального) этапа смотра-конкурса до сведения руководителей и советников директора по воспитанию всех общеобразовательных организаций муниципального образова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лан-график посещения Центров детских инициати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очную оценку Центров детских инициатив в образовательных организациях в соответствии с критериями, изложенными в п.5 настоящего полож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пределении победителей смотра-конкурса в каждой номинаци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учредить специальные номинации, соответствующие проблематике конкурс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оказывает содействие образовательным организациям, признанным победителя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униципального) этапа смотра конкурса в подготовке конкурсных материалов для участия в региональном этап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</w:t>
      </w:r>
      <w:r>
        <w:rPr>
          <w:rFonts w:eastAsia="Calibri"/>
          <w:sz w:val="28"/>
          <w:szCs w:val="28"/>
          <w:lang w:eastAsia="en-US"/>
        </w:rPr>
        <w:t>отчёт о проведении смотра-конкурса в муниципальном образовании и конкурсные материалы победителей в адрес регионального оргкомитета в установленные настоящим положением сроки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ботает на общественных началах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смотра-конкурса, награждени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 По итогам Регионального смотра-конкурса Центров детских инициатив конкурсная комиссия определяет победителя (1 место) и призеров (2 и 3 места) в каждой номин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2. Победителям и призерам вручаются дипломы Министерства общего и профессионального образования Ростовской области. Участника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(регионального) этапа смотра-конкурса вручаются сертификаты участник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8.3. Дипломы и сертификаты </w:t>
      </w:r>
      <w:r>
        <w:rPr>
          <w:sz w:val="28"/>
          <w:szCs w:val="28"/>
        </w:rPr>
        <w:t xml:space="preserve">участников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(регионального) этапа смотра-конкурса могут быть направлены в адрес образовательных организаций в электронном виде посредством электронной поч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4. </w:t>
      </w:r>
      <w:r>
        <w:rPr>
          <w:sz w:val="28"/>
          <w:szCs w:val="28"/>
        </w:rPr>
        <w:t>По итогам муниципального этапа Регионального смотра-конкурса Центров детских инициатив муниципальная конкурсная комиссия определяет победителя (1 место) и призеров (2 и 3 места) в каждой номинаци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рес и контактные телефоны муниципального оргкомитет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ый методический кабинет Управления образования, сл. Родионово-Несветайская, ул. Пушкинская, 23, каб. 203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ложению о проведении регионального смотра - конкурс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Центров детских инициатив в образовательных организациях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стовской области в 2022/2023 учебном год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карта Центра детских инициатив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(предоставить в форматах- ворд и </w:t>
      </w:r>
      <w:r>
        <w:rPr>
          <w:rFonts w:eastAsia="Calibri"/>
          <w:color w:val="FF0000"/>
          <w:sz w:val="28"/>
          <w:szCs w:val="28"/>
          <w:lang w:val="en-US" w:eastAsia="en-US"/>
        </w:rPr>
        <w:t>PDF</w:t>
      </w:r>
      <w:r>
        <w:rPr>
          <w:rFonts w:eastAsia="Calibri"/>
          <w:color w:val="FF0000"/>
          <w:sz w:val="28"/>
          <w:szCs w:val="28"/>
          <w:lang w:eastAsia="en-US"/>
        </w:rPr>
        <w:t xml:space="preserve"> с подписями)- при распечатке это удалить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30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ниципальное образовани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(в соответствии с Уставом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Ф.И.О. руководителя образовательной организ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Ф.И.О. советника директора по воспитанию и взаимодействию с детскими объединениям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нтактный телефон, электронная почт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Номинация смотра-конкурса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сылка на видеоролик (мультимедийную презентацию) о деятельности Центра детских инициати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внешний вид Центра детских инициати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Краткое описание в соответствии с п.5.1. настоящего полож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бель и оборудование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Перечислить предметы мебели и оборудования в соответствии с п.5.2 настоящего полож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Перечислить все элементы оформления в соответствии с п.5.3 настоящего полож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е средства обучения и воспитани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Перечислить дополнительные средства обучения и воспитания в соответствии с п.5.4 настоящего полож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Центра детских инициати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Краткое описание в соответствии с п.5.5. настоящего положения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уководитель образовательной организации</w:t>
        <w:tab/>
        <w:tab/>
        <w:tab/>
        <w:tab/>
      </w: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подпись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оветник директора по воспитанию и взаимодействию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 детскими общественными объединениями</w:t>
        <w:tab/>
        <w:tab/>
        <w:tab/>
        <w:tab/>
      </w: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подпись</w:t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одионово – Несветай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№ </w:t>
      </w:r>
      <w:r>
        <w:rPr>
          <w:sz w:val="22"/>
          <w:szCs w:val="22"/>
        </w:rPr>
        <w:t>402-РМК  от 12.12.2022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 муниципального этапа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ерлядникова И.И. – заместитель начальника Управления образования Родионово-Несветайского района, председатель жюр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чай Л.Г. – ведущий специалист Управления образования Родионово-Несветайского района, член жюр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спан В.Н. – заведующий РМК Управления образования, член комисс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панасенко Т.А. – методист РМК Управления образования Родионово-Несветайского района, муниципальный координатор проекта «Навигаторы детства» в Родионово-Несветайском район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линина Н.С. – директор МБОУ «Выделянская СОШ», член жюр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менко Н.А. – директор МБОУ «Кутейниковская СОШ»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одионово – Несветай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№ </w:t>
      </w:r>
      <w:r>
        <w:rPr>
          <w:sz w:val="22"/>
          <w:szCs w:val="22"/>
        </w:rPr>
        <w:t>402-РМК  от 12.12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>П</w:t>
      </w:r>
      <w:r>
        <w:rPr>
          <w:sz w:val="28"/>
          <w:szCs w:val="28"/>
        </w:rPr>
        <w:t>лан-график посещения Центров детских инициатив</w:t>
      </w:r>
    </w:p>
    <w:p>
      <w:pPr>
        <w:pStyle w:val="Normal"/>
        <w:tabs>
          <w:tab w:val="clear" w:pos="708"/>
          <w:tab w:val="left" w:pos="32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БО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илов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афенов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о-Тузлов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ило-Крепин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екрепин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ёлов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шин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н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рьевская 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тейниковская С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НСОШ № 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дыревская О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ьская О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нно-Бродская  ОО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ово-Ивановская 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43985</wp:posOffset>
              </wp:positionH>
              <wp:positionV relativeFrom="page">
                <wp:posOffset>75692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9.6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674745</wp:posOffset>
              </wp:positionH>
              <wp:positionV relativeFrom="page">
                <wp:posOffset>42100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3.15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pt">
    <w:name w:val="Колонтитул + 4 pt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13">
    <w:name w:val="Колонтитул + 13"/>
    <w:qFormat/>
    <w:rPr>
      <w:rFonts w:ascii="Times New Roman" w:hAnsi="Times New Roman" w:cs="Times New Roman"/>
      <w:b/>
      <w:bCs/>
      <w:i/>
      <w:iCs/>
      <w:spacing w:val="-40"/>
      <w:sz w:val="27"/>
      <w:szCs w:val="27"/>
      <w:u w:val="single"/>
      <w:shd w:fill="FFFFFF" w:val="clear"/>
      <w:lang w:val="en-US"/>
    </w:rPr>
  </w:style>
  <w:style w:type="character" w:styleId="2">
    <w:name w:val="Колонтитул2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pacing w:val="1"/>
      <w:shd w:fill="FFFFFF" w:val="clear"/>
    </w:rPr>
  </w:style>
  <w:style w:type="character" w:styleId="60pt">
    <w:name w:val="Основной текст (6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0pt1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pacing w:val="2"/>
      <w:shd w:fill="FFFFFF" w:val="clear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BookAntiqua115pt0pt">
    <w:name w:val="Основной текст (6) + Book Antiqua;11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600" w:after="600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320"/>
      <w:jc w:val="right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ind w:hanging="1520"/>
      <w:jc w:val="both"/>
    </w:pPr>
    <w:rPr>
      <w:spacing w:val="11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420" w:after="0"/>
      <w:ind w:firstLine="720"/>
    </w:pPr>
    <w:rPr>
      <w:b/>
      <w:bCs/>
      <w:i/>
      <w:iCs/>
      <w:spacing w:val="1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2"/>
      <w:sz w:val="20"/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nasencko.ta-rmk@yandex.ru" TargetMode="External"/><Relationship Id="rId3" Type="http://schemas.openxmlformats.org/officeDocument/2006/relationships/hyperlink" Target="mailto:apanasencko.ta-rmk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5:00Z</dcterms:created>
  <dc:creator>Наташа</dc:creator>
  <dc:description/>
  <dc:language>en-US</dc:language>
  <cp:lastModifiedBy>РМК</cp:lastModifiedBy>
  <cp:lastPrinted>2022-12-15T10:44:00Z</cp:lastPrinted>
  <dcterms:modified xsi:type="dcterms:W3CDTF">2022-12-15T07:45:00Z</dcterms:modified>
  <cp:revision>2</cp:revision>
  <dc:subject/>
  <dc:title/>
</cp:coreProperties>
</file>