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311140</wp:posOffset>
                </wp:positionH>
                <wp:positionV relativeFrom="paragraph">
                  <wp:posOffset>40005</wp:posOffset>
                </wp:positionV>
                <wp:extent cx="2247900" cy="480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2"/>
                            </w:tblGrid>
                            <w:tr>
                              <w:trPr/>
                              <w:tc>
                                <w:tcPr>
                                  <w:tcW w:w="3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7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75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школ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7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Г.П. Лысенк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7.85pt;mso-wrap-distance-left:9.05pt;mso-wrap-distance-right:0pt;mso-wrap-distance-top:0pt;mso-wrap-distance-bottom:0pt;margin-top:3.15pt;mso-position-vertical-relative:text;margin-left:418.2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2"/>
                      </w:tblGrid>
                      <w:tr>
                        <w:trPr/>
                        <w:tc>
                          <w:tcPr>
                            <w:tcW w:w="35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школ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Г.П. Лысенк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воспитательной работы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школьного лагеря «Радуга»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Алексеево-Тузловская СОШ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2 июня по 25 июня 2025 г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2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712"/>
        <w:gridCol w:w="259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ата проведени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ащиты детей. Россия — страна возможносте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1. Открытие лагерной смены. </w:t>
            </w:r>
            <w:r>
              <w:rPr>
                <w:sz w:val="28"/>
                <w:szCs w:val="28"/>
              </w:rPr>
              <w:t xml:space="preserve">Медицинский осмот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рядный сбор «давай познакомимся». Утренняя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о правилах безопасного поведения в лагере. Вводный инструктаж. Правила поведения в ст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ткрытие лагеря. Поднятие  флага РФ, гим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портивные игры на школьной площадк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Оформление отрядного уголка плакатами и рисунками, создан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граждение (сладкие призы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дработн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вожатые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ию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рожная академия. В стране знаков дорожного движ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нь РДДМ «Лето Первы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 детей в лагерь. Медицинский осмот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роение. Поднятие  флага РФ, гимн. Утренняя зарядк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«В стране знаков дорожного движения». Мероприятие и снятие видеорол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ль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структаж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курс рисунка на асфальте «День творче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. Всероссийская акция «Лето Первых». Создание коллажей, в которых планируют свою деятельность на период летних канику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7. Спортивные игры на школьной площадке.</w:t>
            </w:r>
          </w:p>
          <w:p>
            <w:pPr>
              <w:pStyle w:val="Style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дработн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вожатые</w:t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июн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пожарной безопасности»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 детей в лагерь. Медицинский осмот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роение. Поднятие  флага РФ, гимн. Утренняя зарядк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— квест «Юные пожарные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бная эвакуация в случае пожар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структаж по пожарной безопасности, по электробезопасно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курс на лучшее название отряда, девиза, речевку. Выпуск стенгазет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 Спортивные игры на школьной площадке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дработн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вожатые</w:t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июн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российская акция «Юннатская страниц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нь природы и экологии, экскурсия по окрестностям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 детей в лагерь. Медицинский осмот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роение. Поднятие  флага РФ, гимн. Утренняя зарядк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сероссийская акция «Юннатская страница» экскурсия по окрестностя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 Показ видеоматериалов «Парки и заповедники родного кра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структаж «Правила поведения в столово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0 лет со дня рождения русского скульптора П.К.Кл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астер класс «Умельцы» (Орлята России)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. Игры на свежем воздухе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дработн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вожатые</w:t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н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шкинский день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ая акция Первые читают»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 детей в лагерь. Медицинский осмот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роение. Поднятие  флага РФ, гимн. Утренняя зарядк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По страницам пушкинских сказок»  литературный обзор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 Всероссийская акция «Первые читают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записывают видео, где декламируют стихи А.С.Пушк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 рисунков «Герои пушкинских книг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гра-викторина «Путешествие по сказкам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Правила поведения в лагере. Действия ЧС(учебная эвакуация)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.Минутка здоровья «Солнечный ожог» (Первая помощь при солнечном ожоге)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. Подвижные игры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дработн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вожатые</w:t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июн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ездка в музей-заповедник Танаи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 дет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структаж по технике безопасности и правилам поведения в транспорт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езд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дработн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вожатые</w:t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9 июн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ая акция «Забег первых»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 детей в лагерь. Медицинский осмотр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Построение. Поднятие  флага РФ, гимн. Утренняя зарядк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Минутка безопасности.Инструктаж по правилам безопасности при проведении спортивных мероприятий. Конкурс плакатов «Будьте осторожны!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о Всероссийской акции «Забег первых». Коллективное участие в массовом забеге, соревнования, эстафеты, товарищеские матчи по футболу, командные иг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илактическая беседа «Здоровый образ жизн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Флешмоб « Мы против наркотиков!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 Настольные игры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вожатые</w:t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ию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День туриста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 детей в лагерь. Медицинский осмотр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Построение. Поднятие  флага РФ, гимн. Утренняя зарядк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оретическое занятие «Собираемся в поход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икторина «Знатоки природы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инутка безопасности «Держи дверь закрытой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 Прогулка. Игры на свежем воздухе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дработн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вожатые</w:t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юн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России»</w:t>
              <w:br/>
              <w:t>Всероссийская акция «Моя Россия»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 детей. Медицинский осмотр. Построение. Поднятие  флага РФ, гимн. Зарядка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сероссийская акция «Моя Россия», участие в интеллектуально-опознавательной викторине «Моя Росс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рисунков на патриотическую тему: «Моя Росс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инутка ПДД «Помни правила движения, как таблицу умножения», «Шагай безопасно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Минутка здоровья «Вкусная еда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 Подвижные игры на площадке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дработн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вожатые</w:t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 ию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радиции и обычаи семьи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 детей. Медицинский осмотр. Построение. Поднятие  флага РФ, гимн. Заряд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Проект «Я и моя семья» (Орлята Росси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льная шкатулка «Песни, стихи, рассказы о семье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ижные игры на площадк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структаж по профилактике негативных ситуаций на улице, дома, в общественных местах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рганизация выставок творческих работ.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дработн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вожатые</w:t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 ию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 поисках сокровищ» 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 детей. Медицинский осмотр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строение. Поднятие  флага РФ, гимн.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ная программа «В поисках сокровищ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Праздник «Фейерверк красок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Конкурс рисунков «Цветик - семицветик» (Орлята России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Минутка здоровья «Живая вода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Минутка безопасности «Зебрен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гры на свежем воздухе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дработн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вожатые</w:t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 июня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ая постановка «В гостях у сказки..»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 детей. Медицинский осмотр. Построение. Поднятие  флага РФ, гимн. Заряд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сценирование сказок, отрывков из детских фильм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Танцевально-развлекательная дискот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рисунков на асфальте «Моя любимая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кция «Своих не бросаем» (письма. талисманы, рисунки), (Юнарм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6. Подвижные игры на площадке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дработн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вожатые</w:t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9 июн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Нептуна»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 детей. Медицинский осмотр. Построение. Поднятие  флага РФ, гимн. Заряд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структаж по правилам поведения в экстремальных ситуациях, правила безопасности на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Конкурс «Лучший танец водной нечистой сил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Конкурс «Любимые герои»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Мастер-класс «Делаем лодочку/пароход» (РДДМ).Игра-соревнование «Чья лодка быстр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лановая тренировочная эвакуация (антитеррор)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дработн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вожатые</w:t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 июн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памяти и скорб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ездка в парк «Малинк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 технике безопасности и правилам поведения в транспорт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ездка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Акция «Свеча памяти»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зложение цветов к Братской мог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одвижные игры на улице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дработн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вожатые</w:t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 ию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Зоовикторина «Джунгли зовут»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 детей. Медицинский осмотр. Построение.  Поднятие  флага РФ, гимн. Заряд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овая программа «Джунгли зову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оологический забег (шарады, загадки, конкурсы о животных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ижные игры на свежем воздух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стольные игры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дработн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вожатые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 ию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у-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 улыбки станет всем светле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 детей. Медицинский осмотр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 Поднятие  флага РФ, гимн. Заряд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ая программа «От улыбки станет всем светлей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Флешмоб «Танцу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раоке. Конкурс песен</w:t>
            </w:r>
          </w:p>
          <w:p>
            <w:pPr>
              <w:pStyle w:val="Style16"/>
              <w:ind w:left="0" w:righ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  Командные  игр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 работн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4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4 ию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порт-это здоровье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 детей. Медицинский осмотр. Построение.  Поднятие  флага РФ, гимн. Заряд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ртивный праздник «Спорт для всех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лешмоб «Сила Росси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инутка безопасности «Безопасный путь домо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вижные игры на свежем воздух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вожатые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спитатели</w:t>
            </w:r>
          </w:p>
        </w:tc>
      </w:tr>
      <w:tr>
        <w:trPr>
          <w:trHeight w:val="184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ию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ездка в мультимедийный исторический музей г.Ростов-на-Дону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 технике безопасности и правилам поведения в транспорт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езд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4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11:00Z</dcterms:created>
  <dc:creator>user</dc:creator>
  <dc:description/>
  <cp:keywords/>
  <dc:language>en-US</dc:language>
  <cp:lastModifiedBy>СОШ</cp:lastModifiedBy>
  <cp:lastPrinted>2024-05-31T14:40:00Z</cp:lastPrinted>
  <dcterms:modified xsi:type="dcterms:W3CDTF">2025-05-23T17:27:00Z</dcterms:modified>
  <cp:revision>7</cp:revision>
  <dc:subject/>
  <dc:title>МБОУ «Волошинская СОШ»</dc:title>
</cp:coreProperties>
</file>