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819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ачальник ОГИБДД МО России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Алексеево-Тузловская СОШ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о Родионово-Несветайскому району                       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___________________________Г.П.Лыс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йор полиции А.И.Мирошников________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  72/1  от «  02    »   сентября   2024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__________________________________2024г.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мест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Алексеево-Тузловская СОШ»» и ОГИБДД  МО  МВД 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ионово-Несветай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widowControl/>
        <w:jc w:val="left"/>
        <w:rPr/>
      </w:pPr>
      <w:r>
        <w:rPr>
          <w:rStyle w:val="FontStyle11"/>
          <w:u w:val="single"/>
        </w:rPr>
        <w:t>Цель:</w:t>
      </w:r>
      <w:r>
        <w:rPr>
          <w:rStyle w:val="FontStyle11"/>
        </w:rPr>
        <w:t xml:space="preserve"> </w:t>
      </w:r>
      <w:r>
        <w:rPr>
          <w:rStyle w:val="FontStyle12"/>
        </w:rPr>
        <w:t>Создание условий для формирования у воспитанников и учащихся устойчивых навыков безопасного поведения на улицах и дорогах.</w:t>
      </w:r>
    </w:p>
    <w:p>
      <w:pPr>
        <w:pStyle w:val="Style21"/>
        <w:widowControl/>
        <w:spacing w:lineRule="exact" w:line="240"/>
        <w:ind w:lef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9" w:after="0"/>
        <w:ind w:left="10" w:hanging="0"/>
        <w:rPr/>
      </w:pPr>
      <w:r>
        <w:rPr>
          <w:rStyle w:val="FontStyle11"/>
          <w:u w:val="single"/>
        </w:rPr>
        <w:t>Задач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74" w:before="211" w:after="0"/>
        <w:ind w:left="720" w:right="538" w:hanging="346"/>
        <w:rPr/>
      </w:pPr>
      <w:r>
        <w:rPr>
          <w:rStyle w:val="FontStyle12"/>
        </w:rPr>
        <w:t>Формирование  у обучающихся устойчивые навыки соблюдения и выполнения правил дорожного движения 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74" w:before="10" w:after="0"/>
        <w:ind w:left="720" w:hanging="346"/>
        <w:rPr/>
      </w:pPr>
      <w:r>
        <w:rPr>
          <w:rStyle w:val="FontStyle12"/>
        </w:rPr>
        <w:t>Отслеживание уровня знаний и умений детей в начале и конце учебного год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74"/>
        <w:ind w:left="720" w:right="614" w:hanging="346"/>
        <w:jc w:val="both"/>
        <w:rPr/>
      </w:pPr>
      <w:r>
        <w:rPr>
          <w:rStyle w:val="FontStyle12"/>
        </w:rPr>
        <w:t>Применение современных форм и методов обучения и воспитания, направленные на предупреждение несчастных случаев с детьми на улицах и во двор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родителей устойчивого  интереса  к безопасности детей как участников дорожного движения, привлекать взрослых к совместной деятельности с детьми</w:t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865"/>
        <w:gridCol w:w="1660"/>
        <w:gridCol w:w="23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орожно – уличной сети, прилегающей к МБОУ « Алексеево-Тузловская СОШ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 ОУ и представителей ОГИБДД с целью разработки стратегии совместной работы в  направлении профилактики ДДТ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, с обязательным участием инспектора ОГИБ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безопасных маршрутов движения детей (первоклассников) в школу и обратно, с определением «зон риска» связанных с детским  дорожно-транспортным травматизмо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КДН и ПД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В течение</w:t>
            </w:r>
          </w:p>
          <w:p>
            <w:pPr>
              <w:pStyle w:val="Style15"/>
              <w:widowControl/>
              <w:spacing w:lineRule="exact" w:line="317"/>
              <w:ind w:left="19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года (по факту происшеств 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right="28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лассных часов по ПДД, создание педагогической копилки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Взаимоинформирование          органов образования   и   ОГИБДД   по фактам ДТП   с участием несовершеннолетних детей.   Осуществление   ежемесячного мониторинга случаев ДТП и нарушений ПДД учащимис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течение</w:t>
            </w:r>
          </w:p>
          <w:p>
            <w:pPr>
              <w:pStyle w:val="Style15"/>
              <w:widowControl/>
              <w:spacing w:lineRule="exact" w:line="317"/>
              <w:ind w:left="19" w:hanging="0"/>
              <w:rPr/>
            </w:pPr>
            <w:r>
              <w:rPr>
                <w:rStyle w:val="FontStyle12"/>
                <w:sz w:val="24"/>
                <w:szCs w:val="24"/>
              </w:rPr>
              <w:t>года (по факту происшеств 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278" w:right="28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Сотрудники ОГИБДД,  </w:t>
            </w:r>
          </w:p>
          <w:p>
            <w:pPr>
              <w:pStyle w:val="Style15"/>
              <w:widowControl/>
              <w:ind w:left="278" w:right="28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firstLine="10"/>
              <w:rPr/>
            </w:pPr>
            <w:r>
              <w:rPr>
                <w:rStyle w:val="FontStyle12"/>
                <w:sz w:val="24"/>
                <w:szCs w:val="24"/>
              </w:rPr>
              <w:t>Включение вопросов по профилактике ДДТТ     в     повестку     совещаний, педсов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173" w:right="154" w:hanging="0"/>
              <w:rPr/>
            </w:pPr>
            <w:r>
              <w:rPr/>
              <w:t>В течение год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288" w:right="27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ОГИБДД,  </w:t>
            </w:r>
          </w:p>
          <w:p>
            <w:pPr>
              <w:pStyle w:val="Style31"/>
              <w:widowControl/>
              <w:spacing w:lineRule="auto" w:line="240"/>
              <w:ind w:left="28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FontStyle12"/>
                <w:sz w:val="24"/>
                <w:szCs w:val="24"/>
                <w:lang w:val="en-US"/>
              </w:rPr>
              <w:t>BP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полнению  наглядных пособий  в комнате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«Юный инспектор движен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24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по безопасности и жизне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отряда  ЮИ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 уроки по профилактике ДДТТ в 1 – 4 классах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 конкурсы рисунков по данной тематик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профилактические беседы, классные часы,диспуты  с приглашением  инспектора ОГИБДД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офилактически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орога детей из школы до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,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сть детей – забота взросл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ы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чим ПДД – предупреждаем ДТП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среди образовательных учреждений  по ПДД  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ДД для 1-9 кла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ДД для 1-9 кла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ов «Уголок дорожной безопасности»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Р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родительских собраний с участием сотрудников ОГИБДД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о внеклассных мероприятиях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38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right="6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ентябрь-октябрь (планиров ание в течение</w:t>
            </w:r>
          </w:p>
          <w:p>
            <w:pPr>
              <w:pStyle w:val="Style15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года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33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t>Заместитель директора по ВР,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оц.педагог, классные руководител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ПДД (1-9 классы)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547" w:hanging="19"/>
              <w:rPr/>
            </w:pPr>
            <w:r>
              <w:rPr>
                <w:rStyle w:val="FontStyle12"/>
                <w:sz w:val="24"/>
                <w:szCs w:val="24"/>
              </w:rPr>
              <w:t>Тематические проверки  по вопросам профилактики ДДТТ и внеплановые проверки по фактам ДТП с обучающими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4" w:right="173" w:hanging="0"/>
              <w:rPr/>
            </w:pPr>
            <w:r>
              <w:rPr>
                <w:rStyle w:val="FontStyle12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Администрация школы, ОГИБДД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3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«Уголок безопасности»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 «Советы родителям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; классный руководитель Долганова О.Н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глядных пособий для работы по профилактике Б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ОГИБДД; руководитель отряда ЮИД; классные руководители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900" w:right="3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2:00Z</dcterms:created>
  <dc:creator>Admin</dc:creator>
  <dc:description/>
  <cp:keywords/>
  <dc:language>en-US</dc:language>
  <cp:lastModifiedBy>Admin</cp:lastModifiedBy>
  <cp:lastPrinted>2024-09-18T18:55:00Z</cp:lastPrinted>
  <dcterms:modified xsi:type="dcterms:W3CDTF">2024-11-09T12:08:00Z</dcterms:modified>
  <cp:revision>11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