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1" w:right="920" w:hanging="0"/>
        <w:jc w:val="center"/>
        <w:rPr/>
      </w:pPr>
      <w:bookmarkStart w:id="0" w:name="page1"/>
      <w:bookmarkEnd w:id="0"/>
      <w:r>
        <w:rPr>
          <w:rFonts w:eastAsia="Cambria" w:cs="Cambria" w:ascii="Cambria" w:hAnsi="Cambria"/>
          <w:b/>
          <w:sz w:val="22"/>
        </w:rPr>
        <w:t>МУНИЦИПАЛЬНОЕ БЮДЖЕТНОЕ ОБЩЕОБРАЗОВАТЕЛЬНОЕ УЧРЕЖДЕНИЕ РОДИОНОВО-НЕСВЕТАЙСКОГО РАЙОНА «АЛЕКСЕЕВО-ТУЗЛОВСКАЯ СРЕДНЯЯ ОБЩЕОБРАЗОВАТЕЛЬНАЯ ШКОЛА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rFonts w:eastAsia="Cambria" w:cs="Cambria" w:ascii="Cambria" w:hAnsi="Cambria"/>
          <w:sz w:val="24"/>
        </w:rPr>
        <w:t>(МБОУ «АЛЕКСЕЕВО-ТУЗЛОВСКАЯ СОШ»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П Р И К А З</w:t>
      </w:r>
    </w:p>
    <w:p>
      <w:pPr>
        <w:sectPr>
          <w:type w:val="nextPage"/>
          <w:pgSz w:w="11906" w:h="16838"/>
          <w:pgMar w:left="1419" w:right="846" w:gutter="0" w:header="0" w:top="11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Cambria" w:cs="Cambria" w:ascii="Cambria" w:hAnsi="Cambria"/>
          <w:sz w:val="26"/>
        </w:rPr>
        <w:t>30 августа 2020 г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5"/>
        </w:rPr>
      </w:pPr>
      <w:r>
        <w:rPr>
          <w:rFonts w:eastAsia="Cambria" w:cs="Cambria" w:ascii="Cambria" w:hAnsi="Cambria"/>
          <w:sz w:val="25"/>
        </w:rPr>
        <w:t xml:space="preserve">№ </w:t>
      </w:r>
      <w:r>
        <w:rPr>
          <w:rFonts w:eastAsia="Cambria" w:cs="Cambria" w:ascii="Cambria" w:hAnsi="Cambria"/>
          <w:sz w:val="25"/>
        </w:rPr>
        <w:t>52</w:t>
      </w:r>
    </w:p>
    <w:p>
      <w:pPr>
        <w:sectPr>
          <w:type w:val="continuous"/>
          <w:pgSz w:w="11906" w:h="16838"/>
          <w:pgMar w:left="1419" w:right="846" w:gutter="0" w:header="0" w:top="1131" w:footer="0" w:bottom="1440"/>
          <w:cols w:num="2" w:equalWidth="false" w:sep="false">
            <w:col w:w="7461" w:space="72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сл. Алексеево-Тузловка</w:t>
      </w:r>
    </w:p>
    <w:p>
      <w:pPr>
        <w:sectPr>
          <w:type w:val="continuous"/>
          <w:pgSz w:w="11906" w:h="16838"/>
          <w:pgMar w:left="1419" w:right="846" w:gutter="0" w:header="0" w:top="113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 организации образовательного процесса по образовательным программам начального общего, основного общего, среднего общего образования, дополнительных общеобразовательных программ в условиях распространения </w:t>
      </w:r>
      <w:r>
        <w:rPr>
          <w:rFonts w:eastAsia="Times New Roman" w:cs="Times New Roman" w:ascii="Times New Roman" w:hAnsi="Times New Roman"/>
          <w:sz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</w:rPr>
        <w:t>-19 в очной форме с применением электронного обучения и дистанционных образовательных технологий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35"/>
        <w:ind w:left="1" w:firstLine="2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равилами СП 3.1/2. 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</w:rPr>
        <w:t xml:space="preserve">-19)», утверждённых Постановлением главного государственного санитарного врача РФ от 30.06.2020г. № 16, рекомендаций минобразования Ростовской области от 19.08.2020г. № 24/3.1-12160 «Об организации работы общеобразовательных организаций в 2020-2021 учебном году в штатном режиме с учётом особенностей в связи с эпидемиологической ситуацией по распространению новой коронавирусной инфекции </w:t>
      </w:r>
      <w:r>
        <w:rPr>
          <w:rFonts w:eastAsia="Times New Roman" w:cs="Times New Roman" w:ascii="Times New Roman" w:hAnsi="Times New Roman"/>
          <w:sz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</w:rPr>
        <w:t>-19», с письмом УО Родионово-Несветайского района от 20.08.2020 № 1425 «Об организации работы школ», в целях предупреждения распространения новой коронавирусной инфекции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lineRule="atLeast" w:line="0"/>
        <w:ind w:left="40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а каждым классом отдельный учебный кабинет, в котором дети будут обучаться по всем предметам, за исключением занятий, требующих специального оборудования (физическая культура, информатика, физика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843"/>
        <w:gridCol w:w="287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обучающихся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кабинет ис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кабинет русского языка и лит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кабинет матема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(начальные клас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(начальные клас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начальные клас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(кабинет ОБЖ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кабинет иностран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(кабинет ИЗ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кабинет хим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-предметникам Болдыреву И.В., Данцевой В.А., Филюшиной Ю.А. проводить следующие уроки в специализированных кабинета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– кабинет № 3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– спортивный зал, спортивная площад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– кабинет № 1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временной изоляции – медицинский кабин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фик прибытия обучающихся МБОУ «Алексеево-Тузловская СОШ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1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живания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-Тузлов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ск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ск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рохоров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о-Тузлов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 руководителям 1-11 классов до 01.09.2020г. обеспечить информирование обучающихся, их родителей (законных представителей) об особенностях режима работы школы, в том числе о времени прибытия в школу, перемен, приёма пищ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проведение термометрии обучающихся и сотрудников с занесением её результатов в «Журнал термометрии обучающихся и сотрудников» следующих педагогов МБОУ «Алексеево-Тузловская СОШ»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вход – фельдшер Рюмина Лидия Семёновна, (помощники классные руководители начальных классов Лысенко Л.Г., Беликова И.С., Обейко Т.Н., Пугачева Л.Н., классный руководитель 5 класса Дукачёва Г.И.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ной вход – учитель физической культуры Болдырев И.В. (помощники классные руководители 6-10 классов Сорокотяга Е.Н., Любицкая Г.Д., Чалабян Т.В., Гюльмамедова Н.В., Данцева В.А.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форму «Журнала регистрации показаний термометрии с данными температуры 37,1 и выше» (приложение № 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заместителя директора по ВР Ширину Т.Н. ответственной за ведение журнала на период неблагополучной эпидемиологической обстанов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действие ведение журнала с 01.09.2020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действий сотрудников МБОУ «Алексеево-Тузловская СОШ» по сопровождению лиц с температурой 37,1 и выше либо другими явными признаками ОРВИ (приложение № 2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едагога-организатора Мальцеву А.Ю. сопровождающим лиц с температурой 37,1 и выше либо с другими явными признаками ОРВ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хозу школы Шаровой Н.А. обеспечить мероприятия по ежедневной влажной уборке помещений с применением моющих и дезинфицирующих средств с обработкой всех контактных поверхностей; обеспечить условия для гигиенической обработки рук с применением кожных антисептиков при входе в МБОУ «Алексеево-Тузловская СОШ», помещение для приёма пищи, туалетные комна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кабинеты и иные помещения школы проводить регулярное обеззараживание воздуха и проветривании помещений в соответствии с графиком работы МБОУ «Алексеево-Тузловская СОШ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ить проведение массовых мероприятий с участием обучающихся и сотрудников школы с привлечением лиц или иных организаций до особого распоряжения, ответственность возложить на заместителя директора по ВР Ширину Т.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данно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ind w:left="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Дир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.П. Лысенко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№ 52 от 30.08.2020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31"/>
        <w:gridCol w:w="649"/>
        <w:gridCol w:w="904"/>
        <w:gridCol w:w="1026"/>
        <w:gridCol w:w="1274"/>
        <w:gridCol w:w="1326"/>
        <w:gridCol w:w="1326"/>
        <w:gridCol w:w="1710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 и время выявления симптомов заболе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 р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 или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 симптомов заболевания (температура, кашель, озно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О. сотрудника, проводившего осмо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ись сотрудника, проводившего осмо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ись работника (обучающегося)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1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№ 52 от 30.08.2020</w:t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действий сотрудников МБОУ «Алексеево-Тузловская СОШ» по сопровождению лиц с температурой 37,1 и выше либо другими явными признаками ОРВИ</w:t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а с выявленными признаками инфекционных заболеваний (респираторными, кишечными, повышенной температурой тела) незамедлительно изолируются в отдельном помещении до приезда бригады скорой медицинской помощи либо прибытия родителей (законных представителе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ый за сопровождение лиц с температурой 37,1 и выше либо другими явными признаками ОРВИ выполн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меющимся средствам связи сообщает медицинскому работнику о выявлении сотрудника или обучающегося с подозрением на заболе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провождает до места временной изоляции сотрудника,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меющимся средствам связи информирует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меющимся средствам связи информирует директ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чении двух часов с момента выявления лиц с температурой 37,1 и выше либо другими явными признаками ОРВИ директор школы информирует об этом «Центр гигиены и эпидемиологии».</w:t>
      </w:r>
    </w:p>
    <w:p>
      <w:pPr>
        <w:pStyle w:val="Normal"/>
        <w:tabs>
          <w:tab w:val="clear" w:pos="720"/>
          <w:tab w:val="left" w:pos="4341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419" w:right="846" w:gutter="0" w:header="0" w:top="113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300" w:right="266" w:gutter="0" w:header="0" w:top="11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5:00Z</dcterms:created>
  <dc:creator/>
  <dc:description/>
  <cp:keywords/>
  <dc:language>en-US</dc:language>
  <cp:lastModifiedBy>Школа</cp:lastModifiedBy>
  <cp:lastPrinted>2020-08-31T12:25:00Z</cp:lastPrinted>
  <dcterms:modified xsi:type="dcterms:W3CDTF">2020-08-31T09:25:00Z</dcterms:modified>
  <cp:revision>15</cp:revision>
  <dc:subject/>
  <dc:title/>
</cp:coreProperties>
</file>