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лексеево-Туз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Н. Обейко, учитель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географии 5 - 9 классы.  География. Страноведение. 7 к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ы для общеобразовательных учреждений. География. Страноведение. / О.А. Климанова, В.В. Климанов, Э.В. Ким, В. И. Сиротин; под ред. О.А. Климановой. - М.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«Алексеево-Тузловская СОШ» (5-9 классы) на 2018 – 2019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чебного недельного плана МБОУ «Алексеево-Тузловская СОШ» на 2018 – 2019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Календарного учебного графика МБОУ «Алексеево-Тузловская СОШ»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ик О. А. Климанова «География. Страноведение» 7 класс – М.: Дроф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.В. Румянцев, Э.В. Ким, О.А. Климанова. Рабочая тетрадь «География. Страноведение». М.: Дроф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тлас «География. 7 класс». Издательство «Дрофа», «Дик»,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урная карта «География. 7 класс». Издательство «Дрофа», «Дик», 201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учебным графиком и Учебным недельным планом на 2018-2019 учебный год МБОУ «Алексеево-Тузловская СОШ» на изучение предмета «География» в 7 классе выделено 70 часов в год (2 часа в неделю). Продолжительность учебного года составляет 35 учебных недели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- 2019 учебный год.                 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Алексеево-Тузловская СОШ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географии как компон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МБОУ «Алексеево-Тузловская СОШ» (5-9 класс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изирует </w:t>
      </w:r>
      <w:r>
        <w:rPr>
          <w:rFonts w:cs="Times New Roman" w:ascii="Times New Roman" w:hAnsi="Times New Roman"/>
          <w:sz w:val="28"/>
          <w:szCs w:val="28"/>
        </w:rPr>
        <w:t>содержание тем образовательного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География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у учащихся целостных представлений о природе Земли как планеты людей в пространстве и во времени, а также неоднородности ее различных территорий на примере крупнейших стран и  регионов  Земли,  своей  Родины — Росс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учение географии в рамках курса «Страноведение» направлено на достижение следующих задач: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  усиление роли страноведческих знаний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развитие познавательных интересов, интеллектуальных и творческих способностей в процессе наблюдений за состоянием окружающей среды, решение географических задач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формирование умения работать с различными источниками географической информации и в первую очередь с географической картой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 воспитание экологической культуры, бережного отношения к окружающей сред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 использование приобретенных знаний и умений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Современный облик планеты Земл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схождение материков и впадин океанов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ки и океаны как крупные природные комплексы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природы океанов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селение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евняя родина человека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сленность населения Земли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ография современных религий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Материки и стра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жная Амер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тарктида</w:t>
      </w:r>
    </w:p>
    <w:p>
      <w:pPr>
        <w:pStyle w:val="Style15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риродопользование и геоэкология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человечества и природы в прошлом и настоящем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ихийные явления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Экологические проблем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</w:t>
      </w:r>
      <w:r>
        <w:rPr>
          <w:sz w:val="28"/>
          <w:szCs w:val="28"/>
        </w:rPr>
        <w:t>практические работы – 16, творчески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основные технологии, формы и методы, применяемые при обучении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бно-методическое и материально – техническое обеспечение образовательного процес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UVR</dc:creator>
  <dc:description/>
  <cp:keywords/>
  <dc:language>en-US</dc:language>
  <cp:lastModifiedBy>Школа</cp:lastModifiedBy>
  <dcterms:modified xsi:type="dcterms:W3CDTF">2019-06-20T20:35:00Z</dcterms:modified>
  <cp:revision>17</cp:revision>
  <dc:subject/>
  <dc:title/>
</cp:coreProperties>
</file>