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оль родителей в организации культурного досуга детей»</w:t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529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pt;height:264.95pt" filled="f" o:ole="">
            <v:imagedata r:id="rId3" o:title=""/>
          </v:shape>
          <o:OLEObject Type="Embed" ProgID="" ShapeID="ole_rId2" DrawAspect="Content" ObjectID="_1286233866" r:id="rId2"/>
        </w:object>
      </w:r>
    </w:p>
    <w:p>
      <w:pPr>
        <w:pStyle w:val="Normal"/>
        <w:tabs>
          <w:tab w:val="clear" w:pos="708"/>
          <w:tab w:val="left" w:pos="242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Досуг (свободное время) - часть внерабочего времени которое остаётся после непреложных занятий и расходуется на восстановление сил, а также физическое и духовное развитие человека.</w:t>
      </w:r>
      <w:r>
        <w:rPr>
          <w:sz w:val="24"/>
          <w:szCs w:val="24"/>
        </w:rPr>
        <w:t xml:space="preserve"> Свободное время охватывает учёбу и самообразование, приобщение к культуре (чтение, посещение театра, музея, кино и д. т.), общественно - политическую активность, любительское творчество, художественно-эстетическую самодеятельность, занятия с детьми, общение по интересам и т.д., но может содержать также и пассивный отдых (ничегонеделание) и даже антикультурные занятия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вободное время необходимо каждому человеку. Но не все, к сожалению, могут его правильно использовать. Вот почему ставится такая задача:  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воспитание культуры свободного времен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умение рационально организовать его. 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т науки заполнять свободное время, ведь это сама жизнь. И семья занимает особое место. В каждой семье, даже если родители очень заняты, есть свободное время. Умеют ли родители использовать его рационально?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счеты показали, что даже у самого загруженного ребенка все-таки есть 3-5 часов свободного времени, это почти 1500 часов в год, не считая каникул. Чем же заполнить его?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ы знаем время растяжимо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о зависит от того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ого рода содержимым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 наполняете его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ывают у него засто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 иногда оно течет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нагруженное, пустое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ов и дней напрасных счет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сть равномерны промежутк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о разделяют наши сутк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, положив их на весы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ходим долгие минутки,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 очень долгие часы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вободное время наших детей - время отнюдь не праздное. Семья – своеобразная педагогическая академия. Если досуг в семье проводится примитивно и это сказывается и на ребенке. Проявится не сразу – через много лет. Если семья отстает от века, она воспитывает себе подобного отстающего. </w:t>
      </w:r>
      <w:r>
        <w:rPr>
          <w:b/>
          <w:bCs/>
          <w:i/>
          <w:iCs/>
          <w:sz w:val="24"/>
          <w:szCs w:val="24"/>
        </w:rPr>
        <w:t>Отсюда и важнейшая родительская задача – учить отдыхать</w:t>
      </w:r>
      <w:r>
        <w:rPr>
          <w:sz w:val="24"/>
          <w:szCs w:val="24"/>
        </w:rPr>
        <w:t>. Говорят иногда, что на способах проведения досуга сказывается недостаток средств. Но опрос, проведенный социологами, не подтверждает подобного опасения. В использовании свободного времени в семье важны в первую очередь не средства, а знание того, чем заполнить досуг. Возможность проводить свободное время с пользой есть у всех и всегда. И необходимо выработать эту потребность у детей отдыхать так, а не иначе. В процессе реализации семьей внедомашних видов деятельности у детей формируется ориентация на совместное преодоление трудностей, они осознают взаимопомощь как форму общения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ти получают от родителей уроки ответственности, приучаются к самостоятельному принятию решений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ключительно благоприятные возможности для реализации воспитательной функции представляет отпускной отдых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атривая проблему семейного досуга в целом, можно отметить следующе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уществление воспитательных действий в семье связано с необходимостью внутрисемейного общения, которое чаще всего осуществляется во время досуга. Это определяет значение досуговой сферы для воспитания детей и необходимость ее развития и совершенствов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личие удовлетворительных жилищных условий семь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общесемейной формы проведения досу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вместный отдых родителей и детей во время отпус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ие воспитательных методов разных поколений живущих в семь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сть определения  педагогической подготовленности родите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22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ключение в проведение  семейного досуга всех членов семьи.</w:t>
      </w:r>
    </w:p>
    <w:p>
      <w:pPr>
        <w:pStyle w:val="TextBodyIndent"/>
        <w:tabs>
          <w:tab w:val="clear" w:pos="708"/>
          <w:tab w:val="left" w:pos="242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ие же формы проведения досуга используют наши родители? Из данных проведенного анкетирования родителей и детей выявлено следующее:</w:t>
      </w:r>
    </w:p>
    <w:p>
      <w:pPr>
        <w:pStyle w:val="TextBodyIndent"/>
        <w:tabs>
          <w:tab w:val="clear" w:pos="708"/>
          <w:tab w:val="left" w:pos="2422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ень  редкое совместное посещение кинотеатров.</w:t>
      </w:r>
    </w:p>
    <w:p>
      <w:pPr>
        <w:pStyle w:val="TextBodyIndent"/>
        <w:tabs>
          <w:tab w:val="clear" w:pos="708"/>
          <w:tab w:val="left" w:pos="2422" w:leader="none"/>
        </w:tabs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том – изредка поездки на речку или в лес. В основном детей отправляют  в деревню к бабушкам, где дети предоставлены самим себе и ищут, как провести время, часто не должным образом. Оставаясь в городе, дети также ищут сами себе занятие, что иногда  приводит к  плачевным последствиям.</w:t>
      </w:r>
    </w:p>
    <w:p>
      <w:pPr>
        <w:pStyle w:val="TextBodyIndent"/>
        <w:tabs>
          <w:tab w:val="clear" w:pos="708"/>
          <w:tab w:val="left" w:pos="2422" w:leader="none"/>
        </w:tabs>
        <w:ind w:left="720" w:hanging="0"/>
        <w:jc w:val="both"/>
        <w:rPr/>
      </w:pPr>
      <w:r>
        <w:rPr>
          <w:i/>
          <w:iCs/>
          <w:sz w:val="24"/>
          <w:szCs w:val="24"/>
        </w:rPr>
        <w:t>Зимой, практически ничего не меняется.  Все ссылаются на недостаток времени и средств. Лишь отпуск иногда проводят вместе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 это еще раз подтверждает сказанное выше и поэтому задача учителя состоит в том, чтобы на родительских собраниях, в индивидуальных беседах пропагандировать культурное проведение досуга, знакомить с наиболее распространенными формами его проведения, объяснять его значимость для дальнейшего формирования облика  своих детей, ограждения от опасности быть вовлеченными в негативную среду.</w:t>
      </w:r>
    </w:p>
    <w:p>
      <w:pPr>
        <w:pStyle w:val="TextBodyIndent"/>
        <w:tabs>
          <w:tab w:val="clear" w:pos="708"/>
          <w:tab w:val="left" w:pos="24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7:00Z</dcterms:created>
  <dc:creator>Admin</dc:creator>
  <dc:description/>
  <dc:language>en-US</dc:language>
  <cp:lastModifiedBy>family</cp:lastModifiedBy>
  <dcterms:modified xsi:type="dcterms:W3CDTF">2019-01-10T16:17:00Z</dcterms:modified>
  <cp:revision>2</cp:revision>
  <dc:subject/>
  <dc:title>Беседа  для родителей</dc:title>
</cp:coreProperties>
</file>