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ш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8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.А. Филюшина,  учитель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eastAsia="ru-RU"/>
        </w:rPr>
        <w:t>2. Стандарта регионального компонента основного общего образования по литературе (5-9 кл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учебным предметам. Литература. 5 -9 классы. – М.: Просвещение, 2011. – (Стандарты второго поколения)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Авторской п</w:t>
      </w:r>
      <w:r>
        <w:rPr>
          <w:rFonts w:cs="Tahoma" w:ascii="Times New Roman" w:hAnsi="Times New Roman"/>
          <w:kern w:val="2"/>
          <w:sz w:val="28"/>
          <w:szCs w:val="28"/>
          <w:lang w:eastAsia="ar-SA" w:bidi="hi-IN"/>
        </w:rPr>
        <w:t>рограммы  курса «Литература». 5-9 классы/ авт.-сост. Г.С. Меркин, С.А. Зинин.- 3-е изд. – М.: ООО «Русское слово – учебник», 2014.- (Инновационная школ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сновной образовательной программы основного общего образования МБОУ «Алексеево-Тузловская СОШ» на 2018-2019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чебного плана МБОУ «Алексеево-Тузловская СОШ» на 2018-2019 учебн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алендарного учебного графика МБОУ «Алексеево-Тузловская СОШ» на 2018-2019 учебн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Положения о рабочей программе </w:t>
      </w:r>
      <w:r>
        <w:rPr>
          <w:rFonts w:eastAsia="SimSun;宋体" w:cs="Tahoma" w:ascii="Times New Roman" w:hAnsi="Times New Roman"/>
          <w:bCs/>
          <w:kern w:val="2"/>
          <w:sz w:val="28"/>
          <w:szCs w:val="28"/>
          <w:lang w:eastAsia="hi-IN" w:bidi="hi-IN"/>
        </w:rPr>
        <w:t>учебных предметов, курсов, дисциплин (модулей)  МБОУ «Алексеево-Тузловская СОШ»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Style16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spacing w:val="-5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  <w:r>
        <w:rPr>
          <w:spacing w:val="-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 учебник для 8 класса общеобразовательных организаций: в 2 ч. / авт.-сост. Г. С. Меркин. – 4-е изд. – М.: ООО «Русское слово – учебник», 2017. – (Инновационная шк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к учебнику Г. С. Меркина «Литература» для 8 класса общеобразовательных организаций: в 2 ч. / Ф. Е. Соловьёва; под ред. Г. С. Меркина.- 2-е изд. – М.: ООО «Русское слово – учебник», 2015. – (Инновационная школа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учебным графиком и Учебным недельным планом на 2018-2019 учебный год МБОУ «Алексеево-Тузловская СОШ» на изучение предмета «Литература» в 8 классе выделено 70 часов в год (2 часа в неделю). Продолжительность учебного года составляет 35 учебных недель, учебные занятия проводятся по 5-дневной учебной неделе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- 2019 учебный год.                          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Алексеево-Тузловская СОШ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литературе как компонент ООП ООО МБОУ «Алексеево-Тузловская СОШ» конкретизирует объём, содержание изучения учебного предмета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Литература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направлено на овладение учащимися системой учебных действий на базовом уровне и формирование </w:t>
      </w:r>
      <w:r>
        <w:rPr/>
        <w:t>ключевых компетентностей в интеллектуальной, коммуникационной, информационной и прочих сферах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удожественная литература и история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устного народного творчества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18-го 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.  Державин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Карамзин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19-го 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 Жуковс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. Рылеев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оголь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Тургенев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</w:t>
            </w:r>
          </w:p>
        </w:tc>
      </w:tr>
      <w:tr>
        <w:trPr>
          <w:trHeight w:val="21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</w:t>
            </w:r>
          </w:p>
        </w:tc>
      </w:tr>
      <w:tr>
        <w:trPr>
          <w:trHeight w:val="2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 П.Чехов, В. А.Закруткин, А. И.Недогонов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Островс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20-го века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яковс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Тэффи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Зощенко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Заболоц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. Исаковс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вардовский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. Распутин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Шекспир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ель де Сервантес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 </w:t>
      </w:r>
      <w:r>
        <w:rPr>
          <w:rFonts w:eastAsia="Times New Roman"/>
          <w:sz w:val="28"/>
          <w:szCs w:val="28"/>
        </w:rPr>
        <w:t>сочинения – 7; творческие  проекты 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граммой предусмотрено проведение 2 контроль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часы, отводимые учителем в соответствии с программой,  на изучение регионального компонента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ебно-методическое обеспечение образовательной деятельности, планируемые результаты изучения предмета и система их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12:00Z</dcterms:created>
  <dc:creator>UVR</dc:creator>
  <dc:description/>
  <cp:keywords/>
  <dc:language>en-US</dc:language>
  <cp:lastModifiedBy>Школа</cp:lastModifiedBy>
  <dcterms:modified xsi:type="dcterms:W3CDTF">2019-06-20T19:29:00Z</dcterms:modified>
  <cp:revision>19</cp:revision>
  <dc:subject/>
  <dc:title>МБОУ «Волошинская СОШ»</dc:title>
</cp:coreProperties>
</file>