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9 г. N 3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73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О ЦЕЛЕВОМ ОБУЧЕНИИ ПО ОБРАЗОВАТЕЛЬНОЙ ПРОГРАММЕ</w:t>
      </w:r>
    </w:p>
    <w:p>
      <w:pPr>
        <w:pStyle w:val="ConsPlusNormal"/>
        <w:jc w:val="center"/>
        <w:rPr/>
      </w:pPr>
      <w:r>
        <w:rPr/>
        <w:t>СРЕДНЕГО ПРОФЕССИОНАЛЬНОГО ИЛИ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</w:rPr>
        <w:t>ДОГОВОР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</w:rPr>
        <w:t>о целевом обучении по образовательной программе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(высшего образования, среднего профессионального образования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                  "__" _________________ 20__ г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место заключения договора)                      (дата заключения договор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>(полное наименование федерального государственного органа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органа государственной власти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</w:rPr>
        <w:t>органа местного самоуправления, юридического лица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</w:t>
      </w:r>
      <w:r>
        <w:rPr>
          <w:rFonts w:cs="Times New Roman;Times New Roman PSMT" w:ascii="Times New Roman;Times New Roman PSMT" w:hAnsi="Times New Roman;Times New Roman PSMT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менуем__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</w:t>
      </w:r>
      <w:r>
        <w:rPr>
          <w:rFonts w:cs="Times New Roman;Times New Roman PSMT" w:ascii="Times New Roman;Times New Roman PSMT" w:hAnsi="Times New Roman;Times New Roman PSMT"/>
        </w:rPr>
        <w:t>(наименование документ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 одной стороны,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менуем__ в дальнейшем гражданином, с другой стороны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</w:rPr>
        <w:t>(полное наименование организации, в которую будет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</w:rPr>
        <w:t>трудоустроен гражданин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именуем__ в дальнейшем работодателем </w:t>
      </w:r>
      <w:hyperlink w:anchor="Par65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&gt;</w:t>
        </w:r>
      </w:hyperlink>
      <w:r>
        <w:rPr>
          <w:rFonts w:cs="Times New Roman;Times New Roman PSMT" w:ascii="Times New Roman;Times New Roman PSMT" w:hAnsi="Times New Roman;Times New Roman PSMT"/>
        </w:rPr>
        <w:t>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</w:rPr>
        <w:t>деятельность, в которой обучается гражданин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или организации, осуществляющей образовательную деятельность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</w:rPr>
        <w:t>в которую гражданин намерен поступать на обучение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именуем__ в дальнейшем образовательной организацией </w:t>
      </w:r>
      <w:hyperlink w:anchor="Par654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2&gt;</w:t>
        </w:r>
      </w:hyperlink>
      <w:r>
        <w:rPr>
          <w:rFonts w:cs="Times New Roman;Times New Roman PSMT" w:ascii="Times New Roman;Times New Roman PSMT" w:hAnsi="Times New Roman;Times New Roman PSMT"/>
        </w:rPr>
        <w:t>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вместно именуемые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I. Предмет настояще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Гражданин обязуется освоить образовательную программу 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(высшего образования, среднего профессионального образования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далее   -   образовательная  программа)  в  соответствии  характеристикам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освоения  гражданином  образовательной программы, определенными </w:t>
      </w:r>
      <w:hyperlink w:anchor="Par341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разделом II</w:t>
        </w:r>
      </w:hyperlink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его  договора  (далее  -  характеристики  обучения),  и  осуществить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трудовую деятельность в соответствии с полученной квалификацией на условиях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его договора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Гражданин ________________________________________ поступать на целевое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</w:t>
      </w:r>
      <w:r>
        <w:rPr>
          <w:rFonts w:cs="Times New Roman;Times New Roman PSMT" w:ascii="Times New Roman;Times New Roman PSMT" w:hAnsi="Times New Roman;Times New Roman PSMT"/>
        </w:rPr>
        <w:t>(вправе, не вправе) 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учение  в  пределах  установленной  квоты  приема  на  целевое обучение в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соответствии с характеристиками обучения </w:t>
      </w:r>
      <w:hyperlink w:anchor="Par655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3&gt;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Заказчик   в  период  освоения  гражданином  образовательной  программы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язуется 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</w:rPr>
        <w:t>(организовать предоставление гражданину мер поддержки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</w:rPr>
        <w:t>предоставить гражданину меры поддержки) 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  обеспечить  трудоустройство  гражданина  в соответствии с квалификацией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лученной  в  результате  освоения  образовательной программы, на условиях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hyperlink w:anchor="Par656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" w:name="Par341"/>
      <w:bookmarkEnd w:id="1"/>
      <w:r>
        <w:rPr/>
        <w:t>II. Характеристики обучения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Гражданин </w:t>
      </w:r>
      <w:hyperlink w:anchor="Par657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5&gt;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поступает 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>(на обучение, на целевое обучение в пределах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</w:t>
      </w:r>
      <w:r>
        <w:rPr>
          <w:rFonts w:cs="Times New Roman;Times New Roman PSMT" w:ascii="Times New Roman;Times New Roman PSMT" w:hAnsi="Times New Roman;Times New Roman PSMT"/>
        </w:rPr>
        <w:t>установленной квоты приема на целевое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</w:t>
      </w:r>
      <w:r>
        <w:rPr>
          <w:rFonts w:cs="Times New Roman;Times New Roman PSMT" w:ascii="Times New Roman;Times New Roman PSMT" w:hAnsi="Times New Roman;Times New Roman PSMT"/>
        </w:rPr>
        <w:t>обучение) 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  образовательной программе в соответствии со следующими характеристикам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учения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наличие        государственной       аккредитации       образовательной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программы </w:t>
      </w:r>
      <w:hyperlink w:anchor="Par658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6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код     и    наименование    профессии    (профессий),    специальност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специальностей), направления (направлений) подготовки: 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(профессия (одна из профессий), специальность (одна из специальностей)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</w:rPr>
        <w:t>направление (одно из направлений) подготовк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 и указать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код и наименование соответствующей профессии (профессий), специальност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</w:rPr>
        <w:t>(специальностей), направления (направлений) подготовки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форма (одна из форм) обучения </w:t>
      </w:r>
      <w:hyperlink w:anchor="Par659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7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очная, очно-заочная, заочная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на базе ______________________________________________ образования </w:t>
      </w:r>
      <w:hyperlink w:anchor="Par660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8&gt;</w:t>
        </w:r>
      </w:hyperlink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</w:t>
      </w:r>
      <w:r>
        <w:rPr>
          <w:rFonts w:cs="Times New Roman;Times New Roman PSMT" w:ascii="Times New Roman;Times New Roman PSMT" w:hAnsi="Times New Roman;Times New Roman PSMT"/>
        </w:rPr>
        <w:t>(основного общего, среднего обще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наименование  организации (организаций), осуществляющей образовательную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деятельность </w:t>
      </w:r>
      <w:hyperlink w:anchor="Par661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9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</w:rPr>
        <w:t>(одна или несколько организаций, осуществляющих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</w:t>
      </w:r>
      <w:r>
        <w:rPr>
          <w:rFonts w:cs="Times New Roman;Times New Roman PSMT" w:ascii="Times New Roman;Times New Roman PSMT" w:hAnsi="Times New Roman;Times New Roman PSMT"/>
        </w:rPr>
        <w:t>образовательную деятельность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направленность (профиль) образовательной программы </w:t>
      </w:r>
      <w:hyperlink w:anchor="Par662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0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  осваивает  образовательную  программу  в соответствии с характеристикам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учения.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Гражданин  </w:t>
      </w:r>
      <w:hyperlink w:anchor="Par66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1&gt;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осваивает  образовательную программу в соответствии с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ледующими характеристиками обучения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наличие        государственной       аккредитации       образовательной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программы </w:t>
      </w:r>
      <w:hyperlink w:anchor="Par664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2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код  и  наименование  профессии, специальности, направления подготовки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</w:rPr>
        <w:t>(профессия, специальность, направление подготовк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 и указать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код и наименование соответствующей профессии, специальности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</w:rPr>
        <w:t>направления подготовки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форма обучения </w:t>
      </w:r>
      <w:hyperlink w:anchor="Par665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3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</w:t>
      </w:r>
      <w:r>
        <w:rPr>
          <w:rFonts w:cs="Times New Roman;Times New Roman PSMT" w:ascii="Times New Roman;Times New Roman PSMT" w:hAnsi="Times New Roman;Times New Roman PSMT"/>
        </w:rPr>
        <w:t>(очная, очно-заочная, заочная) 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наименование  организации,  осуществляющей образовательную деятельность</w:t>
      </w:r>
    </w:p>
    <w:p>
      <w:pPr>
        <w:pStyle w:val="ConsPlusNonformat"/>
        <w:jc w:val="both"/>
        <w:rPr/>
      </w:pPr>
      <w:hyperlink w:anchor="Par66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4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направленность (профиль) образовательной программы </w:t>
      </w:r>
      <w:hyperlink w:anchor="Par667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5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2" w:name="Par396"/>
      <w:bookmarkEnd w:id="2"/>
      <w:r>
        <w:rPr/>
        <w:t>III. Место осуществления гражданином трудовой деятельности</w:t>
      </w:r>
    </w:p>
    <w:p>
      <w:pPr>
        <w:pStyle w:val="ConsPlusNormal"/>
        <w:jc w:val="both"/>
        <w:rPr/>
      </w:pPr>
      <w:r>
        <w:rPr/>
        <w:t>в соответствии с квалификацией, полученной в результате</w:t>
      </w:r>
    </w:p>
    <w:p>
      <w:pPr>
        <w:pStyle w:val="ConsPlusNormal"/>
        <w:jc w:val="both"/>
        <w:rPr/>
      </w:pPr>
      <w:r>
        <w:rPr/>
        <w:t>освоения образовательной программы, срок трудоустройства</w:t>
      </w:r>
    </w:p>
    <w:p>
      <w:pPr>
        <w:pStyle w:val="ConsPlusNormal"/>
        <w:jc w:val="both"/>
        <w:rPr/>
      </w:pPr>
      <w:r>
        <w:rPr/>
        <w:t>и осуществления труд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bookmarkStart w:id="3" w:name="Par401"/>
      <w:bookmarkEnd w:id="3"/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1. Место осуществления гражданином трудовой деятельности в соответстви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   квалификацией,   полученной   в   результате  освоения  образовательн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граммы, устанавливается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(в организации, являющейся заказчиком по настоящему договору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</w:rPr>
        <w:t>у индивидуального предпринимателя, являющегося заказчиком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</w:t>
      </w:r>
      <w:r>
        <w:rPr>
          <w:rFonts w:cs="Times New Roman;Times New Roman PSMT" w:ascii="Times New Roman;Times New Roman PSMT" w:hAnsi="Times New Roman;Times New Roman PSMT"/>
        </w:rPr>
        <w:t>по настоящему договору, в организации, являющейся работодателем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по настоящему договору, в организации, в которую будет трудоустроен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гражданин в соответствии с настоящим договором, по характеру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</w:t>
      </w:r>
      <w:r>
        <w:rPr>
          <w:rFonts w:cs="Times New Roman;Times New Roman PSMT" w:ascii="Times New Roman;Times New Roman PSMT" w:hAnsi="Times New Roman;Times New Roman PSMT"/>
        </w:rPr>
        <w:t>деятельности организации, в которую будет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рудоустроен гражданин в соответствии с настоящим договором, по трудов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функции (функциям), выполняемой гражданином при осуществлении трудов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</w:t>
      </w:r>
      <w:r>
        <w:rPr>
          <w:rFonts w:cs="Times New Roman;Times New Roman PSMT" w:ascii="Times New Roman;Times New Roman PSMT" w:hAnsi="Times New Roman;Times New Roman PSMT"/>
        </w:rPr>
        <w:t>деятельности) 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далее - организация, в которую будет трудоустроен гражданин)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а)  полное  наименование  организации,  в  которую  будет  трудоустроен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гражданин в соответствии с настоящим договором </w:t>
      </w:r>
      <w:hyperlink w:anchor="Par668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6&gt;</w:t>
        </w:r>
      </w:hyperlink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б)  характер  деятельности  организации,  в  которую будет трудоустроен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гражданин в соответствии с настоящим договором </w:t>
      </w:r>
      <w:hyperlink w:anchor="Par669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7&gt;</w:t>
        </w:r>
      </w:hyperlink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в)   должность   (должности),   профессия  (профессии),  специальность,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(специальности), квалификация (квалификации), вид (виды) работы </w:t>
      </w:r>
      <w:hyperlink w:anchor="Par670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8&gt;</w:t>
        </w:r>
      </w:hyperlink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2.   Характеристика   места   осуществления   трудовой  деятельности  -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ыбирается и заполняется один из следующих вариантов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а) адрес осуществления трудовой деятельности: 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cs="Times New Roman;Times New Roman PSMT" w:ascii="Times New Roman;Times New Roman PSMT" w:hAnsi="Times New Roman;Times New Roman PSMT"/>
        </w:rPr>
        <w:t>(фактический адрес, по которому будет осуществляться трудова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</w:rPr>
        <w:t>деятельность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в том числе в структурном подразделении, филиале, представительстве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</w:rPr>
        <w:t>организации, в которую будет трудоустроен гражданин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б)  наименование  объекта  (объектов)  административно-территориально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еления  в  пределах  субъекта Российской Федерации, на территории которо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будет трудоустроен гражданин: 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в)   наименование   субъекта   (субъектов)   Российской  Федерации,  н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территории которого будет трудоустроен гражданин: 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3.  Вид  (виды) экономической деятельности организации, в которую будет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трудоустроен    гражданин,    по   Общероссийскому   классификатору   видов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экономической деятельности </w:t>
      </w:r>
      <w:hyperlink w:anchor="Par671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19&gt;</w:t>
        </w:r>
      </w:hyperlink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4.    Условия    оплаты   труда   в   период   осуществления   трудовой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деятельности </w:t>
      </w:r>
      <w:hyperlink w:anchor="Par672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20&gt;</w:t>
        </w:r>
      </w:hyperlink>
      <w:r>
        <w:rPr>
          <w:rFonts w:cs="Times New Roman;Times New Roman PSMT" w:ascii="Times New Roman;Times New Roman PSMT" w:hAnsi="Times New Roman;Times New Roman PSMT"/>
        </w:rPr>
        <w:t>: 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5.  Гражданин  и  организация,  в которую будет трудоустроен гражданин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ключат  трудовой  договор о трудовой деятельности гражданина на условиях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становленных настоящим разделом, в срок не более ___ месяцев после 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даты отчисления гражданина из организации, осуществляющей образовательную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деятельность, в связи с получением образования (завершением обучения)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>даты завершения срока прохождения аккредитации специалист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далее - установленный срок трудоустройства).</w:t>
      </w:r>
    </w:p>
    <w:p>
      <w:pPr>
        <w:pStyle w:val="ConsPlusNormal"/>
        <w:ind w:firstLine="540"/>
        <w:jc w:val="both"/>
        <w:rPr/>
      </w:pPr>
      <w:r>
        <w:rPr/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 года (лет) </w:t>
      </w:r>
      <w:hyperlink w:anchor="Par673">
        <w:r>
          <w:rPr>
            <w:rStyle w:val="InternetLink"/>
            <w:color w:val="0000FF"/>
          </w:rPr>
          <w:t>&lt;21&gt;</w:t>
        </w:r>
      </w:hyperlink>
      <w:r>
        <w:rPr/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IV. Права и обязанности заказч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азчик обязан: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bookmarkStart w:id="4" w:name="Par463"/>
      <w:bookmarkEnd w:id="4"/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а) 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</w:rPr>
        <w:t>(организовать предоставление гражданину следующих мер поддержки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</w:t>
      </w:r>
      <w:r>
        <w:rPr>
          <w:rFonts w:cs="Times New Roman;Times New Roman PSMT" w:ascii="Times New Roman;Times New Roman PSMT" w:hAnsi="Times New Roman;Times New Roman PSMT"/>
        </w:rPr>
        <w:t>предоставить гражданину следующие меры поддержк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в период освоения образовательной программы </w:t>
      </w:r>
      <w:hyperlink w:anchor="Par674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22&gt;</w:t>
        </w:r>
      </w:hyperlink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плата питания и (или) проезда и иные меры, оплата дополнительных платных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ельных услуг, оказываемых за рамками образовательной программы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</w:t>
      </w:r>
      <w:r>
        <w:rPr>
          <w:rFonts w:cs="Times New Roman;Times New Roman PSMT" w:ascii="Times New Roman;Times New Roman PSMT" w:hAnsi="Times New Roman;Times New Roman PSMT"/>
        </w:rPr>
        <w:t>предоставление в пользование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</w:t>
      </w:r>
      <w:r>
        <w:rPr>
          <w:rFonts w:cs="Times New Roman;Times New Roman PSMT" w:ascii="Times New Roman;Times New Roman PSMT" w:hAnsi="Times New Roman;Times New Roman PSMT"/>
        </w:rPr>
        <w:t>и (или) оплата жилого помещения в период обучения, другие меры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б) ______________________________________ трудоустройство гражданина н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</w:rPr>
        <w:t>обеспечить (осуществить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условиях, установленных </w:t>
      </w:r>
      <w:hyperlink w:anchor="Par39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разделом III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39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д) 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Заказчик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гласовывать гражданину тему выпускной квалификационной работы </w:t>
      </w:r>
      <w:hyperlink w:anchor="Par675">
        <w:r>
          <w:rPr>
            <w:rStyle w:val="InternetLink"/>
            <w:color w:val="0000FF"/>
          </w:rPr>
          <w:t>&lt;23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г)_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права)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V. Права и обязанности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</w:t>
      </w:r>
      <w:hyperlink w:anchor="Par676">
        <w:r>
          <w:rPr>
            <w:rStyle w:val="InternetLink"/>
            <w:color w:val="0000FF"/>
          </w:rPr>
          <w:t>&lt;24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ar341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ar39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ar39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ин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41">
        <w:r>
          <w:rPr>
            <w:rStyle w:val="InternetLink"/>
            <w:color w:val="0000FF"/>
          </w:rPr>
          <w:t>разделу II</w:t>
        </w:r>
      </w:hyperlink>
      <w:r>
        <w:rPr/>
        <w:t xml:space="preserve"> настоящего договора </w:t>
      </w:r>
      <w:hyperlink w:anchor="Par677">
        <w:r>
          <w:rPr>
            <w:rStyle w:val="InternetLink"/>
            <w:color w:val="0000FF"/>
          </w:rPr>
          <w:t>&lt;25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41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договора, с внесением соответствующих изменений в настоящий договор </w:t>
      </w:r>
      <w:hyperlink w:anchor="Par678">
        <w:r>
          <w:rPr>
            <w:rStyle w:val="InternetLink"/>
            <w:color w:val="0000FF"/>
          </w:rPr>
          <w:t>&lt;26&gt;</w:t>
        </w:r>
      </w:hyperlink>
      <w:r>
        <w:rPr/>
        <w:t>;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в) 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права)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5" w:name="Par507"/>
      <w:bookmarkEnd w:id="5"/>
      <w:r>
        <w:rPr/>
        <w:t xml:space="preserve">VI. Права и обязанности работодателя </w:t>
      </w:r>
      <w:hyperlink w:anchor="Par679">
        <w:r>
          <w:rPr>
            <w:rStyle w:val="InternetLink"/>
            <w:color w:val="0000FF"/>
          </w:rPr>
          <w:t>&lt;2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одатель обязан: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а)  предоставить гражданину в период освоения образовательной программы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следующие меры поддержки </w:t>
      </w:r>
      <w:hyperlink w:anchor="Par680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28&gt;</w:t>
        </w:r>
      </w:hyperlink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оплата питания и (или) проезда и иные меры, оплата дополнительных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</w:rPr>
        <w:t>платных образовательных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</w:rPr>
        <w:t>услуг, оказываемых за рамками образовательной программы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</w:t>
      </w:r>
      <w:r>
        <w:rPr>
          <w:rFonts w:cs="Times New Roman;Times New Roman PSMT" w:ascii="Times New Roman;Times New Roman PSMT" w:hAnsi="Times New Roman;Times New Roman PSMT"/>
        </w:rPr>
        <w:t>предоставление в пользование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</w:t>
      </w:r>
      <w:r>
        <w:rPr>
          <w:rFonts w:cs="Times New Roman;Times New Roman PSMT" w:ascii="Times New Roman;Times New Roman PSMT" w:hAnsi="Times New Roman;Times New Roman PSMT"/>
        </w:rPr>
        <w:t>и (или) оплата жилого помещения в период обучения, другие меры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rmal"/>
        <w:ind w:firstLine="540"/>
        <w:jc w:val="both"/>
        <w:rPr/>
      </w:pPr>
      <w:r>
        <w:rPr/>
        <w:t xml:space="preserve">б) осуществить трудоустройство гражданина на условиях, установленных </w:t>
      </w:r>
      <w:hyperlink w:anchor="Par39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39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г) 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Работода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гласовывать гражданину тему выпускной квалификационной работы </w:t>
      </w:r>
      <w:hyperlink w:anchor="Par681">
        <w:r>
          <w:rPr>
            <w:rStyle w:val="InternetLink"/>
            <w:color w:val="0000FF"/>
          </w:rPr>
          <w:t>&lt;29&gt;</w:t>
        </w:r>
      </w:hyperlink>
      <w:r>
        <w:rPr/>
        <w:t>;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б) 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права)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bookmarkStart w:id="6" w:name="Par532"/>
      <w:bookmarkEnd w:id="6"/>
      <w:r>
        <w:rPr>
          <w:rFonts w:cs="Times New Roman;Times New Roman PSMT" w:ascii="Times New Roman;Times New Roman PSMT" w:hAnsi="Times New Roman;Times New Roman PSMT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</w:rPr>
        <w:t xml:space="preserve">VII. Права и обязанности образовательной организации </w:t>
      </w:r>
      <w:hyperlink w:anchor="Par682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30&gt;</w:t>
        </w:r>
      </w:hyperlink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rmal"/>
        <w:ind w:firstLine="540"/>
        <w:jc w:val="both"/>
        <w:rPr/>
      </w:pPr>
      <w:r>
        <w:rPr/>
        <w:t>1. Образовательная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в) 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обязанности)</w:t>
      </w:r>
    </w:p>
    <w:p>
      <w:pPr>
        <w:pStyle w:val="ConsPlusNormal"/>
        <w:ind w:firstLine="540"/>
        <w:jc w:val="both"/>
        <w:rPr/>
      </w:pPr>
      <w:r>
        <w:rPr/>
        <w:t>2. Образовательная организац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б) 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права)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VII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2.  Заказчик  в  случае  неисполнения  обязательств  по трудоустройству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гражданина   выплачивает  гражданину  компенсацию  в  сумме,  установленн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конодательством Российской Федерации, в срок 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указать срок или дату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выплаты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и  в  порядке,  предусмотренном </w:t>
      </w:r>
      <w:hyperlink w:anchor="Par16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разделом IV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Положения о целевом обучении п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едерации от 21 марта 2019 г. N  302 "О целевом обучении по образовательным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граммам  среднего  профессионального  и  высшего образования и признани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тратившим  силу  постановления  Правительства  Российской  Федерации от 27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оября 2013 г. N 1076"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3.   Гражданин   в   случае   неисполнения   обязательств  по  освоению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разовательной  программы и (или) по осуществлению трудовой деятельности в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течение  не менее 3 лет в соответствии с полученной квалификацией возмещает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казчику  расходы, связанные с предоставлением мер поддержки гражданину, в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рок ________________________________ и в порядке, предусмотренном разделом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(указать срок или дату выплаты)</w:t>
      </w:r>
    </w:p>
    <w:p>
      <w:pPr>
        <w:pStyle w:val="ConsPlusNonformat"/>
        <w:jc w:val="both"/>
        <w:rPr/>
      </w:pPr>
      <w:hyperlink w:anchor="Par176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V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Положения  о  целевом  обучении  по  образовательным программам средне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фессионального   и  высшего  образования,  утвержденного  постановлением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авительства Российской Федерации от  21  марта 2019 г.  N 302  "О целевом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учении по образовательным программам среднего профессионального и высше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разования   и   признании  утратившим  силу  постановления  Правительства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оссийской Федерации от 27 ноября 2013 г. N 1076".</w:t>
      </w:r>
    </w:p>
    <w:p>
      <w:pPr>
        <w:pStyle w:val="ConsPlusNormal"/>
        <w:ind w:firstLine="540"/>
        <w:jc w:val="both"/>
        <w:rPr/>
      </w:pPr>
      <w:r>
        <w:rPr/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договор вступает в силу с "__" _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3. В случае непоступления гражданина 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на обучение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>на целевое обучение в пределах квоты приема на целевое обучени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 образовательной программе 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</w:t>
      </w:r>
      <w:r>
        <w:rPr>
          <w:rFonts w:cs="Times New Roman;Times New Roman PSMT" w:ascii="Times New Roman;Times New Roman PSMT" w:hAnsi="Times New Roman;Times New Roman PSMT"/>
        </w:rPr>
        <w:t>(в течение _____ после заключения настоящего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</w:rPr>
        <w:t>договора, до "__" __________ 20__ г.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настоящий договор расторгается </w:t>
      </w:r>
      <w:hyperlink w:anchor="Par683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31&gt;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ConsPlusNormal"/>
        <w:ind w:firstLine="540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spacing w:before="20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5. Настоящий договор _______________________________________ расторгнут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</w:rPr>
        <w:t>(может быть, не может быть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</w:t>
      </w:r>
      <w:r>
        <w:rPr>
          <w:rFonts w:cs="Times New Roman;Times New Roman PSMT" w:ascii="Times New Roman;Times New Roman PSMT" w:hAnsi="Times New Roman;Times New Roman PSMT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по соглашению сторон </w:t>
      </w:r>
      <w:hyperlink w:anchor="Par684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</w:rPr>
          <w:t>&lt;32&gt;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6. ___________________________________________________________________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</w:rPr>
        <w:t>(иные положения)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Адреса и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/_______________________/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/_______________________/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одатель </w:t>
            </w:r>
            <w:hyperlink w:anchor="Par685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Образовательная организация </w:t>
            </w:r>
            <w:hyperlink w:anchor="Par686">
              <w:r>
                <w:rPr>
                  <w:rStyle w:val="InternetLink"/>
                  <w:color w:val="0000FF"/>
                </w:rPr>
                <w:t>&lt;34&gt;</w:t>
              </w:r>
            </w:hyperlink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нахождение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банковские реквизиты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ые реквизиты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/_______________________/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/_______________________/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 (фамилия, имя, отчество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653"/>
      <w:bookmarkEnd w:id="7"/>
      <w:r>
        <w:rPr/>
        <w:t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части 1 статьи 56 или части 1 статьи 71.1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654"/>
      <w:bookmarkEnd w:id="8"/>
      <w:r>
        <w:rPr/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655"/>
      <w:bookmarkEnd w:id="9"/>
      <w:r>
        <w:rPr/>
        <w:t>&lt;3&gt; Гражданин вправе поступать на целевое обучение по специальности или направлению подготовки высшего образования, входящим в перечень, определенный Правительством Российской Федерации, в пределах установленной квоты приема на целевое обучение в случае заключения им договора с органом или организацией, указанными в части 1 статьи 71.1 Федерального закона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656"/>
      <w:bookmarkEnd w:id="10"/>
      <w:r>
        <w:rPr/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657"/>
      <w:bookmarkEnd w:id="11"/>
      <w:r>
        <w:rPr/>
        <w:t xml:space="preserve">&lt;5&gt; Редакция </w:t>
      </w:r>
      <w:hyperlink w:anchor="Par341">
        <w:r>
          <w:rPr>
            <w:rStyle w:val="InternetLink"/>
            <w:color w:val="0000FF"/>
          </w:rPr>
          <w:t>раздела II</w:t>
        </w:r>
      </w:hyperlink>
      <w:r>
        <w:rPr/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658"/>
      <w:bookmarkEnd w:id="12"/>
      <w:r>
        <w:rPr/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659"/>
      <w:bookmarkEnd w:id="13"/>
      <w:r>
        <w:rPr/>
        <w:t>&lt;7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660"/>
      <w:bookmarkEnd w:id="14"/>
      <w:r>
        <w:rPr/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661"/>
      <w:bookmarkEnd w:id="15"/>
      <w:r>
        <w:rPr/>
        <w:t>&lt;9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662"/>
      <w:bookmarkEnd w:id="16"/>
      <w:r>
        <w:rPr/>
        <w:t>&lt;10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663"/>
      <w:bookmarkEnd w:id="17"/>
      <w:r>
        <w:rPr/>
        <w:t xml:space="preserve">&lt;11&gt; Редакция </w:t>
      </w:r>
      <w:hyperlink w:anchor="Par341">
        <w:r>
          <w:rPr>
            <w:rStyle w:val="InternetLink"/>
            <w:color w:val="0000FF"/>
          </w:rPr>
          <w:t>раздела II</w:t>
        </w:r>
      </w:hyperlink>
      <w:r>
        <w:rPr/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664"/>
      <w:bookmarkEnd w:id="18"/>
      <w:r>
        <w:rPr/>
        <w:t>&lt;12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665"/>
      <w:bookmarkEnd w:id="19"/>
      <w:r>
        <w:rPr/>
        <w:t>&lt;13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666"/>
      <w:bookmarkEnd w:id="20"/>
      <w:r>
        <w:rPr/>
        <w:t>&lt;14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667"/>
      <w:bookmarkEnd w:id="21"/>
      <w:r>
        <w:rPr/>
        <w:t>&lt;15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668"/>
      <w:bookmarkEnd w:id="22"/>
      <w:r>
        <w:rPr/>
        <w:t xml:space="preserve">&lt;16&gt; Заполняется в случае установления в </w:t>
      </w:r>
      <w:hyperlink w:anchor="Par401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669"/>
      <w:bookmarkEnd w:id="23"/>
      <w:r>
        <w:rPr/>
        <w:t xml:space="preserve">&lt;17&gt; Заполняется в случае установления в </w:t>
      </w:r>
      <w:hyperlink w:anchor="Par401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670"/>
      <w:bookmarkEnd w:id="24"/>
      <w:r>
        <w:rPr/>
        <w:t xml:space="preserve">&lt;18&gt; Заполняется в случае установления в </w:t>
      </w:r>
      <w:hyperlink w:anchor="Par401">
        <w:r>
          <w:rPr>
            <w:rStyle w:val="InternetLink"/>
            <w:color w:val="0000FF"/>
          </w:rPr>
          <w:t>пункте 1 раздела III</w:t>
        </w:r>
      </w:hyperlink>
      <w:r>
        <w:rPr/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671"/>
      <w:bookmarkEnd w:id="25"/>
      <w:r>
        <w:rPr/>
        <w:t>&lt;19&gt; Указывается по решению заказчика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672"/>
      <w:bookmarkEnd w:id="26"/>
      <w:r>
        <w:rPr/>
        <w:t xml:space="preserve">&lt;20&gt; 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Par3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673"/>
      <w:bookmarkEnd w:id="27"/>
      <w:r>
        <w:rPr/>
        <w:t>&lt;21&gt; Срок осуществления гражданином трудовой деятельности составляет не менее 3 лет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674"/>
      <w:bookmarkEnd w:id="28"/>
      <w:r>
        <w:rPr/>
        <w:t>&lt;22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675"/>
      <w:bookmarkEnd w:id="29"/>
      <w:r>
        <w:rPr/>
        <w:t>&lt;23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676"/>
      <w:bookmarkEnd w:id="30"/>
      <w:r>
        <w:rPr/>
        <w:t>&lt;24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677"/>
      <w:bookmarkEnd w:id="31"/>
      <w:r>
        <w:rPr/>
        <w:t xml:space="preserve">&lt;25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Par196">
        <w:r>
          <w:rPr>
            <w:rStyle w:val="InternetLink"/>
            <w:color w:val="0000FF"/>
          </w:rPr>
          <w:t>пунктом 51</w:t>
        </w:r>
      </w:hyperlink>
      <w:r>
        <w:rPr/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678"/>
      <w:bookmarkEnd w:id="32"/>
      <w:r>
        <w:rPr/>
        <w:t xml:space="preserve">&lt;26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Par196">
        <w:r>
          <w:rPr>
            <w:rStyle w:val="InternetLink"/>
            <w:color w:val="0000FF"/>
          </w:rPr>
          <w:t>пунктом 51</w:t>
        </w:r>
      </w:hyperlink>
      <w:r>
        <w:rPr/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679"/>
      <w:bookmarkEnd w:id="33"/>
      <w:r>
        <w:rPr/>
        <w:t xml:space="preserve">&lt;27&gt; </w:t>
      </w:r>
      <w:hyperlink w:anchor="Par507">
        <w:r>
          <w:rPr>
            <w:rStyle w:val="InternetLink"/>
            <w:color w:val="0000FF"/>
          </w:rPr>
          <w:t>Раздел VI</w:t>
        </w:r>
      </w:hyperlink>
      <w:r>
        <w:rPr/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680"/>
      <w:bookmarkEnd w:id="34"/>
      <w:r>
        <w:rPr/>
        <w:t xml:space="preserve">&lt;28&gt; Указывается по решению заказчика, определяется с учетом </w:t>
      </w:r>
      <w:hyperlink w:anchor="Par463">
        <w:r>
          <w:rPr>
            <w:rStyle w:val="InternetLink"/>
            <w:color w:val="0000FF"/>
          </w:rPr>
          <w:t>подпункта "а" пункта 1 раздела IV</w:t>
        </w:r>
      </w:hyperlink>
      <w:r>
        <w:rPr/>
        <w:t xml:space="preserve">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681"/>
      <w:bookmarkEnd w:id="35"/>
      <w:r>
        <w:rPr/>
        <w:t>&lt;29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682"/>
      <w:bookmarkEnd w:id="36"/>
      <w:r>
        <w:rPr/>
        <w:t xml:space="preserve">&lt;30&gt; </w:t>
      </w:r>
      <w:hyperlink w:anchor="Par532">
        <w:r>
          <w:rPr>
            <w:rStyle w:val="InternetLink"/>
            <w:color w:val="0000FF"/>
          </w:rPr>
          <w:t>Раздел VII</w:t>
        </w:r>
      </w:hyperlink>
      <w:r>
        <w:rPr/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683"/>
      <w:bookmarkEnd w:id="37"/>
      <w:r>
        <w:rPr/>
        <w:t>&lt;31&gt; Если договор заключается с гражданином, поступающим на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684"/>
      <w:bookmarkEnd w:id="38"/>
      <w:r>
        <w:rPr/>
        <w:t>&lt;32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685"/>
      <w:bookmarkEnd w:id="39"/>
      <w:r>
        <w:rPr/>
        <w:t>&lt;33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686"/>
      <w:bookmarkEnd w:id="40"/>
      <w:r>
        <w:rPr/>
        <w:t>&lt;34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 PSMT"/>
    </w:rPr>
  </w:style>
  <w:style w:type="character" w:styleId="FooterChar">
    <w:name w:val="Footer Char"/>
    <w:qFormat/>
    <w:rPr>
      <w:rFonts w:cs="Times New Roman;Times New Roman PSM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0:00Z</dcterms:created>
  <dc:creator>User</dc:creator>
  <dc:description/>
  <cp:keywords/>
  <dc:language>en-US</dc:language>
  <cp:lastModifiedBy>word</cp:lastModifiedBy>
  <dcterms:modified xsi:type="dcterms:W3CDTF">2019-12-09T07:10:00Z</dcterms:modified>
  <cp:revision>2</cp:revision>
  <dc:subject/>
  <dc:title>Постановление Правительства РФ от 21.03.2019 N 302(ред. от 17.10.2019)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</dc:title>
</cp:coreProperties>
</file>