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 обучающегося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 направленном на ранее выявление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олучил(а) объяснение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 Я согласен(а) выполнять инструкции, полученные от уполномоченного лица, проводящего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 родителей (законных представителей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моего ребенк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полных лет в социально-психологическом тестировании, направленном на ранее выявление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9:00Z</dcterms:created>
  <dc:creator>1</dc:creator>
  <dc:description/>
  <dc:language>en-US</dc:language>
  <cp:lastModifiedBy>Пользователь</cp:lastModifiedBy>
  <cp:lastPrinted>2015-03-14T10:45:00Z</cp:lastPrinted>
  <dcterms:modified xsi:type="dcterms:W3CDTF">2021-08-24T06:09:00Z</dcterms:modified>
  <cp:revision>2</cp:revision>
  <dc:subject/>
  <dc:title/>
</cp:coreProperties>
</file>