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психологического тестирования за 2020-2021г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3 года во всех образовательных организациях Российской Федерации на основании Федерального закона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 (далее Закон) осуществляется процедура тестирования, направленная на раннее выявление незаконного потребления обучающимися образовательных организаций наркотических средств и психотропных веще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53.4 Закона раннее выявление незаконного потребления наркотических средств и психотропных веществ включает в себя два этап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циально-психологическое тестирование обучающихся в образовательной организ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филактические медицинские осмотры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0-2021 учебном году учащиеся общеобразовательных организаций муниципального образования Крымский район, достигшие 13 лет, приняли участие в социально-психологическом тестировании, которое было проведено в режиме онлайн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в социально-психологическом тестировании приняли участие 4519 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итогам проведенного </w:t>
      </w:r>
      <w:r>
        <w:rPr>
          <w:sz w:val="28"/>
          <w:szCs w:val="28"/>
        </w:rPr>
        <w:t xml:space="preserve"> первого этапа социально-психологического тестирования 95 учащихся прошли  дополнительные профилактические медицинские осмотр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ложительной реакции на котинин у учащихся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29:00Z</dcterms:created>
  <dc:creator>Venera Ablaeva</dc:creator>
  <dc:description/>
  <cp:keywords/>
  <dc:language>en-US</dc:language>
  <cp:lastModifiedBy>Пользователь</cp:lastModifiedBy>
  <cp:lastPrinted>2021-09-15T16:32:00Z</cp:lastPrinted>
  <dcterms:modified xsi:type="dcterms:W3CDTF">2021-11-11T17:29:00Z</dcterms:modified>
  <cp:revision>2</cp:revision>
  <dc:subject/>
  <dc:title/>
</cp:coreProperties>
</file>